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章《三角形》测试题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6120" w:leader="none"/>
        </w:tabs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山东省五莲县洪凝初中  王爱仁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61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长度的三条线段，能组成三角形的是（　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2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 1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cm  C1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cm D 6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210</wp:posOffset>
                </wp:positionH>
                <wp:positionV relativeFrom="paragraph">
                  <wp:posOffset>312420</wp:posOffset>
                </wp:positionV>
                <wp:extent cx="1861820" cy="781050"/>
                <wp:effectExtent l="1270" t="508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781200"/>
                          <a:chOff x="0" y="0"/>
                          <a:chExt cx="186192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5994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518040" y="0"/>
                              <a:ext cx="813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50">
                                  <a:moveTo>
                                    <a:pt x="48" y="0"/>
                                  </a:moveTo>
                                  <a:cubicBezTo>
                                    <a:pt x="88" y="59"/>
                                    <a:pt x="143" y="83"/>
                                    <a:pt x="78" y="135"/>
                                  </a:cubicBezTo>
                                  <a:cubicBezTo>
                                    <a:pt x="66" y="145"/>
                                    <a:pt x="48" y="145"/>
                                    <a:pt x="33" y="150"/>
                                  </a:cubicBezTo>
                                  <a:cubicBezTo>
                                    <a:pt x="23" y="165"/>
                                    <a:pt x="0" y="177"/>
                                    <a:pt x="3" y="195"/>
                                  </a:cubicBezTo>
                                  <a:cubicBezTo>
                                    <a:pt x="10" y="235"/>
                                    <a:pt x="65" y="246"/>
                                    <a:pt x="93" y="255"/>
                                  </a:cubicBezTo>
                                  <a:cubicBezTo>
                                    <a:pt x="103" y="285"/>
                                    <a:pt x="141" y="319"/>
                                    <a:pt x="123" y="345"/>
                                  </a:cubicBezTo>
                                  <a:cubicBezTo>
                                    <a:pt x="100" y="379"/>
                                    <a:pt x="78" y="407"/>
                                    <a:pt x="78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5421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2920"/>
                              <a:ext cx="54720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97200"/>
                            <a:ext cx="681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478800" y="0"/>
                              <a:ext cx="2030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55">
                                  <a:moveTo>
                                    <a:pt x="90" y="0"/>
                                  </a:moveTo>
                                  <a:cubicBezTo>
                                    <a:pt x="85" y="15"/>
                                    <a:pt x="82" y="31"/>
                                    <a:pt x="75" y="45"/>
                                  </a:cubicBezTo>
                                  <a:cubicBezTo>
                                    <a:pt x="67" y="61"/>
                                    <a:pt x="52" y="74"/>
                                    <a:pt x="45" y="90"/>
                                  </a:cubicBezTo>
                                  <a:cubicBezTo>
                                    <a:pt x="32" y="119"/>
                                    <a:pt x="25" y="150"/>
                                    <a:pt x="15" y="180"/>
                                  </a:cubicBezTo>
                                  <a:cubicBezTo>
                                    <a:pt x="10" y="195"/>
                                    <a:pt x="0" y="225"/>
                                    <a:pt x="0" y="225"/>
                                  </a:cubicBezTo>
                                  <a:cubicBezTo>
                                    <a:pt x="26" y="304"/>
                                    <a:pt x="43" y="280"/>
                                    <a:pt x="105" y="315"/>
                                  </a:cubicBezTo>
                                  <a:cubicBezTo>
                                    <a:pt x="137" y="333"/>
                                    <a:pt x="195" y="375"/>
                                    <a:pt x="195" y="375"/>
                                  </a:cubicBezTo>
                                  <a:cubicBezTo>
                                    <a:pt x="49" y="473"/>
                                    <a:pt x="276" y="320"/>
                                    <a:pt x="90" y="450"/>
                                  </a:cubicBezTo>
                                  <a:cubicBezTo>
                                    <a:pt x="60" y="471"/>
                                    <a:pt x="0" y="510"/>
                                    <a:pt x="0" y="510"/>
                                  </a:cubicBezTo>
                                  <a:cubicBezTo>
                                    <a:pt x="10" y="525"/>
                                    <a:pt x="16" y="544"/>
                                    <a:pt x="30" y="555"/>
                                  </a:cubicBezTo>
                                  <a:cubicBezTo>
                                    <a:pt x="42" y="565"/>
                                    <a:pt x="61" y="563"/>
                                    <a:pt x="75" y="570"/>
                                  </a:cubicBezTo>
                                  <a:cubicBezTo>
                                    <a:pt x="126" y="595"/>
                                    <a:pt x="178" y="628"/>
                                    <a:pt x="225" y="660"/>
                                  </a:cubicBezTo>
                                  <a:cubicBezTo>
                                    <a:pt x="245" y="719"/>
                                    <a:pt x="320" y="855"/>
                                    <a:pt x="225" y="8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7560"/>
                              <a:ext cx="5194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92400"/>
                              <a:ext cx="58176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90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50">
                                  <a:moveTo>
                                    <a:pt x="48" y="0"/>
                                  </a:moveTo>
                                  <a:cubicBezTo>
                                    <a:pt x="88" y="59"/>
                                    <a:pt x="143" y="83"/>
                                    <a:pt x="78" y="135"/>
                                  </a:cubicBezTo>
                                  <a:cubicBezTo>
                                    <a:pt x="66" y="145"/>
                                    <a:pt x="48" y="145"/>
                                    <a:pt x="33" y="150"/>
                                  </a:cubicBezTo>
                                  <a:cubicBezTo>
                                    <a:pt x="23" y="165"/>
                                    <a:pt x="0" y="177"/>
                                    <a:pt x="3" y="195"/>
                                  </a:cubicBezTo>
                                  <a:cubicBezTo>
                                    <a:pt x="10" y="235"/>
                                    <a:pt x="65" y="246"/>
                                    <a:pt x="93" y="255"/>
                                  </a:cubicBezTo>
                                  <a:cubicBezTo>
                                    <a:pt x="103" y="285"/>
                                    <a:pt x="141" y="319"/>
                                    <a:pt x="123" y="345"/>
                                  </a:cubicBezTo>
                                  <a:cubicBezTo>
                                    <a:pt x="100" y="379"/>
                                    <a:pt x="78" y="407"/>
                                    <a:pt x="78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0"/>
                            <a:ext cx="617400" cy="71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720" y="0"/>
                              <a:ext cx="33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17400"/>
                              <a:ext cx="4748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960"/>
                              <a:ext cx="22860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2030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55">
                                  <a:moveTo>
                                    <a:pt x="90" y="0"/>
                                  </a:moveTo>
                                  <a:cubicBezTo>
                                    <a:pt x="85" y="15"/>
                                    <a:pt x="82" y="31"/>
                                    <a:pt x="75" y="45"/>
                                  </a:cubicBezTo>
                                  <a:cubicBezTo>
                                    <a:pt x="67" y="61"/>
                                    <a:pt x="52" y="74"/>
                                    <a:pt x="45" y="90"/>
                                  </a:cubicBezTo>
                                  <a:cubicBezTo>
                                    <a:pt x="32" y="119"/>
                                    <a:pt x="25" y="150"/>
                                    <a:pt x="15" y="180"/>
                                  </a:cubicBezTo>
                                  <a:cubicBezTo>
                                    <a:pt x="10" y="195"/>
                                    <a:pt x="0" y="225"/>
                                    <a:pt x="0" y="225"/>
                                  </a:cubicBezTo>
                                  <a:cubicBezTo>
                                    <a:pt x="26" y="304"/>
                                    <a:pt x="43" y="280"/>
                                    <a:pt x="105" y="315"/>
                                  </a:cubicBezTo>
                                  <a:cubicBezTo>
                                    <a:pt x="137" y="333"/>
                                    <a:pt x="195" y="375"/>
                                    <a:pt x="195" y="375"/>
                                  </a:cubicBezTo>
                                  <a:cubicBezTo>
                                    <a:pt x="49" y="473"/>
                                    <a:pt x="276" y="320"/>
                                    <a:pt x="90" y="450"/>
                                  </a:cubicBezTo>
                                  <a:cubicBezTo>
                                    <a:pt x="60" y="471"/>
                                    <a:pt x="0" y="510"/>
                                    <a:pt x="0" y="510"/>
                                  </a:cubicBezTo>
                                  <a:cubicBezTo>
                                    <a:pt x="10" y="525"/>
                                    <a:pt x="16" y="544"/>
                                    <a:pt x="30" y="555"/>
                                  </a:cubicBezTo>
                                  <a:cubicBezTo>
                                    <a:pt x="42" y="565"/>
                                    <a:pt x="61" y="563"/>
                                    <a:pt x="75" y="570"/>
                                  </a:cubicBezTo>
                                  <a:cubicBezTo>
                                    <a:pt x="126" y="595"/>
                                    <a:pt x="178" y="628"/>
                                    <a:pt x="225" y="660"/>
                                  </a:cubicBezTo>
                                  <a:cubicBezTo>
                                    <a:pt x="245" y="719"/>
                                    <a:pt x="320" y="855"/>
                                    <a:pt x="225" y="8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880" y="26604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8512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237600"/>
                            <a:ext cx="180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552600"/>
                            <a:ext cx="27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24.6pt;width:146.55pt;height:61.5pt" coordorigin="5846,492" coordsize="2931,1230">
                <v:group id="shape_0" style="position:absolute;left:5846;top:870;width:944;height:450">
                  <v:shape id="shape_0" coordsize="143,450" path="m48,0c88,59,143,83,78,135c66,145,48,145,33,150c23,165,0,177,3,195c10,235,65,246,93,255c103,285,141,319,123,345c100,379,78,407,78,450e" stroked="t" o:allowincell="f" style="position:absolute;left:6662;top:870;width:127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6,882" to="6699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4,1095" to="6715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6;top:645;width:1074;height:863">
                  <v:shape id="shape_0" coordsize="320,855" path="m90,0c85,15,82,31,75,45c67,61,52,74,45,90c32,119,25,150,15,180c10,195,0,225,0,225c26,304,43,280,105,315c137,333,195,375,195,375c49,473,276,320,90,450c60,471,0,510,0,510c10,525,16,544,30,555c42,565,61,563,75,570c126,595,178,628,225,660c245,719,320,855,225,855e" stroked="t" o:allowincell="f" style="position:absolute;left:7580;top:645;width:319;height:8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8,657" to="7675,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263" to="7819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3,450" path="m48,0c88,59,143,83,78,135c66,145,48,145,33,150c23,165,0,177,3,195c10,235,65,246,93,255c103,285,141,319,123,345c100,379,78,407,78,450e" stroked="t" o:allowincell="f" style="position:absolute;left:6826;top:807;width:142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06;top:492;width:971;height:1122">
                  <v:line id="shape_0" from="7892,492" to="8425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1464" to="8777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2,498" to="8771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0,855" path="m90,0c85,15,82,31,75,45c67,61,52,74,45,90c32,119,25,150,15,180c10,195,0,225,0,225c26,304,43,280,105,315c137,333,195,375,195,375c49,473,276,320,90,450c60,471,0,510,0,510c10,525,16,544,30,555c42,565,61,563,75,570c126,595,178,628,225,660c245,719,320,855,225,855e" stroked="t" o:allowincell="f" style="position:absolute;left:7806;top:597;width:319;height:8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2;top:911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941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866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362;width:4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c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所示，某同学把一块三角形玻璃打碎成了三块，现在要到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去配一块完全一样的玻璃，那么最省事的办法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带①去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带②去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带③去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带①和②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1468120" cy="958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958680"/>
                          <a:chOff x="0" y="0"/>
                          <a:chExt cx="1468080" cy="958680"/>
                        </a:xfrm>
                      </wpg:grpSpPr>
                      <wpg:grpSp>
                        <wpg:cNvGrpSpPr/>
                        <wpg:grpSpPr>
                          <a:xfrm>
                            <a:off x="97920" y="166320"/>
                            <a:ext cx="1233000" cy="68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4953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200"/>
                              <a:ext cx="123300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0" y="9720"/>
                              <a:ext cx="7239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720" y="351720"/>
                              <a:ext cx="9716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5760"/>
                              <a:ext cx="10548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120" y="752400"/>
                            <a:ext cx="115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33520"/>
                            <a:ext cx="115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0"/>
                            <a:ext cx="115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90600"/>
                            <a:ext cx="115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115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71520"/>
                            <a:ext cx="115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3120"/>
                            <a:ext cx="26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3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65pt;width:115.6pt;height:75.5pt" coordorigin="6120,233" coordsize="2312,1510">
                <v:group id="shape_0" style="position:absolute;left:6274;top:495;width:1941;height:1084">
                  <v:line id="shape_0" from="6282,495" to="7061,1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1229" to="8215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510" to="8201,1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1049" to="8201,1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6,504" to="7061,1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96;top:1418;width:1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1073;width:1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233;width:1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48;width:1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18;width:1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818;width:1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419;width:42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右图中三角形的个数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把一个任意三角形分成面积相等的两部分是（　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角平分线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线　　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　　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都可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下列不能够镶嵌的正多边形组合是（　　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正三角形与正六边形　 　　　　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正方形与正六边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正三角形与正方形　   　　　　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正五边形与正十边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一个三角形三个内角的度数之比为</w:t>
      </w:r>
      <w:r>
        <w:rPr>
          <w:rFonts w:ascii="宋体;SimSun" w:hAnsi="宋体;SimSun" w:cs="宋体;SimSun"/>
          <w:color w:val="000000"/>
          <w:sz w:val="24"/>
        </w:rPr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474559686" r:id="rId2"/>
        </w:object>
      </w:r>
      <w:r>
        <w:rPr>
          <w:rFonts w:ascii="宋体;SimSun" w:hAnsi="宋体;SimSun" w:cs="宋体;SimSun"/>
          <w:color w:val="000000"/>
          <w:sz w:val="24"/>
        </w:rPr>
        <w:t>，这个三角形一定是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直角三角形</w:t>
      </w:r>
      <w:r>
        <w:rPr>
          <w:rFonts w:cs="宋体;SimSun" w:ascii="宋体;SimSun" w:hAnsi="宋体;SimSun"/>
          <w:color w:val="000000"/>
          <w:sz w:val="24"/>
        </w:rPr>
        <w:tab/>
        <w:tab/>
        <w:t>B</w:t>
      </w:r>
      <w:r>
        <w:rPr>
          <w:rFonts w:ascii="宋体;SimSun" w:hAnsi="宋体;SimSun" w:cs="宋体;SimSun"/>
          <w:color w:val="000000"/>
          <w:sz w:val="24"/>
        </w:rPr>
        <w:t>．等腰三角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锐角三角形</w:t>
      </w:r>
      <w:r>
        <w:rPr>
          <w:rFonts w:cs="宋体;SimSun" w:ascii="宋体;SimSun" w:hAnsi="宋体;SimSun"/>
          <w:color w:val="000000"/>
          <w:sz w:val="24"/>
        </w:rPr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．钝角三角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四个图形中，线段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 xml:space="preserve">的高的图是（　　） 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43475" cy="1430655"/>
                <wp:effectExtent l="0" t="0" r="0" b="806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430640"/>
                          <a:chOff x="0" y="0"/>
                          <a:chExt cx="4943520" cy="1430640"/>
                        </a:xfrm>
                      </wpg:grpSpPr>
                      <wps:wsp>
                        <wps:cNvSpPr txBox="1"/>
                        <wps:spPr>
                          <a:xfrm>
                            <a:off x="304920" y="935280"/>
                            <a:ext cx="4229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A　　　　　　　　B　　　　　　　　　C　　　　　　　　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28283"/>
                          <a:stretch/>
                        </pic:blipFill>
                        <pic:spPr>
                          <a:xfrm>
                            <a:off x="3619440" y="142920"/>
                            <a:ext cx="1324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30380"/>
                          <a:stretch/>
                        </pic:blipFill>
                        <pic:spPr>
                          <a:xfrm>
                            <a:off x="2409840" y="219240"/>
                            <a:ext cx="12096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27583"/>
                          <a:stretch/>
                        </pic:blipFill>
                        <pic:spPr>
                          <a:xfrm>
                            <a:off x="1171440" y="114480"/>
                            <a:ext cx="123840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0" b="25058"/>
                          <a:stretch/>
                        </pic:blipFill>
                        <pic:spPr>
                          <a:xfrm>
                            <a:off x="0" y="0"/>
                            <a:ext cx="117144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89.25pt;height:112.65pt" coordorigin="180,0" coordsize="7785,2253">
                <v:shape id="shape_0" stroked="f" o:allowincell="f" style="position:absolute;left:660;top:1473;width:66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A　　　　　　　　B　　　　　　　　　C　　　　　　　　D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225;width:2084;height:12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345;width:1904;height:11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180;width:1949;height:12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1844;height:14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一个多边形的内角和比它的外角的和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还大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，这个多边形的边数是（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5    </w:t>
      </w:r>
      <w:r>
        <w:rPr>
          <w:rFonts w:ascii="宋体;SimSun" w:hAnsi="宋体;SimSun" w:cs="宋体;SimSun"/>
          <w:sz w:val="24"/>
        </w:rPr>
        <w:t xml:space="preserve">　　　  </w:t>
      </w:r>
      <w:r>
        <w:rPr>
          <w:rFonts w:cs="宋体;SimSun" w:ascii="宋体;SimSun" w:hAnsi="宋体;SimSun"/>
          <w:sz w:val="24"/>
        </w:rPr>
        <w:t xml:space="preserve">B.6    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 xml:space="preserve">C.7    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D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三角形的一个外角是锐角，则此三角形的形状是（ 　　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锐角三角形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钝角三角形  　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直角三角形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46710</wp:posOffset>
            </wp:positionV>
            <wp:extent cx="561975" cy="828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下列判断：①三角形的三个内角中最多有一个钝角，②三角形的三个内角中至少有两个锐角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两个内角为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三角形一定是钝角三角形，④直角三角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两锐角的和为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其中判断正确的有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个           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个       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填空题：（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为了使一扇旧木门不变形，木工师傅在木门的背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233170" cy="1088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088280"/>
                          <a:chOff x="0" y="0"/>
                          <a:chExt cx="1233000" cy="1088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3300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805680"/>
                            <a:ext cx="5205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5pt;width:97.1pt;height:85.7pt" coordorigin="6300,10" coordsize="1942,1714">
                <v:shape id="shape_0" stroked="f" o:allowincell="f" style="position:absolute;left:6300;top:10;width:1941;height:15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4;top:1279;width:8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加钉了一根木条，这样做的道理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。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图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如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所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在△</w:t>
      </w:r>
      <w:r>
        <w:rPr>
          <w:rFonts w:cs="宋体;SimSun" w:ascii="宋体;SimSun" w:hAnsi="宋体;SimSun"/>
          <w:b/>
          <w:sz w:val="24"/>
        </w:rPr>
        <w:t>ABC</w: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边上的高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在△</w:t>
      </w:r>
      <w:r>
        <w:rPr>
          <w:rFonts w:cs="宋体;SimSun" w:ascii="宋体;SimSun" w:hAnsi="宋体;SimSun"/>
          <w:b/>
          <w:sz w:val="24"/>
        </w:rPr>
        <w:t>AEC</w: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cs="宋体;SimSun" w:ascii="宋体;SimSun" w:hAnsi="宋体;SimSun"/>
          <w:b/>
          <w:sz w:val="24"/>
        </w:rPr>
        <w:t>AE</w:t>
      </w:r>
      <w:r>
        <w:rPr>
          <w:rFonts w:ascii="宋体;SimSun" w:hAnsi="宋体;SimSun" w:cs="宋体;SimSun"/>
          <w:b/>
          <w:sz w:val="24"/>
        </w:rPr>
        <w:t>边上的高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bCs/>
          <w:sz w:val="24"/>
        </w:rPr>
        <w:t>一个等腰三角形的两边长分别是</w:t>
      </w:r>
      <w:r>
        <w:rPr>
          <w:rFonts w:cs="宋体;SimSun" w:ascii="宋体;SimSun" w:hAnsi="宋体;SimSun"/>
          <w:b/>
          <w:bCs/>
          <w:sz w:val="24"/>
        </w:rPr>
        <w:t>3 cm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5 cm</w:t>
      </w:r>
      <w:r>
        <w:rPr>
          <w:rFonts w:ascii="宋体;SimSun" w:hAnsi="宋体;SimSun" w:cs="宋体;SimSun"/>
          <w:b/>
          <w:bCs/>
          <w:sz w:val="24"/>
        </w:rPr>
        <w:t xml:space="preserve">，则它的周长是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cm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123950" cy="891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91720"/>
                          <a:chOff x="0" y="0"/>
                          <a:chExt cx="1123920" cy="891720"/>
                        </a:xfrm>
                      </wpg:grpSpPr>
                      <wps:wsp>
                        <wps:cNvSpPr txBox="1"/>
                        <wps:spPr>
                          <a:xfrm>
                            <a:off x="3430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239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88.5pt;height:70.2pt" coordorigin="5580,468" coordsize="1770,1404">
                <v:shape id="shape_0" stroked="f" o:allowincell="f" style="position:absolute;left:6121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8;width:1769;height:10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一些大小、形状完全相同的三角形</w:t>
      </w:r>
      <w:r>
        <w:rPr>
          <w:rFonts w:cs="宋体;SimSun" w:ascii="宋体;SimSun" w:hAnsi="宋体;SimSun"/>
          <w:sz w:val="30"/>
          <w:szCs w:val="30"/>
          <w:vertAlign w:val="subscript"/>
        </w:rPr>
        <w:t>----------</w:t>
      </w:r>
      <w:r>
        <w:rPr>
          <w:rFonts w:ascii="宋体;SimSun" w:hAnsi="宋体;SimSun" w:cs="宋体;SimSun"/>
          <w:sz w:val="24"/>
        </w:rPr>
        <w:t>密铺地板，正五边形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-----------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softHyphen/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softHyphen/>
        <w:softHyphen/>
      </w:r>
      <w:r>
        <w:rPr>
          <w:rFonts w:ascii="宋体;SimSun" w:hAnsi="宋体;SimSun" w:cs="宋体;SimSun"/>
          <w:sz w:val="24"/>
        </w:rPr>
        <w:t>密铺地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填“能”或“不能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的三角形的个数是＿＿＿个</w:t>
      </w:r>
      <w:r>
        <w:rPr>
          <w:rFonts w:cs="宋体;SimSun" w:ascii="宋体;SimSun" w:hAnsi="宋体;SimSun"/>
          <w:sz w:val="24"/>
        </w:rPr>
        <w:t xml:space="preserve">.                </w:t>
      </w:r>
    </w:p>
    <w:p>
      <w:pPr>
        <w:pStyle w:val="Style15"/>
        <w:spacing w:lineRule="auto" w:line="360"/>
        <w:ind w:hanging="0"/>
        <w:rPr/>
      </w:pPr>
      <w:r>
        <w:rPr/>
        <w:t>16</w:t>
      </w:r>
      <w:r>
        <w:rPr/>
        <w:t>，在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>
          <w:rFonts w:cs="宋体;SimSun"/>
        </w:rPr>
        <w:t>∶</w:t>
      </w:r>
      <w:r>
        <w:rPr/>
        <w:t>∠</w:t>
      </w:r>
      <w:r>
        <w:rPr>
          <w:i/>
        </w:rPr>
        <w:t>B</w:t>
      </w:r>
      <w:r>
        <w:rPr>
          <w:rFonts w:cs="宋体;SimSun"/>
        </w:rPr>
        <w:t>∶</w:t>
      </w:r>
      <w:r>
        <w:rPr/>
        <w:t>∠</w:t>
      </w:r>
      <w:r>
        <w:rPr>
          <w:i/>
        </w:rPr>
        <w:t>C</w:t>
      </w:r>
      <w:r>
        <w:rPr/>
        <w:t>＝</w:t>
      </w:r>
      <w:r>
        <w:rPr/>
        <w:t>2</w:t>
      </w:r>
      <w:r>
        <w:rPr>
          <w:rFonts w:cs="宋体;SimSun"/>
        </w:rPr>
        <w:t>∶</w:t>
      </w:r>
      <w:r>
        <w:rPr/>
        <w:t>3</w:t>
      </w:r>
      <w:r>
        <w:rPr>
          <w:rFonts w:cs="宋体;SimSun"/>
        </w:rPr>
        <w:t>∶</w:t>
      </w:r>
      <w:r>
        <w:rPr/>
        <w:t>4</w:t>
      </w:r>
      <w:r>
        <w:rPr/>
        <w:t xml:space="preserve">，         </w:t>
      </w:r>
    </w:p>
    <w:p>
      <w:pPr>
        <w:pStyle w:val="Style15"/>
        <w:spacing w:lineRule="auto" w:line="360"/>
        <w:ind w:hanging="0"/>
        <w:rPr/>
      </w:pPr>
      <w:r>
        <w:rPr/>
        <w:t>则∠</w:t>
      </w:r>
      <w:r>
        <w:rPr>
          <w:i/>
        </w:rPr>
        <w:t>A</w:t>
      </w:r>
      <w:r>
        <w:rPr/>
        <w:t>＝</w:t>
      </w:r>
      <w:r>
        <w:rPr/>
        <w:t>________</w:t>
      </w:r>
      <w:r>
        <w:rPr/>
        <w:t>，∠</w:t>
      </w:r>
      <w:r>
        <w:rPr>
          <w:i/>
        </w:rPr>
        <w:t>C</w:t>
      </w:r>
      <w:r>
        <w:rPr/>
        <w:t>＝</w:t>
      </w:r>
      <w:r>
        <w:rPr/>
        <w:t xml:space="preserve">________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三角形的三边长分别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+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/>
        <w:t>18.</w:t>
      </w:r>
      <w:r>
        <w:rPr/>
        <w:t>一个四边形的四个内角中最多有</w:t>
      </w:r>
      <w:r>
        <w:rPr/>
        <w:t>_______</w:t>
      </w:r>
      <w:r>
        <w:rPr/>
        <w:t>个钝角，最多有</w:t>
      </w:r>
      <w:r>
        <w:rPr/>
        <w:t>_____</w:t>
      </w:r>
      <w:r>
        <w:rPr/>
        <w:t>个锐角</w:t>
      </w:r>
      <w:r>
        <w:rPr/>
        <w:t xml:space="preserve">?                                                                        </w:t>
      </w:r>
    </w:p>
    <w:p>
      <w:pPr>
        <w:pStyle w:val="Style16"/>
        <w:rPr/>
      </w:pPr>
      <w:r>
        <w:rPr>
          <w:rFonts w:cs="Times New Roman"/>
          <w:b/>
          <w:sz w:val="28"/>
          <w:szCs w:val="28"/>
        </w:rPr>
        <w:t>三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</w:rPr>
        <w:t>解答题（共</w:t>
      </w:r>
      <w:r>
        <w:rPr>
          <w:rFonts w:cs="Times New Roman"/>
          <w:b/>
          <w:sz w:val="28"/>
          <w:szCs w:val="28"/>
        </w:rPr>
        <w:t>58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已知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周长是</w:t>
      </w:r>
      <w:r>
        <w:rPr>
          <w:rFonts w:cs="宋体;SimSun" w:ascii="宋体;SimSun" w:hAnsi="宋体;SimSun"/>
          <w:sz w:val="24"/>
        </w:rPr>
        <w:t>24cm</w:t>
      </w:r>
      <w:r>
        <w:rPr>
          <w:rFonts w:ascii="宋体;SimSun" w:hAnsi="宋体;SimSun" w:cs="宋体;SimSun"/>
          <w:sz w:val="24"/>
        </w:rPr>
        <w:t>，三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i/>
          <w:sz w:val="24"/>
        </w:rPr>
        <w:t>的长</w:t>
      </w:r>
    </w:p>
    <w:p>
      <w:pPr>
        <w:pStyle w:val="Normal"/>
        <w:spacing w:lineRule="exact" w:line="3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280" w:hanging="228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已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三角形的两个外角分别是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β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满足（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－｜</w:t>
      </w:r>
      <w:r>
        <w:rPr>
          <w:rFonts w:cs="宋体;SimSun" w:ascii="宋体;SimSun" w:hAnsi="宋体;SimSun"/>
          <w:sz w:val="24"/>
        </w:rPr>
        <w:t>α+β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|.</w:t>
      </w:r>
    </w:p>
    <w:p>
      <w:pPr>
        <w:pStyle w:val="Normal"/>
        <w:spacing w:lineRule="auto" w:line="360"/>
        <w:ind w:left="2280" w:hanging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求此三角形各角的度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如图，把大小为</w:t>
      </w:r>
      <w:r>
        <w:rPr>
          <w:rFonts w:cs="宋体;SimSun" w:ascii="宋体;SimSun" w:hAnsi="宋体;SimSun"/>
          <w:sz w:val="24"/>
        </w:rPr>
        <w:t>4×4</w:t>
      </w:r>
      <w:r>
        <w:rPr>
          <w:rFonts w:ascii="宋体;SimSun" w:hAnsi="宋体;SimSun" w:cs="宋体;SimSun"/>
          <w:sz w:val="24"/>
        </w:rPr>
        <w:t>的正方形方格分割成两个形状面积相等的图形，例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请在下图中，沿着虚线画出四种不同的分法，把</w:t>
      </w:r>
      <w:r>
        <w:rPr>
          <w:rFonts w:cs="宋体;SimSun" w:ascii="宋体;SimSun" w:hAnsi="宋体;SimSun"/>
          <w:sz w:val="24"/>
        </w:rPr>
        <w:t>4×4</w:t>
      </w:r>
      <w:r>
        <w:rPr>
          <w:rFonts w:ascii="宋体;SimSun" w:hAnsi="宋体;SimSun" w:cs="宋体;SimSun"/>
          <w:sz w:val="24"/>
        </w:rPr>
        <w:t>的正方形方格分割成两个形状面积相等的</w:t>
      </w:r>
      <w:r>
        <w:rPr>
          <w:rFonts w:ascii="宋体;SimSun" w:hAnsi="宋体;SimSun" w:cs="宋体;SimSun"/>
          <w:sz w:val="24"/>
          <w:em w:val="underDot"/>
        </w:rPr>
        <w:t>全等图形</w:t>
      </w:r>
      <w:r>
        <w:rPr>
          <w:rFonts w:cs="宋体;SimSun" w:ascii="宋体;SimSun" w:hAnsi="宋体;SimSun"/>
          <w:sz w:val="24"/>
          <w:em w:val="underDot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665</wp:posOffset>
            </wp:positionH>
            <wp:positionV relativeFrom="paragraph">
              <wp:posOffset>71120</wp:posOffset>
            </wp:positionV>
            <wp:extent cx="3609975" cy="895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中线，那么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的面积有什么关系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能用三种不同的方法把一个三角形的面积四等分吗？请画出图形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的平分线相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ABC = 4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CB = 5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BOC =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ABC +∠ACB =116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BOC =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A = 76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BOC =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BOC = 12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 =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你能找出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 xml:space="preserve">BOC </w:t>
      </w:r>
      <w:r>
        <w:rPr>
          <w:rFonts w:ascii="宋体;SimSun" w:hAnsi="宋体;SimSun" w:cs="宋体;SimSun"/>
          <w:sz w:val="24"/>
        </w:rPr>
        <w:t>之间的数量关系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外角∠</w:t>
      </w:r>
      <w:r>
        <w:rPr>
          <w:rFonts w:cs="宋体;SimSun" w:ascii="宋体;SimSun" w:hAnsi="宋体;SimSun"/>
          <w:i/>
          <w:sz w:val="24"/>
        </w:rPr>
        <w:t>EA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ABF</w:t>
      </w:r>
      <w:r>
        <w:rPr>
          <w:rFonts w:ascii="宋体;SimSun" w:hAnsi="宋体;SimSun" w:cs="宋体;SimSun"/>
          <w:sz w:val="24"/>
        </w:rPr>
        <w:t>的平分线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相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62125" cy="168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684080"/>
                          <a:chOff x="0" y="0"/>
                          <a:chExt cx="1762200" cy="1684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6220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38.75pt;height:132.6pt" coordorigin="6120,156" coordsize="2775,2652">
                <v:shape id="shape_0" stroked="f" o:allowincell="f" style="position:absolute;left:6120;top:156;width:2774;height:25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的度数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F</w:t>
      </w:r>
      <w:r>
        <w:rPr>
          <w:rFonts w:ascii="宋体;SimSun" w:hAnsi="宋体;SimSun" w:cs="宋体;SimSun"/>
          <w:sz w:val="24"/>
        </w:rPr>
        <w:t>分别是∠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的平分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47825" cy="158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585080"/>
                          <a:chOff x="0" y="0"/>
                          <a:chExt cx="1647720" cy="1585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477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29.75pt;height:124.8pt" coordorigin="5580,156" coordsize="2595,2496">
                <v:shape id="shape_0" stroked="f" o:allowincell="f" style="position:absolute;left:5580;top:156;width:2594;height:24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有何关系，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DF</w:t>
      </w:r>
      <w:r>
        <w:rPr>
          <w:rFonts w:ascii="宋体;SimSun" w:hAnsi="宋体;SimSun" w:cs="宋体;SimSun"/>
          <w:sz w:val="24"/>
        </w:rPr>
        <w:t>有何关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∠</w:t>
      </w:r>
      <w:r>
        <w:rPr>
          <w:rFonts w:cs="宋体;SimSun" w:ascii="宋体;SimSun" w:hAnsi="宋体;SimSun"/>
          <w:i/>
          <w:sz w:val="24"/>
        </w:rPr>
        <w:t>ACD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外角，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 xml:space="preserve">，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i/>
          <w:sz w:val="24"/>
        </w:rPr>
        <w:t>CE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i/>
          <w:sz w:val="24"/>
        </w:rPr>
        <w:t>ACD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E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求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∠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61535879" r:id="rId22"/>
        </w:objec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714500" cy="1385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5640"/>
                          <a:chOff x="0" y="0"/>
                          <a:chExt cx="1714680" cy="1385640"/>
                        </a:xfrm>
                      </wpg:grpSpPr>
                      <wps:wsp>
                        <wps:cNvSpPr txBox="1"/>
                        <wps:spPr>
                          <a:xfrm>
                            <a:off x="579240" y="1125720"/>
                            <a:ext cx="482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;Georgia" w:hAnsi="Bookman Old Style;Georgia" w:eastAsia="宋体;SimSun" w:cs="Bookman Old Style;Georgia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1468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35pt;height:109.1pt" coordorigin="6300,156" coordsize="2700,2182">
                <v:shape id="shape_0" stroked="f" o:allowincell="f" style="position:absolute;left:7212;top:1929;width:7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;Georgia" w:hAnsi="Bookman Old Style;Georgia" w:eastAsia="宋体;SimSun" w:cs="Bookman Old Style;Georgia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56;width:2699;height:20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i/>
          <w:sz w:val="24"/>
        </w:rPr>
        <w:t>B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E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两外角平分线且交于点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又有什么关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，∠</w:t>
      </w:r>
      <w:r>
        <w:rPr>
          <w:rFonts w:cs="宋体;SimSun" w:ascii="宋体;SimSun" w:hAnsi="宋体;SimSun"/>
          <w:sz w:val="24"/>
        </w:rPr>
        <w:t>EC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端点分别在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CBA</w:t>
      </w:r>
      <w:r>
        <w:rPr>
          <w:rFonts w:ascii="宋体;SimSun" w:hAnsi="宋体;SimSun" w:cs="宋体;SimSun"/>
          <w:sz w:val="24"/>
        </w:rPr>
        <w:t>，并与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AB</w:t>
      </w:r>
      <w:r>
        <w:rPr>
          <w:rFonts w:ascii="宋体;SimSun" w:hAnsi="宋体;SimSun" w:cs="宋体;SimSun"/>
          <w:sz w:val="24"/>
        </w:rPr>
        <w:t>的外角平分线</w:t>
      </w:r>
      <w:r>
        <w:rPr>
          <w:rFonts w:cs="宋体;SimSun" w:ascii="宋体;SimSun" w:hAnsi="宋体;SimSun"/>
          <w:sz w:val="24"/>
        </w:rPr>
        <w:t>AG</w:t>
      </w:r>
      <w:r>
        <w:rPr>
          <w:rFonts w:ascii="宋体;SimSun" w:hAnsi="宋体;SimSun" w:cs="宋体;SimSun"/>
          <w:sz w:val="24"/>
        </w:rPr>
        <w:t>所在的直线交于一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有怎样的数量关系？（直接写出关系及大小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057400" cy="14744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射线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上运动，（不与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重合）时，其它条件不变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结论还成立吗？说说你的理由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304" w:right="130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Bookman Old Style;Georgia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Bookman Old Style;Georgia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;Georgia" w:hAnsi="Bookman Old Style;Georgia" w:eastAsia="宋体;SimSun" w:cs="Bookman Old Style;Georgia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4:00Z</dcterms:created>
  <dc:creator>abc831205</dc:creator>
  <dc:description/>
  <cp:keywords/>
  <dc:language>en-US</dc:language>
  <cp:lastModifiedBy>User</cp:lastModifiedBy>
  <dcterms:modified xsi:type="dcterms:W3CDTF">2011-04-18T05:34:00Z</dcterms:modified>
  <cp:revision>2</cp:revision>
  <dc:subject/>
  <dc:title>第七章《三角形》测试题</dc:title>
</cp:coreProperties>
</file>