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 xml:space="preserve">4.5 </w:t>
      </w:r>
      <w:r>
        <w:rPr/>
        <w:t>最基本的图形</w:t>
      </w:r>
      <w:r>
        <w:rPr/>
        <w:t>-</w:t>
      </w:r>
      <w:r>
        <w:rPr/>
        <w:t>点和线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基础巩固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所示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是同一直线上的依次三点，下列说法正确的是（　　　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2057400" cy="11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080"/>
                          <a:chOff x="0" y="0"/>
                          <a:chExt cx="2057400" cy="11808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25pt;width:161.95pt;height:9.25pt" coordorigin="1080,45" coordsize="3239,185">
                <v:line id="shape_0" from="1080,216" to="4319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75" to="1770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0" to="234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5" to="3240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A    B       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射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与射线</w:t>
      </w:r>
      <w:r>
        <w:rPr>
          <w:rFonts w:cs="宋体;SimSun" w:ascii="宋体;SimSun" w:hAnsi="宋体;SimSun"/>
          <w:sz w:val="24"/>
        </w:rPr>
        <w:t>BA</w:t>
      </w:r>
      <w:r>
        <w:rPr>
          <w:rFonts w:ascii="宋体;SimSun" w:hAnsi="宋体;SimSun" w:cs="宋体;SimSun"/>
          <w:sz w:val="24"/>
        </w:rPr>
        <w:t>是同一条射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射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与射线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是同一条射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射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与射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是同一条射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射线</w:t>
      </w:r>
      <w:r>
        <w:rPr>
          <w:rFonts w:cs="宋体;SimSun" w:ascii="宋体;SimSun" w:hAnsi="宋体;SimSun"/>
          <w:sz w:val="24"/>
        </w:rPr>
        <w:t>BA</w:t>
      </w:r>
      <w:r>
        <w:rPr>
          <w:rFonts w:ascii="宋体;SimSun" w:hAnsi="宋体;SimSun" w:cs="宋体;SimSun"/>
          <w:sz w:val="24"/>
        </w:rPr>
        <w:t>与射线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是同一条射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说法正确的是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间的距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间的距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间连线的长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点间的距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间的距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说法正确的是（　　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CB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直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点间的距离是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能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线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个端点，射线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个端点，线段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个端点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192405</wp:posOffset>
                </wp:positionV>
                <wp:extent cx="1428750" cy="79819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798120"/>
                          <a:chOff x="0" y="0"/>
                          <a:chExt cx="1428840" cy="798120"/>
                        </a:xfrm>
                      </wpg:grpSpPr>
                      <wps:wsp>
                        <wps:cNvSpPr/>
                        <wps:spPr>
                          <a:xfrm>
                            <a:off x="57240" y="594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6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15.15pt;width:112.5pt;height:62.8pt" coordorigin="6075,303" coordsize="2250,1256">
                <v:line id="shape_0" from="6165,1239" to="8324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312" to="7334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5,303" to="8324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459" to="7245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一点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条直线，过两点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条直线，过平面内三点中的每两点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条直线。　　　　　　　　　　　　　　　　　　　　　　　　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所示，共有线段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条；共有射线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 xml:space="preserve">条；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共有直线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条。     　　　　　　　　　　　　　　　　　　　　　　　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所示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　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 xml:space="preserve">的中点， 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。       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5240</wp:posOffset>
                </wp:positionV>
                <wp:extent cx="1828800" cy="1085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720"/>
                          <a:chOff x="0" y="0"/>
                          <a:chExt cx="1828800" cy="10872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.2pt;width:143.95pt;height:8.5pt" coordorigin="1125,24" coordsize="2879,170">
                <v:line id="shape_0" from="1125,180" to="400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5,24" to="112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39" to="1845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39" to="2895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5,24" to="400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画图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直线ｌ上，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在直线ｌ外，过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直线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交直线ｌ于点</w:t>
      </w:r>
      <w:r>
        <w:rPr>
          <w:rFonts w:cs="宋体;SimSun" w:ascii="宋体;SimSun" w:hAnsi="宋体;SimSun"/>
          <w:sz w:val="24"/>
        </w:rPr>
        <w:t>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且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直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经过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直线ｌ分别交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线段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中点，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的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能力达标测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所示，下列说法正确的是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射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　　　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延长线段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延长线段</w:t>
      </w:r>
      <w:r>
        <w:rPr>
          <w:rFonts w:cs="宋体;SimSun" w:ascii="宋体;SimSun" w:hAnsi="宋体;SimSun"/>
          <w:sz w:val="24"/>
        </w:rPr>
        <w:t>BA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反向延长线段</w:t>
      </w:r>
      <w:r>
        <w:rPr>
          <w:rFonts w:cs="宋体;SimSun" w:ascii="宋体;SimSun" w:hAnsi="宋体;SimSun"/>
          <w:sz w:val="24"/>
        </w:rPr>
        <w:t>BA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257300" cy="11239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2320"/>
                          <a:chOff x="0" y="0"/>
                          <a:chExt cx="1257480" cy="11232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1257480" cy="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7.05pt;width:98.95pt;height:8.8pt" coordorigin="165,141" coordsize="1979,176">
                <v:group id="shape_0" style="position:absolute;left:165;top:318;width:1979;height:0">
                  <v:line id="shape_0" from="705,318" to="2144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18" to="704,3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735,141" to="735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156" to="214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99060</wp:posOffset>
                </wp:positionV>
                <wp:extent cx="1600200" cy="104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4760"/>
                          <a:chOff x="0" y="0"/>
                          <a:chExt cx="1600200" cy="1047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7.8pt;width:125.95pt;height:8.2pt" coordorigin="3180,156" coordsize="2519,164">
                <v:line id="shape_0" from="3180,312" to="56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156" to="37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65" to="5160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　　　　　　　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所示，在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，要找一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A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BM</w:t>
      </w:r>
      <w:r>
        <w:rPr>
          <w:rFonts w:ascii="宋体;SimSun" w:hAnsi="宋体;SimSun" w:cs="宋体;SimSun"/>
          <w:sz w:val="24"/>
        </w:rPr>
        <w:t>，则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应在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之间　　　　　　　　　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左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的右边　　　　　　　　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间或在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的右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面上有四个点，经过每两个点作一条直线，则作出的直线最多有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四条直线两两相交，其交点个数最多有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取一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再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延长线上取一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使   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D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的　（　　　）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　　　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与直线的位置关系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种，分别是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一个钉子把一根细木条钉在木板上，用手拨木条，木条能转动，这说明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；用两个钉子把细木条钉在木板上，就能固定细木条，这说明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5900" cy="895350"/>
                <wp:effectExtent l="4445" t="381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5320"/>
                          <a:chOff x="0" y="0"/>
                          <a:chExt cx="1486080" cy="895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32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096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28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443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16.95pt;height:70.45pt" coordorigin="5400,0" coordsize="2339,1409">
                <v:line id="shape_0" from="5400,0" to="611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21" to="7379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74" to="7739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404" to="773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0" to="773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68" to="7379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0,699" to="6869,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所示，图中共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条线段。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E          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所示，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中点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　　　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　　　　　　　　　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　 　　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所示，已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分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分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99060</wp:posOffset>
                </wp:positionV>
                <wp:extent cx="2171700" cy="9906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000"/>
                          <a:chOff x="0" y="0"/>
                          <a:chExt cx="21718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7.8pt;width:170.95pt;height:7.75pt" coordorigin="435,156" coordsize="3419,155">
                <v:line id="shape_0" from="435,312" to="385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156" to="43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156" to="79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5,156" to="133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56" to="25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156" to="385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99060</wp:posOffset>
                </wp:positionV>
                <wp:extent cx="2171700" cy="9906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000"/>
                          <a:chOff x="0" y="0"/>
                          <a:chExt cx="21718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7.8pt;width:170.95pt;height:7.75pt" coordorigin="4650,156" coordsize="3419,155">
                <v:line id="shape_0" from="4650,312" to="806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156" to="465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156" to="555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156" to="645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156" to="807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D   B 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E         C      A       D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C          B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　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　　　　　　　　　　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综合应用（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所示，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点，按下列语句画出图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画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；射线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画射线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，连结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作线段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。　　　　　　　　　　　　　　　　　　</w:t>
      </w:r>
      <w:r>
        <w:rPr>
          <w:rFonts w:cs="宋体;SimSun" w:ascii="宋体;SimSun" w:hAnsi="宋体;SimSun"/>
          <w:sz w:val="24"/>
        </w:rPr>
        <w:t>A·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·B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</w:t>
      </w:r>
      <w:r>
        <w:rPr>
          <w:rFonts w:cs="宋体;SimSun" w:ascii="宋体;SimSun" w:hAnsi="宋体;SimSun"/>
          <w:sz w:val="24"/>
        </w:rPr>
        <w:t>D·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·C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返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的火车，中途经过三个站点，问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⑴有多少种不同的票价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⑵要有多少种不同的车票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面上有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两点，它们之间的距离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要在平面内找一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使它到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两点的距离和等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那么在什么位置上才能找到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？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两点的距离和是否可以小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为什么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探索创新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所示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，线段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中点，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线段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的长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根据⑴中的计算过程和结果，设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其它条件不变，你能猜测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的长度吗？说明理由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若题中的条件改变为“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”，其它条件不变，结果会有变化吗？若有变化，请求出结果。</w:t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171700" cy="9906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000"/>
                          <a:chOff x="0" y="0"/>
                          <a:chExt cx="21718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71pt;height:7.75pt" coordorigin="1980,156" coordsize="3420,155">
                <v:line id="shape_0" from="1980,312" to="53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19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56" to="468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6" to="288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56" to="396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56" to="540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实践（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长的纸条首尾粘贴成一条长纸条，每个粘贴部分的长度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求粘贴后的长纸条的总长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所示，直线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表示一条河流，在河流两旁各有一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示两块稻田，要在河岸开渠引水灌溉稻田，问在河岸哪个位置开渠使水到两块地的距离最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　　　　　　　　　　　　　　　　　　　　　　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　　　　　　　　　　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　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中考题（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001·</w:t>
      </w:r>
      <w:r>
        <w:rPr>
          <w:rFonts w:ascii="宋体;SimSun" w:hAnsi="宋体;SimSun" w:cs="宋体;SimSun"/>
          <w:sz w:val="24"/>
        </w:rPr>
        <w:t>　四川）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在同一直线上，那么这条直线上共有线段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300990</wp:posOffset>
                </wp:positionV>
                <wp:extent cx="2171700" cy="9906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000"/>
                          <a:chOff x="0" y="0"/>
                          <a:chExt cx="21718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3.7pt;width:170.95pt;height:7.75pt" coordorigin="4515,474" coordsize="3419,155">
                <v:line id="shape_0" from="4515,630" to="7934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474" to="4515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474" to="5415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474" to="6315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474" to="7935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002·</w:t>
      </w:r>
      <w:r>
        <w:rPr>
          <w:rFonts w:ascii="宋体;SimSun" w:hAnsi="宋体;SimSun" w:cs="宋体;SimSun"/>
          <w:sz w:val="24"/>
        </w:rPr>
        <w:t>广州）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所示，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线段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上任意一点（端点除外），则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　</w:t>
      </w:r>
      <w:r>
        <w:rPr>
          <w:rFonts w:cs="宋体;SimSun" w:ascii="宋体;SimSun" w:hAnsi="宋体;SimSun"/>
          <w:sz w:val="24"/>
        </w:rPr>
        <w:t>AD·DB</w:t>
      </w:r>
      <w:r>
        <w:rPr>
          <w:rFonts w:ascii="宋体;SimSun" w:hAnsi="宋体;SimSun" w:cs="宋体;SimSun"/>
          <w:sz w:val="24"/>
        </w:rPr>
        <w:t>　＜　</w:t>
      </w:r>
      <w:r>
        <w:rPr>
          <w:rFonts w:cs="宋体;SimSun" w:ascii="宋体;SimSun" w:hAnsi="宋体;SimSun"/>
          <w:sz w:val="24"/>
        </w:rPr>
        <w:t>AC·CB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　</w:t>
      </w:r>
      <w:r>
        <w:rPr>
          <w:rFonts w:cs="宋体;SimSun" w:ascii="宋体;SimSun" w:hAnsi="宋体;SimSun"/>
          <w:sz w:val="24"/>
        </w:rPr>
        <w:t>AD·DB</w:t>
      </w:r>
      <w:r>
        <w:rPr>
          <w:rFonts w:ascii="宋体;SimSun" w:hAnsi="宋体;SimSun" w:cs="宋体;SimSun"/>
          <w:sz w:val="24"/>
        </w:rPr>
        <w:t>　＝　</w:t>
      </w:r>
      <w:r>
        <w:rPr>
          <w:rFonts w:cs="宋体;SimSun" w:ascii="宋体;SimSun" w:hAnsi="宋体;SimSun"/>
          <w:sz w:val="24"/>
        </w:rPr>
        <w:t>AC·CB</w:t>
      </w:r>
      <w:r>
        <w:rPr>
          <w:rFonts w:ascii="宋体;SimSun" w:hAnsi="宋体;SimSun" w:cs="宋体;SimSun"/>
          <w:sz w:val="24"/>
        </w:rPr>
        <w:t>　　　　　　　　　　　　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　</w:t>
      </w:r>
      <w:r>
        <w:rPr>
          <w:rFonts w:cs="宋体;SimSun" w:ascii="宋体;SimSun" w:hAnsi="宋体;SimSun"/>
          <w:sz w:val="24"/>
        </w:rPr>
        <w:t>AD·DB</w:t>
      </w:r>
      <w:r>
        <w:rPr>
          <w:rFonts w:ascii="宋体;SimSun" w:hAnsi="宋体;SimSun" w:cs="宋体;SimSun"/>
          <w:sz w:val="24"/>
        </w:rPr>
        <w:t>　＞　</w:t>
      </w:r>
      <w:r>
        <w:rPr>
          <w:rFonts w:cs="宋体;SimSun" w:ascii="宋体;SimSun" w:hAnsi="宋体;SimSun"/>
          <w:sz w:val="24"/>
        </w:rPr>
        <w:t>AC·C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　</w:t>
      </w:r>
      <w:r>
        <w:rPr>
          <w:rFonts w:cs="宋体;SimSun" w:ascii="宋体;SimSun" w:hAnsi="宋体;SimSun"/>
          <w:sz w:val="24"/>
        </w:rPr>
        <w:t>AD·D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·CB</w:t>
      </w:r>
      <w:r>
        <w:rPr>
          <w:rFonts w:ascii="宋体;SimSun" w:hAnsi="宋体;SimSun" w:cs="宋体;SimSun"/>
          <w:sz w:val="24"/>
        </w:rPr>
        <w:t>的大小关系不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竞赛题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请你计算出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长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最基本的图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点和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巩固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数　且只有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　　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所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22860</wp:posOffset>
                </wp:positionV>
                <wp:extent cx="1943100" cy="59436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94360"/>
                          <a:chOff x="0" y="0"/>
                          <a:chExt cx="1943280" cy="594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1.8pt;width:152.95pt;height:46.75pt" coordorigin="3825,36" coordsize="3059,935">
                <v:line id="shape_0" from="3825,660" to="6884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36" to="6524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112395</wp:posOffset>
                </wp:positionV>
                <wp:extent cx="1028700" cy="495300"/>
                <wp:effectExtent l="254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11448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8.85pt;width:80.95pt;height:38.95pt" coordorigin="765,177" coordsize="1619,779">
                <v:line id="shape_0" from="945,645" to="2384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177" to="2024,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　　　　　　　　　　　　　　　　　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                                                  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（图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　　　　　　　　　　　　　　（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19050</wp:posOffset>
                </wp:positionV>
                <wp:extent cx="1905000" cy="1367790"/>
                <wp:effectExtent l="0" t="3175" r="317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67640"/>
                          <a:chOff x="0" y="0"/>
                          <a:chExt cx="1905120" cy="1367640"/>
                        </a:xfrm>
                      </wpg:grpSpPr>
                      <wps:wsp>
                        <wps:cNvSpPr/>
                        <wps:spPr>
                          <a:xfrm flipH="1">
                            <a:off x="190440" y="0"/>
                            <a:ext cx="838080" cy="126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156204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.5pt;width:150pt;height:107.65pt" coordorigin="2940,30" coordsize="3000,2153">
                <v:line id="shape_0" from="3240,30" to="4559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0,30" to="449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86" to="593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1590" to="5819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所示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所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</w:t>
      </w:r>
      <w:r>
        <w:rPr>
          <w:rFonts w:cs="宋体;SimSun" w:ascii="宋体;SimSun" w:hAnsi="宋体;SimSun"/>
          <w:sz w:val="24"/>
        </w:rPr>
        <w:t>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a          b               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.5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达标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　点在直线上（或直线经过点）、点在直线外（或直线不经过点）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过一点有无数条直线　　两点确定一条直线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47625</wp:posOffset>
                </wp:positionV>
                <wp:extent cx="1771650" cy="693420"/>
                <wp:effectExtent l="0" t="4445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693360"/>
                          <a:chOff x="0" y="0"/>
                          <a:chExt cx="1771560" cy="693360"/>
                        </a:xfrm>
                      </wpg:grpSpPr>
                      <wps:wsp>
                        <wps:cNvSpPr/>
                        <wps:spPr>
                          <a:xfrm>
                            <a:off x="104760" y="198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19800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800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0"/>
                            <a:ext cx="1486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3.75pt;width:139.45pt;height:54.55pt" coordorigin="4980,75" coordsize="2789,1091">
                <v:line id="shape_0" from="5145,387" to="7484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1167" to="6779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387" to="7124,1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5,387" to="6764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75" to="7769,1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所示　　　　　　　　　　　　　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种不同的票价　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种不同的车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线段</w:t>
      </w:r>
      <w:r>
        <w:rPr>
          <w:rFonts w:cs="宋体;SimSun" w:ascii="宋体;SimSun" w:hAnsi="宋体;SimSun"/>
          <w:sz w:val="24"/>
        </w:rPr>
        <w:t>PQ</w:t>
      </w:r>
      <w:r>
        <w:rPr>
          <w:rFonts w:ascii="宋体;SimSun" w:hAnsi="宋体;SimSun" w:cs="宋体;SimSun"/>
          <w:sz w:val="24"/>
        </w:rPr>
        <w:t>上找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　　　　　　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点间的距离和不可能小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因为两点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间线段最短　　　　　　　　　　　　　　　　　　　　（图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解：⑴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M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⑵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理由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M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⑶有变化。若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则有两种情况，第一种：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与⑴同；第二种：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　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延长线上，则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×2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5×2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8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连结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即为开渠位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解：有两种情况：第一种：若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种：若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延长上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5:00Z</dcterms:created>
  <dc:creator>Lenovo User</dc:creator>
  <dc:description/>
  <cp:keywords>教案 试题 课件</cp:keywords>
  <dc:language>en-US</dc:language>
  <cp:lastModifiedBy>User</cp:lastModifiedBy>
  <dcterms:modified xsi:type="dcterms:W3CDTF">2012-03-30T06:35:00Z</dcterms:modified>
  <cp:revision>2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