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八单元：单元计划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</w:rPr>
        <w:t>单元教学内容：认识钟表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91</w:t>
      </w:r>
      <w:r>
        <w:rPr>
          <w:sz w:val="24"/>
        </w:rPr>
        <w:t>页</w:t>
      </w:r>
      <w:r>
        <w:rPr>
          <w:sz w:val="24"/>
        </w:rPr>
        <w:t>-------</w:t>
      </w:r>
      <w:r>
        <w:rPr>
          <w:sz w:val="24"/>
        </w:rPr>
        <w:t>第</w:t>
      </w:r>
      <w:r>
        <w:rPr>
          <w:sz w:val="24"/>
        </w:rPr>
        <w:t>95</w:t>
      </w:r>
      <w:r>
        <w:rPr>
          <w:sz w:val="24"/>
        </w:rPr>
        <w:t>页</w:t>
      </w:r>
      <w:r>
        <w:rPr>
          <w:sz w:val="24"/>
        </w:rPr>
        <w:t>)</w:t>
      </w:r>
      <w:r>
        <w:rPr>
          <w:sz w:val="24"/>
        </w:rPr>
        <w:br/>
      </w:r>
      <w:r>
        <w:rPr>
          <w:sz w:val="24"/>
        </w:rPr>
        <w:t>单元教材分析：本单元《认识钟表》的内容有认识钟表、认识整时</w:t>
      </w:r>
      <w:r>
        <w:rPr>
          <w:sz w:val="24"/>
        </w:rPr>
        <w:t>(</w:t>
      </w:r>
      <w:r>
        <w:rPr>
          <w:sz w:val="24"/>
        </w:rPr>
        <w:t>钟表和电子表</w:t>
      </w:r>
      <w:r>
        <w:rPr>
          <w:sz w:val="24"/>
        </w:rPr>
        <w:t>)</w:t>
      </w:r>
      <w:r>
        <w:rPr>
          <w:sz w:val="24"/>
        </w:rPr>
        <w:t>、认识半时</w:t>
      </w:r>
      <w:r>
        <w:rPr>
          <w:sz w:val="24"/>
        </w:rPr>
        <w:t>(</w:t>
      </w:r>
      <w:r>
        <w:rPr>
          <w:sz w:val="24"/>
        </w:rPr>
        <w:t>钟表和电子表</w:t>
      </w:r>
      <w:r>
        <w:rPr>
          <w:sz w:val="24"/>
        </w:rPr>
        <w:t>)</w:t>
      </w:r>
      <w:r>
        <w:rPr>
          <w:sz w:val="24"/>
        </w:rPr>
        <w:t>。《认识钟表》属于准备性筨，为以后进一步学习有关时间的知识</w:t>
      </w:r>
      <w:r>
        <w:rPr>
          <w:sz w:val="24"/>
        </w:rPr>
        <w:t>--------</w:t>
      </w:r>
      <w:r>
        <w:rPr>
          <w:sz w:val="24"/>
        </w:rPr>
        <w:t>如二年级的时、分、秒，三年胡学习的</w:t>
      </w:r>
      <w:r>
        <w:rPr>
          <w:sz w:val="24"/>
        </w:rPr>
        <w:t>24</w:t>
      </w:r>
      <w:r>
        <w:rPr>
          <w:sz w:val="24"/>
        </w:rPr>
        <w:t>时计时法做了铺垫。本单元的编排具有以下几个特点：第一、提供了丰富的与儿童生活背景有关的素材，关注学生的经验和兴趣。第二、数学知识来源于生活，通过学习将所学知识运用到生活中去。第三、强调学生的数学活动，妈展学生的九感和符号感。数感表现在以下几个方面：</w:t>
      </w:r>
      <w:r>
        <w:rPr>
          <w:sz w:val="24"/>
        </w:rPr>
        <w:t>(1)</w:t>
      </w:r>
      <w:r>
        <w:rPr>
          <w:sz w:val="24"/>
        </w:rPr>
        <w:t>能用多种方法表示数</w:t>
      </w:r>
      <w:r>
        <w:rPr>
          <w:sz w:val="24"/>
        </w:rPr>
        <w:t>(2)</w:t>
      </w:r>
      <w:r>
        <w:rPr>
          <w:sz w:val="24"/>
        </w:rPr>
        <w:t>能用数来表达和交流信息</w:t>
      </w:r>
      <w:r>
        <w:rPr>
          <w:sz w:val="24"/>
        </w:rPr>
        <w:t>(3)</w:t>
      </w:r>
      <w:r>
        <w:rPr>
          <w:sz w:val="24"/>
        </w:rPr>
        <w:t>能为解决问题而选择适当的算法。</w:t>
      </w:r>
      <w:r>
        <w:rPr>
          <w:sz w:val="24"/>
        </w:rPr>
        <w:t>(4)</w:t>
      </w:r>
      <w:r>
        <w:rPr>
          <w:sz w:val="24"/>
        </w:rPr>
        <w:t>能估计运算结果。符号感主要表现在以下二个方面：</w:t>
      </w:r>
      <w:r>
        <w:rPr>
          <w:sz w:val="24"/>
        </w:rPr>
        <w:t>(1)</w:t>
      </w:r>
      <w:r>
        <w:rPr>
          <w:sz w:val="24"/>
        </w:rPr>
        <w:t>能从具体的情境中抽象出数量关系</w:t>
      </w:r>
      <w:r>
        <w:rPr>
          <w:sz w:val="24"/>
        </w:rPr>
        <w:t>(2)</w:t>
      </w:r>
      <w:r>
        <w:rPr>
          <w:sz w:val="24"/>
        </w:rPr>
        <w:t>能从具体的情境中抽象出变化规律。第四特点：能运用生活经验，对有关的数学信息，作出解释，并初步学会用具体的数描述现实世界中的简单现象，学会数学思考。第五个特点：适时渗透思想教育。</w:t>
      </w:r>
      <w:r>
        <w:rPr>
          <w:sz w:val="24"/>
        </w:rPr>
        <w:br/>
      </w:r>
      <w:r>
        <w:rPr>
          <w:sz w:val="24"/>
        </w:rPr>
        <w:t>单元教学目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、知识技能目标：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初步认识钟面，认识时针和分针。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使学生结合生活经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看、会写钟表和电子表上整时和半时的时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培养学生初步的观察、分析、推理的能力。</w:t>
      </w:r>
      <w:r>
        <w:rPr>
          <w:sz w:val="24"/>
        </w:rPr>
        <w:br/>
      </w:r>
      <w:r>
        <w:rPr>
          <w:sz w:val="24"/>
        </w:rPr>
        <w:t>二、过程性目标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通过拨表、观察等实践活动，让学生体验数学与日常生活的密切联系。体会到学习数学的乐趣，提高学习数学的兴趣，建立学好数学的信念。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通过操作、观察、分析、推理等活动，培养学生主动参与、探究的精神。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使学生初步建立时间观念，从小养成珍惜和遵守时间的良好习惯。</w:t>
      </w:r>
      <w:r>
        <w:rPr>
          <w:sz w:val="24"/>
        </w:rPr>
        <w:br/>
      </w:r>
      <w:r>
        <w:rPr>
          <w:sz w:val="24"/>
        </w:rPr>
        <w:t>单元教学重点：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认识钟表，区别钟表上的时针和分针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看、会写整时、半时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学生学习数学的兴趣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单元教学难点：认识半时</w:t>
      </w:r>
    </w:p>
    <w:p>
      <w:pPr>
        <w:pStyle w:val="Normal"/>
        <w:ind w:left="2880" w:hanging="2880"/>
        <w:rPr/>
      </w:pPr>
      <w:r>
        <w:rPr>
          <w:sz w:val="24"/>
        </w:rPr>
        <w:t>单元课时安排：</w:t>
      </w:r>
      <w:r>
        <w:rPr>
          <w:sz w:val="24"/>
        </w:rPr>
        <w:t>2</w:t>
      </w:r>
      <w:r>
        <w:rPr>
          <w:sz w:val="24"/>
        </w:rPr>
        <w:t>课时</w:t>
      </w:r>
      <w:r>
        <w:rPr>
          <w:sz w:val="24"/>
        </w:rPr>
        <w:br/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教学内容：认识钟表</w:t>
      </w:r>
      <w:r>
        <w:rPr>
          <w:sz w:val="24"/>
        </w:rPr>
        <w:t>(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sz w:val="24"/>
        </w:rPr>
        <w:t>)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结合生活经验认识钟面，学会看整时。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建立时间观念，培养学生养成遵守时间、珍惜时间的良好生活、学习习惯。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培养学生的观察能力，能用所学的知识，合理安排自己的时间，做时间的主人。</w:t>
      </w:r>
      <w:r>
        <w:rPr>
          <w:sz w:val="24"/>
        </w:rPr>
        <w:br/>
      </w:r>
      <w:r>
        <w:rPr>
          <w:sz w:val="24"/>
        </w:rPr>
        <w:t>教学重点：正确读写钟表上的整时。</w:t>
      </w:r>
      <w:r>
        <w:rPr>
          <w:sz w:val="24"/>
        </w:rPr>
        <w:br/>
      </w:r>
      <w:r>
        <w:rPr>
          <w:sz w:val="24"/>
        </w:rPr>
        <w:t>教学难点：正确、迅速说出钟面时间。</w:t>
      </w:r>
      <w:r>
        <w:rPr>
          <w:sz w:val="24"/>
        </w:rPr>
        <w:br/>
      </w:r>
      <w:r>
        <w:rPr>
          <w:sz w:val="24"/>
        </w:rPr>
        <w:t>教具准备：电脑课件一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个学生自备闹钟一个，小灯笼</w:t>
      </w:r>
      <w:r>
        <w:rPr>
          <w:sz w:val="24"/>
        </w:rPr>
        <w:t>12</w:t>
      </w:r>
      <w:r>
        <w:rPr>
          <w:sz w:val="24"/>
        </w:rPr>
        <w:t>个，制作钟表的工具和材料</w:t>
      </w:r>
      <w:r>
        <w:rPr>
          <w:sz w:val="24"/>
        </w:rPr>
        <w:t>6</w:t>
      </w:r>
      <w:r>
        <w:rPr>
          <w:sz w:val="24"/>
        </w:rPr>
        <w:t>套。</w:t>
      </w:r>
      <w:r>
        <w:rPr>
          <w:sz w:val="24"/>
        </w:rPr>
        <w:br/>
      </w:r>
      <w:r>
        <w:rPr>
          <w:sz w:val="24"/>
        </w:rPr>
        <w:t>教学过程：</w:t>
      </w:r>
    </w:p>
    <w:tbl>
      <w:tblPr>
        <w:tblW w:w="83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导入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师：我来自于宜昌市外国语实验小学，你们想不想知道我们学校的同学们一天的学习生活情况？那我们就一起去看看吧</w:t>
            </w:r>
            <w:r>
              <w:rPr>
                <w:sz w:val="24"/>
              </w:rPr>
              <w:t>!(</w:t>
            </w:r>
            <w:r>
              <w:rPr>
                <w:sz w:val="24"/>
              </w:rPr>
              <w:t>放电脑课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问：你的一天是怎样度过的？誰愿意说给大家听？你是怎么知道的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板书：认识钟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师：说起钟表，从古至今，从国内到国外，不知道有多少精致美观、造型独特的钟表。下面我们就来欣赏一部分钟表作品，好不好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脑出示，学生欣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二、主动探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制作钟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欣赏完了这么多美丽的钟表，你想对大家说点什么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在平时，你们也见过许多钟表，现在，就请你们闭上你们的眼睛，静静地想一想：钟面上都有些什么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放音乐伴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在每个小组的桌上，有一些制作钟表的工具和材料，你们能用这些工具和材料做一个钟面吗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求：先小组合作进行制作，做完后，同组的同学认真观察钟面，看一看，钟面上都有些什么，并相互说一说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有哪个同学愿意代表你们组给大家说说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------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师根据的回答进行板书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数字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……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针：分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 xml:space="preserve">)       </w:t>
            </w:r>
            <w:r>
              <w:rPr>
                <w:sz w:val="24"/>
              </w:rPr>
              <w:t>时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：把你们制作好的钟面举起来给大家看一看，再拿出你们自己的小闹钟互相说一说哪是时针、哪是分针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认识钟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电脑出示一个钟面时刻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问：有谁认识这个时刻？你是怎么认识的？请把你的方法说给大家听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</w:t>
            </w:r>
            <w:r>
              <w:rPr>
                <w:sz w:val="24"/>
              </w:rPr>
              <w:t>2-----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再电脑出示四个钟表，请每个小朋友先认一认，再同桌互相说一说，你是怎么认的？最后指名起来认一认，说一说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象这样的时刻还有一种更简单的写法，有谁见过？指名学生上台试着写一写。那这四个钟面的简单时刻谁会写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名写，全班齐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每个小组在你们制作的钟面上拨一个整点时刻，先拨好就先贴在黑板上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名认，指名写简单写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三、游戏巩固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师说时刻，学生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同桌互拨，互认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师：国庆节快到了，我们学校的灯笼还没有挂好，想请你们帮忙挂，你们愿意吗？请把你的灯笼挂到应该挂的地方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生活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师：你为什么把这个挂在这个地方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国庆节那天的这个时刻，你最想做什么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这么多的时刻中，你最喜欢哪个时刻？为什么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四：设计请每个小朋友做一个小小钟表设计师，设计一个自己最得意的钟表作品。</w:t>
            </w:r>
          </w:p>
        </w:tc>
      </w:tr>
    </w:tbl>
    <w:p>
      <w:pPr>
        <w:pStyle w:val="Normal"/>
        <w:spacing w:lineRule="exact" w:line="14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exact" w:line="14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spacing w:lineRule="exact" w:line="140" w:before="240" w:after="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140"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认识半点（第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页的教学内容）</w:t>
      </w:r>
    </w:p>
    <w:p>
      <w:pPr>
        <w:pStyle w:val="Normal"/>
        <w:spacing w:lineRule="exact" w:line="140"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求：</w:t>
      </w:r>
    </w:p>
    <w:p>
      <w:pPr>
        <w:pStyle w:val="Normal"/>
        <w:spacing w:lineRule="exact" w:line="14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立时间观念，培养学生珍惜时间的态度和合理安排时间的好习惯。</w:t>
      </w:r>
    </w:p>
    <w:p>
      <w:pPr>
        <w:pStyle w:val="Normal"/>
        <w:spacing w:lineRule="exact" w:line="14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步认识钟表，会看钟表上的半点时刻。</w:t>
      </w:r>
    </w:p>
    <w:p>
      <w:pPr>
        <w:pStyle w:val="Normal"/>
        <w:spacing w:lineRule="exact" w:line="14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的观察能力和语言表达能力。</w:t>
      </w:r>
    </w:p>
    <w:p>
      <w:pPr>
        <w:pStyle w:val="Normal"/>
        <w:spacing w:lineRule="exact" w:line="140"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掌握认识半点的方法，并会认半点时刻</w:t>
      </w:r>
    </w:p>
    <w:p>
      <w:pPr>
        <w:pStyle w:val="Normal"/>
        <w:spacing w:lineRule="exact" w:line="140"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引导学生发现认识半时的规律。</w:t>
      </w:r>
    </w:p>
    <w:p>
      <w:pPr>
        <w:pStyle w:val="Normal"/>
        <w:spacing w:lineRule="exact" w:line="140"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　自备小闹钟一个，电脑课件一套，小动物的头饰多个。</w:t>
      </w:r>
    </w:p>
    <w:p>
      <w:pPr>
        <w:pStyle w:val="Normal"/>
        <w:spacing w:lineRule="exact" w:line="140"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8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复习：</w:t>
            </w:r>
          </w:p>
          <w:p>
            <w:pPr>
              <w:pStyle w:val="Normal"/>
              <w:spacing w:lineRule="exact" w:line="140" w:before="24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电脑出示一组整点时刻，让学生认，并说一说，你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怎么认的（先同桌互说，然后指名说）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：请认真观察这些钟面，你发现了什么？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（当分针指着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，时针指着几就是几时）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认识半点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出示钟面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时半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时半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师：请小朋友拿出自己的钟，拨一拨这二个钟面上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表示的时刻，你能发现这两个钟面有什么共同的特点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吗？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自由回答</w:t>
            </w:r>
          </w:p>
          <w:p>
            <w:pPr>
              <w:pStyle w:val="Normal"/>
              <w:spacing w:lineRule="exact" w:line="140" w:before="24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小结，得出规律：钟面上半时时，分针指着数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而时针总是指向两个数字的中间。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脑再出示二个钟面上的表示的时刻，师：你说一说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两个钟面的时刻是多少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请说给你的同桌听，并说一说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怎么知道的？然后再指名说一说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认一认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出示图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即书中第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面的做一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请你说一说图中的小朋友，几时在干什么？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电脑出示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时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时半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请你们认真观察，说一说这两个钟面上表示的时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刻，看一看两根指针的位置有什么不同？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师小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练习反馈，激活思维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你在你的钟上面拨一个你最喜欢的半点时刻，并说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说你为什么最喜欢这个时刻？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准备几把椅子，在椅子上挂出画有整时半时的钟面图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，请几位学生戴上标有相应时刻的头饰，玩就各位的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。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明、小军小强约定星期天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时半到健身房参加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炼，请你说说谁提前到、谁准时到、谁迟到？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图片：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小明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时半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小军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时半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小强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快乐的周末</w:t>
            </w:r>
          </w:p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面的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7:00Z</dcterms:created>
  <dc:creator>番茄花园</dc:creator>
  <dc:description/>
  <cp:keywords/>
  <dc:language>en-US</dc:language>
  <cp:lastModifiedBy>番茄花园</cp:lastModifiedBy>
  <dcterms:modified xsi:type="dcterms:W3CDTF">2010-01-14T08:27:00Z</dcterms:modified>
  <cp:revision>2</cp:revision>
  <dc:subject/>
  <dc:title>第八单元：单元计划</dc:title>
</cp:coreProperties>
</file>