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4.wmf" ContentType="image/x-wmf"/>
  <Override PartName="/word/media/image2.png" ContentType="image/png"/>
  <Override PartName="/word/media/image10.wmf" ContentType="image/x-wmf"/>
  <Override PartName="/word/media/image30.wmf" ContentType="image/x-wmf"/>
  <Override PartName="/word/media/image31.wmf" ContentType="image/x-wmf"/>
  <Override PartName="/word/media/image6.wmf" ContentType="image/x-wmf"/>
  <Override PartName="/word/media/image3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年级数学第一章检测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姓名：</w:t>
      </w:r>
      <w:r>
        <w:rPr>
          <w:b/>
          <w:bCs/>
        </w:rPr>
        <w:t>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一、填空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圆锥是由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个面围成，其中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个平面，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个曲面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棱柱中，任何相邻的两个面的交线都叫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相邻的两个侧面的交线叫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一个多边形的某个顶点出发，分别连接这个点和其余各顶点，可以把这个多边形分割成十个三角形，则这个多边形的边数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伟大的数学家欧拉发现并证明的关于一个多面体的顶点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、棱数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、面数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之间关系的公式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三棱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面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顶点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条棱，四棱柱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面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顶点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条棱，五棱柱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顶点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条棱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由此可以推测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棱柱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个面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个顶点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条侧棱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圆柱的表面展开图是</w:t>
      </w:r>
      <w:r>
        <w:rPr>
          <w:rFonts w:cs="宋体;SimSun" w:ascii="宋体;SimSun" w:hAnsi="宋体;SimSun"/>
        </w:rPr>
        <w:t>________________________(</w:t>
      </w:r>
      <w:r>
        <w:rPr>
          <w:rFonts w:ascii="宋体;SimSun" w:hAnsi="宋体;SimSun" w:cs="宋体;SimSun"/>
        </w:rPr>
        <w:t>用语言描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object w:dxaOrig="1890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4pt;width:94.5pt;height:11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5597709" r:id="rId2"/>
        </w:object>
        <w:object w:dxaOrig="1635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5pt;margin-top:23.4pt;width:81.75pt;height:98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09187452" r:id="rId4"/>
        </w:objec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圆柱体的截面的形状可能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（至少写出两个，可以多写，但不要写错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小立方块搭一几何体，使得它的主视图和俯视图如图所示，这样的几何体最少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个立方块，最多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个立方块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一不透明的正方体的六个面上分别写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六个数字，如图是我们能看到的三种情况，那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对面数字分别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写出两个三视图形状都一样的几何体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9372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1066800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1000125" cy="924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选择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几何体的截面图不可能是圆的是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圆柱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   圆锥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球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    棱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棱柱的侧面都是         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三角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  长方形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五边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     菱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圆锥的侧面展开图是    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长方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  正方形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 圆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    扇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一个直立在水平面上的圆柱体的主视图、俯视图、左视图分别是              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长方形 、圆、长方形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  长方形、长方形、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圆、长方形、长方形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  长方形、长主形、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将半圆绕它的直径旋转一周形成的几何体是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圆柱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 圆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球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 正方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866775" cy="78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正方体的截面不可能是  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四边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五边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六边形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 七边形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175260</wp:posOffset>
            </wp:positionV>
            <wp:extent cx="838200" cy="8045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828675" cy="497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如图，该物体的俯视图是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0980</wp:posOffset>
            </wp:positionH>
            <wp:positionV relativeFrom="paragraph">
              <wp:posOffset>1905</wp:posOffset>
            </wp:positionV>
            <wp:extent cx="512445" cy="495935"/>
            <wp:effectExtent l="0" t="0" r="0" b="0"/>
            <wp:wrapTight wrapText="bothSides">
              <wp:wrapPolygon edited="0">
                <wp:start x="3471" y="4311"/>
                <wp:lineTo x="3471" y="17274"/>
                <wp:lineTo x="17765" y="17274"/>
                <wp:lineTo x="18112" y="4311"/>
                <wp:lineTo x="3471" y="431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98520</wp:posOffset>
            </wp:positionH>
            <wp:positionV relativeFrom="paragraph">
              <wp:posOffset>100965</wp:posOffset>
            </wp:positionV>
            <wp:extent cx="868680" cy="833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752475" cy="11620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1038225" cy="12287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平面图形中不能围成正方体的是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990600" cy="1162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30480</wp:posOffset>
            </wp:positionV>
            <wp:extent cx="1476375" cy="800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323975" cy="1384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84920"/>
                          <a:chOff x="0" y="0"/>
                          <a:chExt cx="132408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00280" y="0"/>
                            <a:ext cx="5238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780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104.25pt;height:109.05pt" coordorigin="2700,312" coordsize="2085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1;top:312;width:824;height:8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513;width:1979;height:19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指出下列平面图形是什么几何体的展开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1400175"/>
            <wp:effectExtent l="0" t="0" r="0" b="0"/>
            <wp:wrapTight wrapText="bothSides">
              <wp:wrapPolygon edited="0">
                <wp:start x="7021" y="1760"/>
                <wp:lineTo x="7021" y="4110"/>
                <wp:lineTo x="1321" y="6169"/>
                <wp:lineTo x="1321" y="19541"/>
                <wp:lineTo x="8480" y="19541"/>
                <wp:lineTo x="10995" y="19541"/>
                <wp:lineTo x="11790" y="19243"/>
                <wp:lineTo x="11393" y="18216"/>
                <wp:lineTo x="8611" y="15866"/>
                <wp:lineTo x="8611" y="6462"/>
                <wp:lineTo x="18682" y="6462"/>
                <wp:lineTo x="20538" y="6169"/>
                <wp:lineTo x="20271" y="1760"/>
                <wp:lineTo x="7021" y="176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5930</wp:posOffset>
            </wp:positionH>
            <wp:positionV relativeFrom="paragraph">
              <wp:posOffset>635</wp:posOffset>
            </wp:positionV>
            <wp:extent cx="1343025" cy="1181100"/>
            <wp:effectExtent l="0" t="0" r="0" b="0"/>
            <wp:wrapTight wrapText="bothSides">
              <wp:wrapPolygon edited="0">
                <wp:start x="4132" y="1738"/>
                <wp:lineTo x="3212" y="2784"/>
                <wp:lineTo x="2904" y="3477"/>
                <wp:lineTo x="3061" y="4522"/>
                <wp:lineTo x="1681" y="5745"/>
                <wp:lineTo x="1529" y="14799"/>
                <wp:lineTo x="5972" y="15674"/>
                <wp:lineTo x="14548" y="15674"/>
                <wp:lineTo x="11177" y="16891"/>
                <wp:lineTo x="9954" y="17760"/>
                <wp:lineTo x="10257" y="18806"/>
                <wp:lineTo x="11177" y="18806"/>
                <wp:lineTo x="17308" y="18636"/>
                <wp:lineTo x="17611" y="18460"/>
                <wp:lineTo x="18379" y="16544"/>
                <wp:lineTo x="18228" y="15674"/>
                <wp:lineTo x="18990" y="15674"/>
                <wp:lineTo x="20219" y="13930"/>
                <wp:lineTo x="20371" y="5745"/>
                <wp:lineTo x="18379" y="5398"/>
                <wp:lineTo x="6735" y="4522"/>
                <wp:lineTo x="7044" y="3829"/>
                <wp:lineTo x="6584" y="2784"/>
                <wp:lineTo x="5663" y="1738"/>
                <wp:lineTo x="4132" y="1738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如图，这是一个由小立方块塔成的几何体的俯视图，小正方形中的数字表示该位置的小立方块的个数。请你画出它的主视图与左视图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057275" cy="1095375"/>
            <wp:effectExtent l="0" t="0" r="0" b="0"/>
            <wp:wrapTight wrapText="bothSides">
              <wp:wrapPolygon edited="0">
                <wp:start x="1938" y="2251"/>
                <wp:lineTo x="1938" y="13706"/>
                <wp:lineTo x="3109" y="14270"/>
                <wp:lineTo x="7775" y="14270"/>
                <wp:lineTo x="7775" y="19343"/>
                <wp:lineTo x="19450" y="19343"/>
                <wp:lineTo x="20036" y="13897"/>
                <wp:lineTo x="14199" y="11265"/>
                <wp:lineTo x="14591" y="8633"/>
                <wp:lineTo x="13813" y="8261"/>
                <wp:lineTo x="8553" y="8261"/>
                <wp:lineTo x="8553" y="2251"/>
                <wp:lineTo x="1938" y="2251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将下列几何体分类，并说明理由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62525" cy="1019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019160"/>
                          <a:chOff x="0" y="0"/>
                          <a:chExt cx="4962600" cy="1019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98000"/>
                            <a:ext cx="67680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85800" y="99000"/>
                            <a:ext cx="33415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14800" y="0"/>
                            <a:ext cx="8478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0.75pt;height:80.25pt" coordorigin="0,0" coordsize="7815,1605">
                <v:shape id="shape_0" stroked="f" o:allowincell="f" style="position:absolute;left:0;top:312;width:1065;height:12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56;width:5261;height:14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0;width:1334;height:16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画出下列几何体的三视图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71600" cy="138684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已知下图为一几何体的三视图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这个几何体的名称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任意画出它的一种表面展开图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主视图的长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俯视图中三角形的边长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求这个几何体的侧面积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057650" cy="1409700"/>
            <wp:effectExtent l="0" t="0" r="0" b="0"/>
            <wp:wrapTight wrapText="bothSides">
              <wp:wrapPolygon edited="0">
                <wp:start x="1671" y="1749"/>
                <wp:lineTo x="1671" y="14004"/>
                <wp:lineTo x="8770" y="15760"/>
                <wp:lineTo x="10798" y="15760"/>
                <wp:lineTo x="1012" y="17366"/>
                <wp:lineTo x="656" y="17801"/>
                <wp:lineTo x="910" y="18094"/>
                <wp:lineTo x="606" y="18676"/>
                <wp:lineTo x="656" y="19260"/>
                <wp:lineTo x="1418" y="19260"/>
                <wp:lineTo x="5473" y="19260"/>
                <wp:lineTo x="20482" y="19117"/>
                <wp:lineTo x="20888" y="18385"/>
                <wp:lineTo x="20634" y="18094"/>
                <wp:lineTo x="20836" y="17219"/>
                <wp:lineTo x="19822" y="16926"/>
                <wp:lineTo x="10848" y="15760"/>
                <wp:lineTo x="11203" y="13421"/>
                <wp:lineTo x="18758" y="13129"/>
                <wp:lineTo x="17897" y="8754"/>
                <wp:lineTo x="17541" y="5981"/>
                <wp:lineTo x="11203" y="4082"/>
                <wp:lineTo x="11203" y="1749"/>
                <wp:lineTo x="1671" y="1749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作题：</w:t>
      </w:r>
    </w:p>
    <w:p>
      <w:pPr>
        <w:pStyle w:val="Normal"/>
        <w:rPr>
          <w:bCs/>
        </w:rPr>
      </w:pPr>
      <w:r>
        <w:rPr>
          <w:bCs/>
        </w:rPr>
        <w:t>一．选择题：（每小题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下列各图经过折叠后不能围成一个正方体的是</w: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</wp:posOffset>
                </wp:positionH>
                <wp:positionV relativeFrom="paragraph">
                  <wp:posOffset>99060</wp:posOffset>
                </wp:positionV>
                <wp:extent cx="876300" cy="624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24960"/>
                          <a:chOff x="0" y="0"/>
                          <a:chExt cx="87624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98000"/>
                            <a:ext cx="228600" cy="426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98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7.8pt;width:69pt;height:49.15pt" coordorigin="654,156" coordsize="1380,983">
                <v:group id="shape_0" style="position:absolute;left:654;top:156;width:360;height:671">
                  <v:rect id="shape_0" fillcolor="white" stroked="t" o:allowincell="f" style="position:absolute;left:654;top:15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;top:46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014;top:4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4;top:468;width:2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73;top:467;width:360;height:673">
                  <v:rect id="shape_0" fillcolor="white" stroked="t" o:allowincell="f" style="position:absolute;left:1374;top:780;width:359;height:35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4;top:468;width:359;height:35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4490</wp:posOffset>
                </wp:positionH>
                <wp:positionV relativeFrom="paragraph">
                  <wp:posOffset>99060</wp:posOffset>
                </wp:positionV>
                <wp:extent cx="853440" cy="624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624960"/>
                          <a:chOff x="0" y="0"/>
                          <a:chExt cx="85356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198000"/>
                              <a:ext cx="624960" cy="228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636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6600" cy="228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8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7.8pt;width:67.2pt;height:49.2pt" coordorigin="2574,156" coordsize="1344,984">
                <v:group id="shape_0" style="position:absolute;left:2574;top:156;width:1344;height:984">
                  <v:group id="shape_0" style="position:absolute;left:2574;top:156;width:360;height:984">
                    <v:rect id="shape_0" fillcolor="white" stroked="t" o:allowincell="f" style="position:absolute;left:2574;top:78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574;top:156;width:360;height:671">
                      <v:rect id="shape_0" fillcolor="white" stroked="t" o:allowincell="f" style="position:absolute;left:2574;top:1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4;top:46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934;top:467;width:984;height:360">
                    <v:rect id="shape_0" fillcolor="white" stroked="t" o:allowincell="f" style="position:absolute;left:3558;top:468;width:359;height:35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934;top:467;width:671;height:360">
                      <v:rect id="shape_0" fillcolor="white" stroked="t" o:allowincell="f" style="position:absolute;left:2934;top:468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468;width:359;height:35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574;top:156;width:360;height:984">
                  <v:rect id="shape_0" fillcolor="white" stroked="t" o:allowincell="f" style="position:absolute;left:2574;top:7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574;top:156;width:360;height:671">
                    <v:rect id="shape_0" fillcolor="white" stroked="t" o:allowincell="f" style="position:absolute;left:2574;top:15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74;top:46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1790</wp:posOffset>
                </wp:positionH>
                <wp:positionV relativeFrom="paragraph">
                  <wp:posOffset>99060</wp:posOffset>
                </wp:positionV>
                <wp:extent cx="914400" cy="5943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7.8pt;width:71.95pt;height:46.75pt" coordorigin="4554,156" coordsize="1439,935">
                <v:line id="shape_0" from="4554,156" to="4554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156" to="491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4,156" to="4914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468" to="563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780" to="5993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468" to="563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468" to="527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780" to="599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1092" to="5993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4790</wp:posOffset>
                </wp:positionH>
                <wp:positionV relativeFrom="paragraph">
                  <wp:posOffset>99060</wp:posOffset>
                </wp:positionV>
                <wp:extent cx="914400" cy="5943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7.8pt;width:71.95pt;height:46.75pt" coordorigin="6354,156" coordsize="1439,935">
                <v:line id="shape_0" from="6354,468" to="635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468" to="779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780" to="7073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156" to="671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1092" to="6713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156" to="779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4,156" to="7074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4,156" to="743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4,156" to="779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bCs/>
        </w:rPr>
        <w:t>（</w:t>
      </w:r>
      <w:r>
        <w:rPr>
          <w:rFonts w:eastAsia="仿宋_GB2312"/>
          <w:bCs/>
        </w:rPr>
        <w:t>A</w:t>
      </w:r>
      <w:r>
        <w:rPr>
          <w:rFonts w:eastAsia="仿宋_GB2312"/>
          <w:bCs/>
        </w:rPr>
        <w:t>）</w:t>
      </w:r>
      <w:r>
        <w:rPr>
          <w:rFonts w:eastAsia="Times New Roman"/>
          <w:bCs/>
        </w:rPr>
        <w:t xml:space="preserve">               </w:t>
      </w:r>
      <w:r>
        <w:rPr>
          <w:rFonts w:eastAsia="仿宋_GB2312"/>
          <w:bCs/>
        </w:rPr>
        <w:t>（</w:t>
      </w:r>
      <w:r>
        <w:rPr>
          <w:rFonts w:eastAsia="仿宋_GB2312"/>
          <w:bCs/>
        </w:rPr>
        <w:t>B</w:t>
      </w:r>
      <w:r>
        <w:rPr>
          <w:rFonts w:eastAsia="仿宋_GB2312"/>
          <w:bCs/>
        </w:rPr>
        <w:t>）</w:t>
      </w:r>
      <w:r>
        <w:rPr>
          <w:rFonts w:eastAsia="Times New Roman"/>
          <w:bCs/>
        </w:rPr>
        <w:t xml:space="preserve">             </w:t>
      </w:r>
      <w:r>
        <w:rPr>
          <w:rFonts w:eastAsia="仿宋_GB2312"/>
          <w:bCs/>
        </w:rPr>
        <w:t>（</w:t>
      </w:r>
      <w:r>
        <w:rPr>
          <w:rFonts w:eastAsia="仿宋_GB2312"/>
          <w:bCs/>
        </w:rPr>
        <w:t>C</w:t>
      </w:r>
      <w:r>
        <w:rPr>
          <w:rFonts w:eastAsia="仿宋_GB2312"/>
          <w:bCs/>
        </w:rPr>
        <w:t>）</w:t>
      </w:r>
      <w:r>
        <w:rPr>
          <w:rFonts w:eastAsia="Times New Roman"/>
          <w:bCs/>
        </w:rPr>
        <w:t xml:space="preserve">             </w:t>
      </w:r>
      <w:r>
        <w:rPr>
          <w:rFonts w:eastAsia="仿宋_GB2312"/>
          <w:bCs/>
        </w:rPr>
        <w:t>（</w:t>
      </w:r>
      <w:r>
        <w:rPr>
          <w:rFonts w:eastAsia="仿宋_GB2312"/>
          <w:bCs/>
        </w:rPr>
        <w:t>D</w:t>
      </w:r>
      <w:r>
        <w:rPr>
          <w:rFonts w:eastAsia="仿宋_GB2312"/>
          <w:bCs/>
        </w:rPr>
        <w:t>）</w:t>
      </w:r>
    </w:p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在下面的图形中是正方体的展开图的是</w:t>
      </w:r>
      <w:r>
        <w:rPr>
          <w:rFonts w:eastAsia="Times New Roman"/>
          <w:bCs/>
        </w:rPr>
        <w:t xml:space="preserve">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drawing>
          <wp:inline distT="0" distB="0" distL="0" distR="0">
            <wp:extent cx="664210" cy="65468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</w:t>
      </w:r>
      <w:r>
        <w:rPr>
          <w:bCs/>
        </w:rPr>
        <w:drawing>
          <wp:inline distT="0" distB="0" distL="0" distR="0">
            <wp:extent cx="809625" cy="42354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1021715" cy="6858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436880"/>
                                  <wp:effectExtent l="0" t="0" r="0" b="0"/>
                                  <wp:docPr id="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54pt;mso-wrap-distance-left:9.05pt;mso-wrap-distance-right:9.05pt;mso-wrap-distance-top:0pt;mso-wrap-distance-bottom:0pt;margin-top:1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436880"/>
                            <wp:effectExtent l="0" t="0" r="0" b="0"/>
                            <wp:docPr id="2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7" t="-51" r="-2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7825</wp:posOffset>
                </wp:positionH>
                <wp:positionV relativeFrom="paragraph">
                  <wp:posOffset>34290</wp:posOffset>
                </wp:positionV>
                <wp:extent cx="1069340" cy="88392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657225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69.6pt;mso-wrap-distance-left:9.05pt;mso-wrap-distance-right:9.05pt;mso-wrap-distance-top:0pt;mso-wrap-distance-bottom:0pt;margin-top:2.7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657225"/>
                            <wp:effectExtent l="0" t="0" r="0" b="0"/>
                            <wp:docPr id="3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74265</wp:posOffset>
                </wp:positionH>
                <wp:positionV relativeFrom="paragraph">
                  <wp:posOffset>99060</wp:posOffset>
                </wp:positionV>
                <wp:extent cx="3980180" cy="312420"/>
                <wp:effectExtent l="0" t="0" r="0" b="736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312480"/>
                          <a:chOff x="0" y="0"/>
                          <a:chExt cx="398016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760"/>
                            <a:ext cx="48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9000"/>
                            <a:ext cx="487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15120"/>
                            <a:ext cx="48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6.95pt;margin-top:7.8pt;width:313.4pt;height:24.6pt" coordorigin="-3739,156" coordsize="6268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39;top:156;width:7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5;top:165;width:7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70;width:76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180;width:7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ab/>
      </w:r>
    </w:p>
    <w:p>
      <w:pPr>
        <w:pStyle w:val="Normal"/>
        <w:spacing w:lineRule="auto" w:line="312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3</w:t>
      </w:r>
      <w:r>
        <w:rPr>
          <w:bCs/>
        </w:rPr>
        <w:t>、下列平面图形中不能围成正方体的是</w:t>
      </w: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18745</wp:posOffset>
            </wp:positionV>
            <wp:extent cx="990600" cy="116205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18745</wp:posOffset>
            </wp:positionV>
            <wp:extent cx="1476375" cy="8001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752475" cy="116205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9685</wp:posOffset>
            </wp:positionV>
            <wp:extent cx="1038225" cy="122872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bCs/>
        </w:rPr>
        <w:t>、</w:t>
      </w:r>
      <w:r>
        <w:rPr>
          <w:rFonts w:eastAsia="Times New Roman"/>
          <w:bCs/>
        </w:rPr>
        <w:t xml:space="preserve">           </w:t>
      </w:r>
      <w:r>
        <w:rPr>
          <w:bCs/>
        </w:rPr>
        <w:t>B</w:t>
      </w:r>
      <w:r>
        <w:rPr>
          <w:bCs/>
        </w:rPr>
        <w:t>、</w:t>
      </w:r>
      <w:r>
        <w:rPr>
          <w:rFonts w:eastAsia="Times New Roman"/>
          <w:bCs/>
        </w:rPr>
        <w:t xml:space="preserve">             </w:t>
      </w:r>
      <w:r>
        <w:rPr>
          <w:bCs/>
        </w:rPr>
        <w:t>C</w:t>
      </w:r>
      <w:r>
        <w:rPr>
          <w:bCs/>
        </w:rPr>
        <w:t>、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D</w:t>
      </w:r>
      <w:r>
        <w:rPr>
          <w:bCs/>
        </w:rPr>
        <w:t>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．（</w:t>
      </w:r>
      <w:r>
        <w:rPr>
          <w:bCs/>
        </w:rPr>
        <w:t>10</w:t>
      </w:r>
      <w:r>
        <w:rPr>
          <w:bCs/>
        </w:rPr>
        <w:t>分）探索规律：用棋子按下面的方式摆出正方形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00350</wp:posOffset>
            </wp:positionH>
            <wp:positionV relativeFrom="paragraph">
              <wp:posOffset>117475</wp:posOffset>
            </wp:positionV>
            <wp:extent cx="1047750" cy="1047750"/>
            <wp:effectExtent l="0" t="0" r="0" b="0"/>
            <wp:wrapSquare wrapText="bothSides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90675</wp:posOffset>
            </wp:positionH>
            <wp:positionV relativeFrom="paragraph">
              <wp:posOffset>119380</wp:posOffset>
            </wp:positionV>
            <wp:extent cx="647700" cy="647700"/>
            <wp:effectExtent l="0" t="0" r="0" b="0"/>
            <wp:wrapSquare wrapText="bothSides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27710</wp:posOffset>
            </wp:positionH>
            <wp:positionV relativeFrom="paragraph">
              <wp:posOffset>22225</wp:posOffset>
            </wp:positionV>
            <wp:extent cx="348615" cy="348615"/>
            <wp:effectExtent l="0" t="0" r="0" b="0"/>
            <wp:wrapSquare wrapText="bothSides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按图示规律填写下表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7"/>
        <w:gridCol w:w="1157"/>
        <w:gridCol w:w="1157"/>
        <w:gridCol w:w="1157"/>
        <w:gridCol w:w="1158"/>
        <w:gridCol w:w="115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形编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棋子个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按照这种方式摆下去，摆第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</w:rPr>
        <w:t>个正方形需要多少个棋子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按照这种方式摆下去，第第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bCs/>
        </w:rPr>
        <w:t>个正方形需要多少个棋子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参考答案：</w:t>
      </w:r>
    </w:p>
    <w:p>
      <w:pPr>
        <w:pStyle w:val="Normal"/>
        <w:rPr/>
      </w:pPr>
      <w:r>
        <w:rPr/>
        <w:t>一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棱，侧棱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12</w:t>
      </w:r>
      <w:r>
        <w:rPr/>
        <w:t>边；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Normal"/>
        <w:rPr/>
      </w:pPr>
      <w:r>
        <w:rPr/>
        <w:t>6</w:t>
      </w:r>
      <w:r>
        <w:rPr/>
        <w:t>．一个长方形和两个圆形；</w:t>
      </w:r>
    </w:p>
    <w:p>
      <w:pPr>
        <w:pStyle w:val="Normal"/>
        <w:rPr/>
      </w:pPr>
      <w:r>
        <w:rPr/>
        <w:t>7</w:t>
      </w:r>
      <w:r>
        <w:rPr/>
        <w:t>．圆、抛物线、长方形、正方形，椭圆形、梯形，只需</w:t>
      </w:r>
      <w:r>
        <w:rPr/>
        <w:t>2</w:t>
      </w:r>
      <w:r>
        <w:rPr/>
        <w:t>个即可；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9</w:t>
      </w:r>
      <w:r>
        <w:rPr/>
        <w:t>，</w:t>
      </w:r>
      <w:r>
        <w:rPr/>
        <w:t>1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球、正方体、正三棱锥；只需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二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/>
        <w:t>C</w:t>
      </w:r>
      <w:r>
        <w:rPr/>
        <w:t>；</w:t>
      </w:r>
      <w:r>
        <w:rPr/>
        <w:t>18</w:t>
      </w:r>
      <w:r>
        <w:rPr/>
        <w:t>．</w:t>
      </w:r>
      <w:r>
        <w:rPr/>
        <w:t>A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924050" cy="103822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．</w:t>
      </w:r>
    </w:p>
    <w:p>
      <w:pPr>
        <w:pStyle w:val="Normal"/>
        <w:rPr/>
      </w:pPr>
      <w:r>
        <w:rPr/>
        <w:t>19</w:t>
      </w:r>
      <w:r>
        <w:rPr/>
        <w:t>．依次为：</w:t>
      </w:r>
      <w:r>
        <w:rPr/>
        <w:t xml:space="preserve">A  </w:t>
      </w:r>
      <w:r>
        <w:rPr/>
        <w:t>长方体；</w:t>
      </w:r>
      <w:r>
        <w:rPr/>
        <w:t xml:space="preserve">B  </w:t>
      </w:r>
      <w:r>
        <w:rPr/>
        <w:t>圆锥；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圆柱；</w:t>
      </w:r>
    </w:p>
    <w:p>
      <w:pPr>
        <w:pStyle w:val="Normal"/>
        <w:rPr/>
      </w:pPr>
      <w:r>
        <w:rPr/>
        <w:t>20</w:t>
      </w:r>
      <w:r>
        <w:rPr/>
        <w:t>．主视图和左视图依次为：</w:t>
      </w:r>
    </w:p>
    <w:p>
      <w:pPr>
        <w:pStyle w:val="Normal"/>
        <w:rPr/>
      </w:pPr>
      <w:r>
        <w:rPr/>
        <w:t>21</w:t>
      </w:r>
      <w:r>
        <w:rPr/>
        <w:t>．理由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平面分：正方体，长方体，三棱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曲面分：圆柱，圆锥，球；其他分法，</w:t>
      </w:r>
    </w:p>
    <w:p>
      <w:pPr>
        <w:pStyle w:val="Normal"/>
        <w:rPr/>
      </w:pPr>
      <w:r>
        <w:rPr/>
        <w:t>合乎理由的酌情给分；</w:t>
      </w:r>
    </w:p>
    <w:p>
      <w:pPr>
        <w:pStyle w:val="Normal"/>
        <w:rPr/>
      </w:pPr>
      <w:r>
        <w:rPr/>
        <w:t>22</w:t>
      </w: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6700</wp:posOffset>
            </wp:positionH>
            <wp:positionV relativeFrom="paragraph">
              <wp:posOffset>4445</wp:posOffset>
            </wp:positionV>
            <wp:extent cx="3619500" cy="160972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1190625" cy="1285875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</w:t>
      </w:r>
      <w:r>
        <w:rPr/>
        <w:t>1</w:t>
      </w:r>
      <w:r>
        <w:rPr/>
        <w:t>）这个几何体的名称是三棱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任意一种图形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选作题：</w:t>
      </w:r>
    </w:p>
    <w:p>
      <w:pPr>
        <w:pStyle w:val="Normal"/>
        <w:rPr/>
      </w:pPr>
      <w:r>
        <w:rPr/>
        <w:t>一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二．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7"/>
        <w:gridCol w:w="1157"/>
        <w:gridCol w:w="1157"/>
        <w:gridCol w:w="1157"/>
        <w:gridCol w:w="1158"/>
        <w:gridCol w:w="115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形编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棋子个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需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/>
        <w:t>个棋子；（</w:t>
      </w:r>
      <w:r>
        <w:rPr/>
        <w:t>3</w:t>
      </w:r>
      <w:r>
        <w:rPr/>
        <w:t>）第</w:t>
      </w:r>
      <w:r>
        <w:rPr/>
        <w:t>20</w:t>
      </w:r>
      <w:r>
        <w:rPr/>
        <w:t>个正方形需要</w:t>
      </w:r>
      <w:r>
        <w:rPr/>
        <w:t>80</w:t>
      </w:r>
      <w:r>
        <w:rPr/>
        <w:t>个棋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055" w:h="15307"/>
      <w:pgMar w:left="1304" w:right="1304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8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2:00Z</dcterms:created>
  <dc:creator>user</dc:creator>
  <dc:description/>
  <cp:keywords/>
  <dc:language>en-US</dc:language>
  <cp:lastModifiedBy>番茄花园</cp:lastModifiedBy>
  <dcterms:modified xsi:type="dcterms:W3CDTF">2008-09-01T06:42:00Z</dcterms:modified>
  <cp:revision>2</cp:revision>
  <dc:subject/>
  <dc:title>七年级数学第一章检测题                       姓名：__________</dc:title>
</cp:coreProperties>
</file>