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江苏省连云港市</w:t>
      </w:r>
      <w:r>
        <w:rPr>
          <w:rFonts w:cs="宋体;SimSun" w:ascii="宋体;SimSun" w:hAnsi="宋体;SimSun"/>
          <w:b/>
          <w:bCs/>
          <w:sz w:val="30"/>
        </w:rPr>
        <w:t>2007-2008</w:t>
      </w:r>
      <w:r>
        <w:rPr>
          <w:rFonts w:ascii="宋体;SimSun" w:hAnsi="宋体;SimSun" w:cs="宋体;SimSun"/>
          <w:b/>
          <w:bCs/>
          <w:sz w:val="30"/>
        </w:rPr>
        <w:t>学年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七 年 级 数 学 试 题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（时间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，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>
          <w:trHeight w:val="4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0410</wp:posOffset>
                </wp:positionH>
                <wp:positionV relativeFrom="paragraph">
                  <wp:posOffset>445770</wp:posOffset>
                </wp:positionV>
                <wp:extent cx="2091055" cy="57213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572040"/>
                          <a:chOff x="0" y="0"/>
                          <a:chExt cx="2090880" cy="572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493640" cy="506880"/>
                          </a:xfrm>
                          <a:prstGeom prst="wedgeRoundRectCallout">
                            <a:avLst>
                              <a:gd name="adj1" fmla="val -70296"/>
                              <a:gd name="adj2" fmla="val 4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5"/>
                                  <w:szCs w:val="18"/>
                                  <w:rFonts w:ascii="Times" w:hAnsi="Times" w:eastAsia="黑体;SimHei" w:cs="Times"/>
                                  <w:color w:val="auto"/>
                                  <w:lang w:val="en-US" w:eastAsia="zh-CN" w:bidi="ar-SA"/>
                                </w:rPr>
                                <w:t>认真思考，通过计算或推理后再做选择！每个题中只有一个选项正确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289080"/>
                            <a:ext cx="304200" cy="283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35.1pt;width:164.65pt;height:45.05pt" coordorigin="5166,702" coordsize="3293,90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66;top:702;width:2351;height:797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5"/>
                            <w:szCs w:val="18"/>
                            <w:rFonts w:ascii="Times" w:hAnsi="Times" w:eastAsia="黑体;SimHei" w:cs="Times"/>
                            <w:color w:val="auto"/>
                            <w:lang w:val="en-US" w:eastAsia="zh-CN" w:bidi="ar-SA"/>
                          </w:rPr>
                          <w:t>认真思考，通过计算或推理后再做选择！每个题中只有一个选项正确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7980;top:1157;width:478;height:44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同学们，通过一学期的学习，你一定掌握了许多数学知识与方法．现在就请你展开思维的翅膀，细心地完成本试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坚信：细心的体验、深入的思考和独特的思维，永远是最有价值的！要相信：只要努力了你就是成功者！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b/>
        </w:rPr>
        <w:t>一、选择与填空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的相反数是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甲、乙、丙三地的海拔高度分别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，那么最高的地方比最低的地方高   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right="386"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几何图形中为圆柱体的是                                 （    ）</w:t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914900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90000"/>
                          <a:chOff x="0" y="0"/>
                          <a:chExt cx="491508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760"/>
                            <a:ext cx="11404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71160" y="0"/>
                            <a:ext cx="943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0840" y="88920"/>
                            <a:ext cx="9176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8480" y="205920"/>
                            <a:ext cx="12261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87pt;height:77.95pt" coordorigin="360,78" coordsize="774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44;width:1795;height:14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78;width:1485;height:14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218;width:144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403;width:1930;height:10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  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表示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和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”的代数式为                         （    ）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(B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 xml:space="preserve">  (C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(D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们数学课本的厚度大约是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万册这样的数学课本叠放在一起的高度约有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(B)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(C)90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(D)</w:t>
      </w:r>
      <w:r>
        <w:rPr>
          <w:rFonts w:cs="宋体;SimSun" w:ascii="宋体;SimSun" w:hAnsi="宋体;SimSun"/>
        </w:rPr>
        <w:t>900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四个平面图形中，不能折叠成无盖的长方体盒子的是          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2870" cy="913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，下列条件中</w:t>
      </w:r>
      <w:r>
        <w:rPr>
          <w:rFonts w:ascii="宋体;SimSun" w:hAnsi="宋体;SimSun" w:cs="宋体;SimSun"/>
          <w:em w:val="underDot"/>
        </w:rPr>
        <w:t>不能确定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 xml:space="preserve">中点的是（     ）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i/>
        </w:rPr>
        <w:t xml:space="preserve">AC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i/>
        </w:rPr>
        <w:t xml:space="preserve">AC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C= 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i/>
        </w:rPr>
        <w:t xml:space="preserve">AB 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i/>
        </w:rPr>
        <w:t xml:space="preserve">BC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B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丁丁做了以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计算题：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lang w:val="en-GB"/>
        </w:rPr>
        <w:object w:dxaOrig="11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8pt;height:12.4pt" filled="f" o:ole="">
            <v:imagedata r:id="rId12" o:title=""/>
          </v:shape>
          <o:OLEObject Type="Embed" ProgID="" ShapeID="ole_rId11" DrawAspect="Content" ObjectID="_2009393889" r:id="rId11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9pt;height:27.55pt" filled="f" o:ole="">
            <v:imagedata r:id="rId14" o:title=""/>
          </v:shape>
          <o:OLEObject Type="Embed" ProgID="" ShapeID="ole_rId13" DrawAspect="Content" ObjectID="_1039930025" r:id="rId13"/>
        </w:object>
      </w:r>
      <w:r>
        <w:rPr>
          <w:rFonts w:ascii="宋体;SimSun" w:hAnsi="宋体;SimSun" w:cs="宋体;SimSun"/>
        </w:rPr>
        <w:t xml:space="preserve">；④ </w:t>
      </w:r>
      <w:r>
        <w:rPr>
          <w:rFonts w:ascii="宋体;SimSun" w:hAnsi="宋体;SimSun" w:cs="宋体;SimSun"/>
        </w:rPr>
        <w:object w:dxaOrig="1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05pt;height:27.95pt" filled="f" o:ole="">
            <v:imagedata r:id="rId16" o:title=""/>
          </v:shape>
          <o:OLEObject Type="Embed" ProgID="" ShapeID="ole_rId15" DrawAspect="Content" ObjectID="_368080674" r:id="rId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你帮他检查一下，他一共做对了</w:t>
      </w:r>
      <w:r>
        <w:rPr>
          <w:rFonts w:ascii="宋体;SimSun" w:hAnsi="宋体;SimSun" w:cs="宋体;SimSun"/>
          <w:lang w:val="en-GB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 xml:space="preserve">） 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题       （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 xml:space="preserve">） 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题      （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 xml:space="preserve">） 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题       （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 xml:space="preserve">） 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题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254000</wp:posOffset>
            </wp:positionV>
            <wp:extent cx="1600200" cy="1128395"/>
            <wp:effectExtent l="0" t="0" r="0" b="0"/>
            <wp:wrapTight wrapText="bothSides">
              <wp:wrapPolygon edited="0">
                <wp:start x="10348" y="1550"/>
                <wp:lineTo x="7461" y="1550"/>
                <wp:lineTo x="5671" y="2397"/>
                <wp:lineTo x="5671" y="3810"/>
                <wp:lineTo x="4078" y="6065"/>
                <wp:lineTo x="993" y="7760"/>
                <wp:lineTo x="891" y="8041"/>
                <wp:lineTo x="1788" y="8324"/>
                <wp:lineTo x="1788" y="10019"/>
                <wp:lineTo x="2087" y="10585"/>
                <wp:lineTo x="2981" y="10585"/>
                <wp:lineTo x="1591" y="11149"/>
                <wp:lineTo x="1591" y="12279"/>
                <wp:lineTo x="2981" y="12844"/>
                <wp:lineTo x="1989" y="13265"/>
                <wp:lineTo x="1490" y="14113"/>
                <wp:lineTo x="1490" y="15104"/>
                <wp:lineTo x="993" y="15525"/>
                <wp:lineTo x="2981" y="17359"/>
                <wp:lineTo x="2981" y="19618"/>
                <wp:lineTo x="16021" y="19618"/>
                <wp:lineTo x="16119" y="19618"/>
                <wp:lineTo x="17217" y="17359"/>
                <wp:lineTo x="18908" y="15104"/>
                <wp:lineTo x="19309" y="15104"/>
                <wp:lineTo x="20301" y="13409"/>
                <wp:lineTo x="20501" y="1832"/>
                <wp:lineTo x="20002" y="1550"/>
                <wp:lineTo x="17217" y="1550"/>
                <wp:lineTo x="10348" y="155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火车站、机场、邮局等场所都有为旅客提供打包服务的项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有一个长、宽、高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箱子，按如图所示的方式打包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打包带的长（不计接头处的长）至少应为 （      ）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028700" cy="28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65pt;mso-wrap-distance-left:9.05pt;mso-wrap-distance-right:9.05pt;mso-wrap-distance-top:0pt;mso-wrap-distance-bottom:0pt;margin-top: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数的绝对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这个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苍梧晚报报道，今年我市国民生产总值首次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亿元，将达到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亿元用科学记数法可表示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6210</wp:posOffset>
                </wp:positionH>
                <wp:positionV relativeFrom="paragraph">
                  <wp:posOffset>55880</wp:posOffset>
                </wp:positionV>
                <wp:extent cx="1633855" cy="593725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593640"/>
                          <a:chOff x="0" y="0"/>
                          <a:chExt cx="1633680" cy="593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089720" cy="525960"/>
                          </a:xfrm>
                          <a:prstGeom prst="wedgeRoundRectCallout">
                            <a:avLst>
                              <a:gd name="adj1" fmla="val -75416"/>
                              <a:gd name="adj2" fmla="val 4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开动脑筋，你一定能填对的！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99880"/>
                            <a:ext cx="276840" cy="294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4.4pt;width:128.6pt;height:46.75pt" coordorigin="6246,88" coordsize="2572,935">
                <v:shape id="shape_0" fillcolor="white" stroked="t" o:allowincell="f" style="position:absolute;left:6246;top:88;width:1715;height:827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开动脑筋，你一定能填对的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83;top:560;width:435;height:462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要在墙上固定一根木条，至少需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根钉子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写出一个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大的负分数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95525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600200"/>
                          <a:chOff x="0" y="0"/>
                          <a:chExt cx="2295360" cy="1600200"/>
                        </a:xfrm>
                      </wpg:grpSpPr>
                      <wps:wsp>
                        <wps:cNvSpPr/>
                        <wps:spPr>
                          <a:xfrm>
                            <a:off x="114480" y="792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95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80.75pt;height:126pt" coordorigin="360,156" coordsize="3615,2520">
                <v:line id="shape_0" from="540,1404" to="37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56;width:3614;height:25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在如图所示的方格纸上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画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1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2857500" cy="1023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3480"/>
                          <a:chOff x="0" y="0"/>
                          <a:chExt cx="2857680" cy="1023480"/>
                        </a:xfrm>
                      </wpg:grpSpPr>
                      <wps:wsp>
                        <wps:cNvSpPr txBox="1"/>
                        <wps:spPr>
                          <a:xfrm>
                            <a:off x="343080" y="735840"/>
                            <a:ext cx="1028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5840"/>
                            <a:ext cx="1028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396360"/>
                            <a:ext cx="500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907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4pt;width:225pt;height:80.55pt" coordorigin="3960,88" coordsize="4500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247;width:16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47;width:16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12;width:787;height:4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88;width:4394;height:12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84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287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6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287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6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要将角钢（图①）弯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（图②）的钢架，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在角钢上截去的缺口（图①中的虚线）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计算与求解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 17</w:t>
      </w:r>
      <w:r>
        <w:rPr>
          <w:rFonts w:ascii="宋体;SimSun" w:hAnsi="宋体;SimSun" w:cs="宋体;SimSun"/>
        </w:rPr>
        <w:t>．化简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先化简，再求值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019550</wp:posOffset>
            </wp:positionH>
            <wp:positionV relativeFrom="paragraph">
              <wp:posOffset>635</wp:posOffset>
            </wp:positionV>
            <wp:extent cx="1466850" cy="1060450"/>
            <wp:effectExtent l="0" t="0" r="0" b="0"/>
            <wp:wrapTight wrapText="bothSides">
              <wp:wrapPolygon edited="0">
                <wp:start x="4168" y="1769"/>
                <wp:lineTo x="747" y="8872"/>
                <wp:lineTo x="747" y="19376"/>
                <wp:lineTo x="1067" y="19526"/>
                <wp:lineTo x="4595" y="19526"/>
                <wp:lineTo x="8870" y="19526"/>
                <wp:lineTo x="8980" y="19526"/>
                <wp:lineTo x="9513" y="18487"/>
                <wp:lineTo x="18390" y="16120"/>
                <wp:lineTo x="19777" y="13608"/>
                <wp:lineTo x="20098" y="11832"/>
                <wp:lineTo x="20313" y="7393"/>
                <wp:lineTo x="19777" y="7096"/>
                <wp:lineTo x="16249" y="6504"/>
                <wp:lineTo x="16249" y="1769"/>
                <wp:lineTo x="4168" y="1769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画图与说理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右图，是由一些大小相同的小正方体组合成的简单几何体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77" w:hanging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块小正方体；</w:t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38320" cy="971550"/>
                <wp:effectExtent l="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971640"/>
                          <a:chOff x="0" y="0"/>
                          <a:chExt cx="4338360" cy="971640"/>
                        </a:xfrm>
                      </wpg:grpSpPr>
                      <wpg:grpSp>
                        <wpg:cNvGrpSpPr/>
                        <wpg:grpSpPr>
                          <a:xfrm>
                            <a:off x="3086280" y="99000"/>
                            <a:ext cx="12520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0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8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20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99000"/>
                            <a:ext cx="12520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0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8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20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86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41.65pt;height:76.5pt" coordorigin="900,156" coordsize="6833,1530">
                <v:group id="shape_0" style="position:absolute;left:5761;top:312;width:1972;height:1182">
                  <v:shape id="shape_0" coordsize="800,480" path="m0,0l800,0l800,160l0,160l0,320l800,320l800,480l0,480e" stroked="t" o:allowincell="f" style="position:absolute;left:5761;top:312;width:1971;height:118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800,480" path="m0,0l0,480l160,480l160,0l320,0l320,480l480,480l480,0l640,0l640,480l800,480l800,0e" stroked="t" o:allowincell="f" style="position:absolute;left:5761;top:312;width:1971;height:118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</v:group>
                <v:group id="shape_0" style="position:absolute;left:3420;top:312;width:1972;height:1182">
                  <v:shape id="shape_0" coordsize="800,480" path="m0,0l800,0l800,160l0,160l0,320l800,320l800,480l0,480e" stroked="t" o:allowincell="f" style="position:absolute;left:3420;top:312;width:1971;height:118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800,480" path="m0,0l0,480l160,480l160,0l320,0l320,480l480,480l480,0l640,0l640,480l800,480l800,0e" stroked="t" o:allowincell="f" style="position:absolute;left:3420;top:312;width:1971;height:118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</v:group>
                <v:shape id="shape_0" stroked="f" o:allowincell="f" style="position:absolute;left:900;top:156;width:2339;height:15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几何体的主视图如图所示，请在下面方格纸中分别画出它的左视图和俯视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452880"/>
            <wp:effectExtent l="0" t="0" r="0" b="0"/>
            <wp:wrapTight wrapText="bothSides">
              <wp:wrapPolygon edited="0">
                <wp:start x="6885" y="2183"/>
                <wp:lineTo x="6885" y="3058"/>
                <wp:lineTo x="7684" y="4522"/>
                <wp:lineTo x="8214" y="4522"/>
                <wp:lineTo x="8214" y="9193"/>
                <wp:lineTo x="5561" y="9193"/>
                <wp:lineTo x="1453" y="10650"/>
                <wp:lineTo x="1322" y="12257"/>
                <wp:lineTo x="3707" y="13863"/>
                <wp:lineTo x="4899" y="13863"/>
                <wp:lineTo x="2646" y="16196"/>
                <wp:lineTo x="3707" y="16196"/>
                <wp:lineTo x="3707" y="17072"/>
                <wp:lineTo x="8876" y="18529"/>
                <wp:lineTo x="12055" y="18969"/>
                <wp:lineTo x="12585" y="18969"/>
                <wp:lineTo x="14707" y="18678"/>
                <wp:lineTo x="11125" y="13863"/>
                <wp:lineTo x="14045" y="13863"/>
                <wp:lineTo x="19209" y="12400"/>
                <wp:lineTo x="19341" y="10942"/>
                <wp:lineTo x="17885" y="10359"/>
                <wp:lineTo x="13115" y="9193"/>
                <wp:lineTo x="19077" y="8753"/>
                <wp:lineTo x="19077" y="7295"/>
                <wp:lineTo x="13247" y="6854"/>
                <wp:lineTo x="16430" y="3790"/>
                <wp:lineTo x="14045" y="3058"/>
                <wp:lineTo x="8077" y="2183"/>
                <wp:lineTo x="6885" y="2183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主视图                  左视图                俯视图</w:t>
      </w:r>
    </w:p>
    <w:p>
      <w:pPr>
        <w:pStyle w:val="Normal"/>
        <w:ind w:left="777" w:hanging="315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77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  <w:i/>
        </w:rPr>
        <w:t>BO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OE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F⊥CD.</w:t>
      </w:r>
    </w:p>
    <w:p>
      <w:pPr>
        <w:pStyle w:val="Normal"/>
        <w:ind w:left="77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除直角外，还有相等的角吗？请写出两对：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777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∠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777" w:hanging="420"/>
        <w:jc w:val="left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那么根据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可得∠</w:t>
      </w:r>
      <w:r>
        <w:rPr>
          <w:rFonts w:cs="宋体;SimSun" w:ascii="宋体;SimSun" w:hAnsi="宋体;SimSun"/>
          <w:i/>
        </w:rPr>
        <w:t>BO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度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  <w:i/>
        </w:rPr>
        <w:t>BO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平分线，所以∠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i/>
        </w:rPr>
        <w:t>OP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77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  <w:i/>
        </w:rPr>
        <w:t>BOF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1612900" cy="581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581760"/>
                          <a:chOff x="0" y="0"/>
                          <a:chExt cx="161280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魏碑简体;黑体" w:cs="Times New Roman"/>
                                  <w:color w:val="auto"/>
                                  <w:lang w:val="en-US" w:eastAsia="zh-CN" w:bidi="ar-SA"/>
                                </w:rPr>
                                <w:t>要量力而行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440" y="82440"/>
                            <a:ext cx="4107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1096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3280" y="238680"/>
                            <a:ext cx="2998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6pt;width:127pt;height:45.75pt" coordorigin="7200,92" coordsize="2540,915">
                <v:shape id="shape_0" fillcolor="white" stroked="t" o:allowincell="f" style="position:absolute;left:7200;top:9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魏碑简体;黑体" w:cs="Times New Roman"/>
                            <w:color w:val="auto"/>
                            <w:lang w:val="en-US" w:eastAsia="zh-CN" w:bidi="ar-SA"/>
                          </w:rPr>
                          <w:t>要量力而行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49;top:222;width:646;height:445">
                  <v:line id="shape_0" from="8549,222" to="8863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4,222" to="9195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9268;top:468;width:471;height:539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列方程解应用题（从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</w:rPr>
        <w:t>，多做不给分）：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春运期间，汽车票上浮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上浮后从连云港到南京的票价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元，求连云港到南京的原票价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某村果园里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面积种植了梨树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面积种植了苹果树，其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ascii="宋体;SimSun" w:hAnsi="宋体;SimSun" w:cs="宋体;SimSun"/>
        </w:rPr>
        <w:t>地种植了桃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这个村的果园共有多少？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学校七年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班进行足球友谊赛，采用胜一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平一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负一场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的记分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班与其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队各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场后，以不败战绩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，那么该班共胜了几场比赛？</w:t>
      </w:r>
    </w:p>
    <w:p>
      <w:pPr>
        <w:pStyle w:val="Normal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选择的是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类；</w:t>
      </w:r>
      <w:r>
        <w:rPr>
          <w:rFonts w:ascii="宋体;SimSun" w:hAnsi="宋体;SimSun" w:cs="宋体;SimSun"/>
        </w:rPr>
        <w:t>解答过程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某超市的水果价格如下表所示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152"/>
        <w:gridCol w:w="1152"/>
        <w:gridCol w:w="1152"/>
        <w:gridCol w:w="1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苹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橘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超市的水果价格，请你叙述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所表示的实际意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再根据表中提供的信息，提出一个新的问题，并用方程的有关知识解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操作与探究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某同学用一根质地均匀的长为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的直尺和一些质地相同的棋子，做了如下的平衡实验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直尺的左端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，在直尺的右端分别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棋子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枚棋子……，通过移动支点的位置，使直尺平衡，记录支点到直尺左、右两端的距离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在直尺的两端各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，移动支点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时直尺平衡（如图①）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352425</wp:posOffset>
                </wp:positionV>
                <wp:extent cx="2447290" cy="539115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539280"/>
                          <a:chOff x="0" y="0"/>
                          <a:chExt cx="2447280" cy="539280"/>
                        </a:xfrm>
                      </wpg:grpSpPr>
                      <wpg:grpSp>
                        <wpg:cNvGrpSpPr/>
                        <wpg:grpSpPr>
                          <a:xfrm>
                            <a:off x="2080440" y="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324000"/>
                            <a:ext cx="2152800" cy="3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4848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040" y="15228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120" y="6588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.75pt;width:192.7pt;height:42.45pt" coordorigin="4140,555" coordsize="3854,849">
                <v:group id="shape_0" style="position:absolute;left:7417;top:555;width:572;height:255">
                  <v:rect id="shape_0" fillcolor="#dddddd" stroked="t" o:allowincell="f" style="position:absolute;left:7417;top:613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7421;top:555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390;top:1065;width:3389;height: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20;top:1104;width:253;height:299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7422;top:795;width:572;height:255">
                  <v:rect id="shape_0" fillcolor="#dddddd" stroked="t" o:allowincell="f" style="position:absolute;left:7422;top:853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7426;top:795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40;top:801;width:572;height:255">
                  <v:rect id="shape_0" fillcolor="#dddddd" stroked="t" o:allowincell="f" style="position:absolute;left:4140;top:859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4144;top:801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18;top:659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在直尺的左端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，右端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棋子，移动支点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直尺平衡（如图②）；</w: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5880</wp:posOffset>
                </wp:positionH>
                <wp:positionV relativeFrom="paragraph">
                  <wp:posOffset>38100</wp:posOffset>
                </wp:positionV>
                <wp:extent cx="2456180" cy="457835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457920"/>
                          <a:chOff x="0" y="0"/>
                          <a:chExt cx="2456280" cy="457920"/>
                        </a:xfrm>
                      </wpg:grpSpPr>
                      <wps:wsp>
                        <wps:cNvSpPr/>
                        <wps:spPr>
                          <a:xfrm>
                            <a:off x="156960" y="229320"/>
                            <a:ext cx="2152800" cy="3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748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3040" y="5004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8720" y="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pt;width:193.4pt;height:36.1pt" coordorigin="-88,60" coordsize="3868,722">
                <v:shape id="shape_0" fillcolor="white" stroked="t" o:allowincell="f" style="position:absolute;left:159;top:421;width:3389;height: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481;width:253;height:299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3208;top:139;width:572;height:256">
                  <v:rect id="shape_0" fillcolor="#dddddd" stroked="t" o:allowincell="f" style="position:absolute;left:3208;top:197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3212;top:139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88;top:157;width:572;height:255">
                  <v:rect id="shape_0" fillcolor="#dddddd" stroked="t" o:allowincell="f" style="position:absolute;left:-88;top:215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-84;top:157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42;top:60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8750</wp:posOffset>
                </wp:positionH>
                <wp:positionV relativeFrom="paragraph">
                  <wp:posOffset>255270</wp:posOffset>
                </wp:positionV>
                <wp:extent cx="2444750" cy="834390"/>
                <wp:effectExtent l="5080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834480"/>
                          <a:chOff x="0" y="0"/>
                          <a:chExt cx="2444760" cy="834480"/>
                        </a:xfrm>
                      </wpg:grpSpPr>
                      <wpg:grpSp>
                        <wpg:cNvGrpSpPr/>
                        <wpg:grpSpPr>
                          <a:xfrm>
                            <a:off x="2080440" y="29916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613440"/>
                            <a:ext cx="2152800" cy="3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4404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1520" y="45144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1800" y="38412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560" y="14652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20.1pt;width:192.5pt;height:65.7pt" coordorigin="4250,402" coordsize="3850,1314">
                <v:group id="shape_0" style="position:absolute;left:7527;top:873;width:572;height:255">
                  <v:rect id="shape_0" fillcolor="#dddddd" stroked="t" o:allowincell="f" style="position:absolute;left:7527;top:931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7531;top:873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488;top:1368;width:3389;height: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1416;width:253;height:299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7528;top:1113;width:572;height:255">
                  <v:rect id="shape_0" fillcolor="#dddddd" stroked="t" o:allowincell="f" style="position:absolute;left:7528;top:1171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7532;top:1113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250;top:1107;width:572;height:255">
                  <v:rect id="shape_0" fillcolor="#dddddd" stroked="t" o:allowincell="f" style="position:absolute;left:4250;top:1165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4254;top:1107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46;top:1007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2;top:633;width:573;height:256">
                  <v:rect id="shape_0" fillcolor="#dddddd" stroked="t" o:allowincell="f" style="position:absolute;left:7522;top:691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7527;top:633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524;top:402;width:572;height:255">
                  <v:rect id="shape_0" fillcolor="#dddddd" stroked="t" o:allowincell="f" style="position:absolute;left:7524;top:460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7528;top:402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在直尺的左端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，右端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枚棋子，移动支点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直尺平衡（如图③）；</w: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56180" cy="704850"/>
                <wp:effectExtent l="5080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704880"/>
                          <a:chOff x="0" y="0"/>
                          <a:chExt cx="2456280" cy="704880"/>
                        </a:xfrm>
                      </wpg:grpSpPr>
                      <wpg:grpSp>
                        <wpg:cNvGrpSpPr/>
                        <wpg:grpSpPr>
                          <a:xfrm>
                            <a:off x="2089080" y="15228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476280"/>
                            <a:ext cx="2152800" cy="3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1444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3040" y="30492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0280" y="24696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9080" y="0"/>
                            <a:ext cx="363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18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>
                                    <a:alpha val="80392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60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193.4pt;height:55.5pt" coordorigin="2,0" coordsize="3868,1110">
                <v:group id="shape_0" style="position:absolute;left:3292;top:240;width:572;height:255">
                  <v:rect id="shape_0" fillcolor="#dddddd" stroked="t" o:allowincell="f" style="position:absolute;left:3292;top:298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3296;top:240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44;top:750;width:3389;height: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810;width:253;height:299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3298;top:480;width:572;height:255">
                  <v:rect id="shape_0" fillcolor="#dddddd" stroked="t" o:allowincell="f" style="position:absolute;left:3298;top:538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3302;top:480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;top:501;width:572;height:255">
                  <v:rect id="shape_0" fillcolor="#dddddd" stroked="t" o:allowincell="f" style="position:absolute;left:2;top:559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6;top:501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38;top:389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2;top:0;width:572;height:255">
                  <v:rect id="shape_0" fillcolor="#dddddd" stroked="t" o:allowincell="f" style="position:absolute;left:3292;top:58;width:569;height:196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oval id="shape_0" stroked="t" o:allowincell="f" style="position:absolute;left:3296;top:0;width:567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④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>
                          <w:rFonts w:ascii="宋体;SimSun" w:hAnsi="宋体;SimSun" w:cs="宋体;SimSun"/>
                        </w:rPr>
                        <w:t>④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1605915" cy="683260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683280"/>
                          <a:chOff x="0" y="0"/>
                          <a:chExt cx="1605960" cy="683280"/>
                        </a:xfrm>
                      </wpg:grpSpPr>
                      <wps:wsp>
                        <wps:cNvSpPr/>
                        <wps:spPr>
                          <a:xfrm>
                            <a:off x="1348920" y="438120"/>
                            <a:ext cx="257040" cy="24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5840" cy="365040"/>
                          </a:xfrm>
                          <a:prstGeom prst="cloudCallout">
                            <a:avLst>
                              <a:gd name="adj1" fmla="val -65388"/>
                              <a:gd name="adj2" fmla="val 97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依次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4"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.5pt;width:126.45pt;height:53.8pt" coordorigin="6480,390" coordsize="2529,1076">
                <v:shape id="shape_0" fillcolor="yellow" stroked="t" o:allowincell="f" style="position:absolute;left:8604;top:1080;width:404;height:38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390;width:1725;height:57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方正楷体_GBK;黑体" w:cs="Times New Roman"/>
                            <w:color w:val="auto"/>
                            <w:lang w:val="en-US" w:eastAsia="zh-CN" w:bidi="ar-SA"/>
                          </w:rPr>
                          <w:t>依次做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4"/>
                            <w:rFonts w:ascii="Times New Roman" w:hAnsi="Times New Roman" w:eastAsia="方正楷体_GBK;黑体" w:cs="Times New Roman"/>
                            <w:color w:val="auto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在直尺的左端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，右端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枚棋子，移动支点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时直尺平衡（如图④）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通过测量，帮助该同学将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实验过程中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值记录在下表中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端棋子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端棋子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仔细观察上表，请你在表中填写出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实验过程中当直尺平衡时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值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上述的实验过程和记录表中，你发现了什么？将你的发现表述出来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在直尺的左端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棋子，右端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枚棋子，请问支点应在距直尺左端多少厘米时直尺能够平衡？（写出解题过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六、设计与表述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828165" cy="2078990"/>
                <wp:effectExtent l="5080" t="1905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79000"/>
                          <a:chOff x="0" y="0"/>
                          <a:chExt cx="182808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279">
                                <a:moveTo>
                                  <a:pt x="600" y="12"/>
                                </a:moveTo>
                                <a:cubicBezTo>
                                  <a:pt x="883" y="0"/>
                                  <a:pt x="910" y="2"/>
                                  <a:pt x="1000" y="32"/>
                                </a:cubicBezTo>
                                <a:cubicBezTo>
                                  <a:pt x="483" y="714"/>
                                  <a:pt x="136" y="1114"/>
                                  <a:pt x="8" y="1279"/>
                                </a:cubicBezTo>
                                <a:cubicBezTo>
                                  <a:pt x="0" y="859"/>
                                  <a:pt x="8" y="1279"/>
                                  <a:pt x="5" y="809"/>
                                </a:cubicBezTo>
                                <a:cubicBezTo>
                                  <a:pt x="420" y="304"/>
                                  <a:pt x="455" y="210"/>
                                  <a:pt x="600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806120" cy="2068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07720"/>
                            <a:ext cx="181116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有关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A类题要求：（1）充分反映你们学校的特色，展示你们学校的形象；（2）定一个合适的标题，附一段短文，说明你所设计的意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B、C、D三类题要求：（1）观点清楚，举例恰当，语句通顺，标点正确；（2）文体不限，字数不少于150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44pt;height:163.7pt" coordorigin="5940,312" coordsize="2880,3274">
                <v:shape id="shape_0" coordsize="1000,1279" path="m600,12c883,0,910,2,1000,32c483,714,136,1114,8,1279c0,859,8,1279,5,809c420,304,455,210,600,12xe" fillcolor="#99cc00" stroked="t" o:allowincell="f" style="position:absolute;left:5940;top:312;width:931;height:1271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940;top:323;width:2843;height:325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67;top:639;width:2851;height:2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楷体_GBK;黑体" w:cs="Times New Roman"/>
                            <w:color w:val="auto"/>
                            <w:lang w:val="en-US" w:eastAsia="zh-CN" w:bidi="ar-SA"/>
                          </w:rPr>
                          <w:t>有关要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A类题要求：（1）充分反映你们学校的特色，展示你们学校的形象；（2）定一个合适的标题，附一段短文，说明你所设计的意图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B、C、D三类题要求：（1）观点清楚，举例恰当，语句通顺，标点正确；（2）文体不限，字数不少于150字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同学们，通过一学期的数学学习，你一定有很多的收获和体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，现在给你一个展示才华的舞台，相信自己一定会成功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你在下面的四类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 xml:space="preserve">完成（多做不给分）．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为你们的学校设计一个图标（校标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通过第五章《一元一次方程》的学习，你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些感受和收获？请用简洁的语言来说明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请你以《我眼中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》为题写一篇小短文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请你写一篇小短文，谈谈数轴及其用</w:t>
      </w:r>
      <w:r>
        <w:rPr>
          <w:rFonts w:ascii="宋体;SimSun" w:hAnsi="宋体;SimSun" w:cs="宋体;SimSun"/>
          <w:lang w:val="en-US" w:eastAsia="en-US"/>
        </w:rPr>
        <w:t>途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题目自拟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看完这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题后，你选择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类题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571500" cy="254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2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0</wp:posOffset>
                </wp:positionH>
                <wp:positionV relativeFrom="paragraph">
                  <wp:posOffset>5008880</wp:posOffset>
                </wp:positionV>
                <wp:extent cx="571500" cy="2540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39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018405" cy="50184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5018400"/>
                          <a:chOff x="0" y="0"/>
                          <a:chExt cx="5018400" cy="501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8400" cy="501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40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  <a:lnTo>
                                  <a:pt x="24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2400" y="320"/>
                                </a:lnTo>
                                <a:lnTo>
                                  <a:pt x="24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2400" y="640"/>
                                </a:lnTo>
                                <a:lnTo>
                                  <a:pt x="24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2400" y="960"/>
                                </a:lnTo>
                                <a:lnTo>
                                  <a:pt x="24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2400" y="1280"/>
                                </a:lnTo>
                                <a:lnTo>
                                  <a:pt x="24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2400" y="1600"/>
                                </a:lnTo>
                                <a:lnTo>
                                  <a:pt x="24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2400" y="1920"/>
                                </a:lnTo>
                                <a:lnTo>
                                  <a:pt x="24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2400" y="2240"/>
                                </a:lnTo>
                                <a:lnTo>
                                  <a:pt x="2400" y="2400"/>
                                </a:ln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8400" cy="501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  <a:lnTo>
                                  <a:pt x="160" y="24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2400"/>
                                </a:lnTo>
                                <a:lnTo>
                                  <a:pt x="480" y="24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2400"/>
                                </a:lnTo>
                                <a:lnTo>
                                  <a:pt x="800" y="24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2400"/>
                                </a:lnTo>
                                <a:lnTo>
                                  <a:pt x="1120" y="24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2400"/>
                                </a:lnTo>
                                <a:lnTo>
                                  <a:pt x="1440" y="24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2400"/>
                                </a:lnTo>
                                <a:lnTo>
                                  <a:pt x="1760" y="24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2400"/>
                                </a:lnTo>
                                <a:lnTo>
                                  <a:pt x="2080" y="24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2400"/>
                                </a:lnTo>
                                <a:lnTo>
                                  <a:pt x="2400" y="2400"/>
                                </a:ln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395.15pt;height:395.15pt" coordorigin="360,88" coordsize="7903,7903">
                <v:shape id="shape_0" coordsize="2400,2400" path="m0,0l2400,0l2400,160l0,160l0,320l2400,320l2400,480l0,480l0,640l2400,640l2400,800l0,800l0,960l2400,960l2400,1120l0,1120l0,1280l2400,1280l2400,1440l0,1440l0,1600l2400,1600l2400,1760l0,1760l0,1920l2400,1920l2400,2080l0,2080l0,2240l2400,2240l2400,2400l0,2400e" stroked="t" o:allowincell="f" style="position:absolute;left:360;top:88;width:7902;height:7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0,2400" path="m0,0l0,2400l160,2400l160,0l320,0l320,2400l480,2400l480,0l640,0l640,2400l800,2400l800,0l960,0l960,2400l1120,2400l1120,0l1280,0l1280,2400l1440,2400l1440,0l1600,0l1600,2400l1760,2400l1760,0l1920,0l1920,2400l2080,2400l2080,0l2240,0l2240,2400l2400,2400l2400,0e" stroked="t" o:allowincell="f" style="position:absolute;left:360;top:88;width:7902;height:7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云港市第一学期期末调研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年级数学参考答案及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与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两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等（答案不惟一）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图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计算与求解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(…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（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(……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（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</w:rPr>
        <w:t>.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</w:rPr>
        <w:t>.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两边都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去括号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移项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合并同类项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 xml:space="preserve">，……………………………………………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476375" cy="9715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76375" cy="9715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两边都除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画图与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左视图：                    俯视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画对一个视图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两个都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F</m:t>
        </m:r>
      </m:oMath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写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个都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对顶角相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.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：设连云港到南京的原票价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</w:rPr>
        <w:t xml:space="preserve">根据题意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解这个方程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 w:ascii="宋体;SimSun" w:hAnsi="宋体;SimSun"/>
        </w:rPr>
        <w:t>.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连云港到南京的原票价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：设这个村的果园共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ha.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根据题意，得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解这个方程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>.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这个村的果园共有</w:t>
      </w:r>
      <w:r>
        <w:rPr>
          <w:rFonts w:cs="宋体;SimSun" w:ascii="宋体;SimSun" w:hAnsi="宋体;SimSun"/>
        </w:rPr>
        <w:t>12ha.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：设该班共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场比赛</w:t>
      </w:r>
      <w:r>
        <w:rPr>
          <w:rFonts w:cs="宋体;SimSun" w:ascii="宋体;SimSun" w:hAnsi="宋体;SimSun"/>
        </w:rPr>
        <w:t>.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根据题意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解这个方程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… 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该班共胜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场比赛</w:t>
      </w:r>
      <w:r>
        <w:rPr>
          <w:rFonts w:cs="宋体;SimSun" w:ascii="宋体;SimSun" w:hAnsi="宋体;SimSun"/>
        </w:rPr>
        <w:t>.………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要意思表达完整且符合实际意义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表达不完整或不符合实际意义的可酌情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；不是方程所表达的实际意义不得分</w:t>
      </w:r>
      <w:r>
        <w:rPr>
          <w:rFonts w:cs="宋体;SimSun" w:ascii="宋体;SimSun" w:hAnsi="宋体;SimSun"/>
        </w:rPr>
        <w:t>.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出问题且正确解答（解方程只需一步的）者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（提出问题与解答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提出问题且正确解答（解方程需两步或两步以上的）者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（提出问题与解答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若所提出问题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叙述的问题相同者不得分</w:t>
      </w:r>
      <w:r>
        <w:rPr>
          <w:rFonts w:cs="宋体;SimSun" w:ascii="宋体;SimSun" w:hAnsi="宋体;SimSun"/>
        </w:rPr>
        <w:t>.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操作与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下表：填对两次实验数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端棋子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端棋子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c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c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5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5c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8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2c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5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1cm.…………………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右端的棋子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宋体;SimSun" w:hAnsi="宋体;SimSun" w:cs="宋体;SimSun"/>
        </w:rPr>
        <w:t>时，天平平衡；或当天平右端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枚棋子时，支点到左端的距离是支点到右端距离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倍天平平衡；或支点到左端的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左端的棋子数的积等于支点到右端的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与右端的棋子数的积</w:t>
      </w:r>
      <w:r>
        <w:rPr>
          <w:rFonts w:cs="宋体;SimSun" w:ascii="宋体;SimSun" w:hAnsi="宋体;SimSun"/>
        </w:rPr>
        <w:t>.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解：设支点应在距直尺左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厘米时直尺能够平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601"/>
        <w:rPr/>
      </w:pPr>
      <w:r>
        <w:rPr>
          <w:rFonts w:ascii="宋体;SimSun" w:hAnsi="宋体;SimSun" w:cs="宋体;SimSun"/>
        </w:rPr>
        <w:t xml:space="preserve">根据题意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解这个方程，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</w:rPr>
        <w:t>答：此时支点应在距直尺左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厘米时直尺能够平衡</w:t>
      </w:r>
      <w:r>
        <w:rPr>
          <w:rFonts w:cs="宋体;SimSun" w:ascii="宋体;SimSun" w:hAnsi="宋体;SimSun"/>
        </w:rPr>
        <w:t>.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其它解法参照给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六、设计与表述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题评分标准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分）：图标美观，语句通顺，所写的设计意图与所画的图标相匹配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分）：图标较美观，语句较通顺，所写的设计意图与所画的图标较匹配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0—2</w:t>
      </w:r>
      <w:r>
        <w:rPr>
          <w:rFonts w:ascii="宋体;SimSun" w:hAnsi="宋体;SimSun" w:cs="宋体;SimSun"/>
        </w:rPr>
        <w:t>分）：图标不够美观，语句不太通顺，所写的设计意图与所画的图标不相匹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设计的图标与本校已有的图标相同，则判为三类卷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设计特别美观、独特的，语句优美的，可另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但不超过卷面总分值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题评分标准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分）：观点正确，举例恰当，语句通顺，标点正确，不仅说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之大，而且能说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之小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分）：观点正确，举例恰当，语句通顺，标点正确，仅说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之大或说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之小一个方面的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0—2</w:t>
      </w:r>
      <w:r>
        <w:rPr>
          <w:rFonts w:ascii="宋体;SimSun" w:hAnsi="宋体;SimSun" w:cs="宋体;SimSun"/>
        </w:rPr>
        <w:t>分）：观点较正确，不能举例说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之大或说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之小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8:00Z</dcterms:created>
  <dc:creator>lzj</dc:creator>
  <dc:description/>
  <cp:keywords/>
  <dc:language>en-US</dc:language>
  <cp:lastModifiedBy>微软用户</cp:lastModifiedBy>
  <dcterms:modified xsi:type="dcterms:W3CDTF">2009-04-22T06:08:00Z</dcterms:modified>
  <cp:revision>3</cp:revision>
  <dc:subject/>
  <dc:title>11111111111111111111111111111111111111111</dc:title>
</cp:coreProperties>
</file>