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2.wmf" ContentType="image/x-wmf"/>
  <Override PartName="/word/media/image27.png" ContentType="image/png"/>
  <Override PartName="/word/media/image13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png" ContentType="image/png"/>
  <Override PartName="/word/media/image28.png" ContentType="image/png"/>
  <Override PartName="/word/media/image1.wmf" ContentType="image/x-wmf"/>
  <Override PartName="/word/media/image41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34.wmf" ContentType="image/x-wmf"/>
  <Override PartName="/word/media/image4.wmf" ContentType="image/x-wmf"/>
  <Override PartName="/word/media/image29.jpeg" ContentType="image/jpeg"/>
  <Override PartName="/word/media/image3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i/>
          <w:sz w:val="28"/>
          <w:szCs w:val="28"/>
        </w:rPr>
        <w:t>七上系列测试第四章图形认识初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一、填空题。（</w:t>
      </w:r>
      <w:r>
        <w:rPr>
          <w:rFonts w:cs="宋体;SimSun" w:ascii="宋体;SimSun" w:hAnsi="宋体;SimSun"/>
          <w:spacing w:val="-4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×3=</w:t>
      </w:r>
      <w:r>
        <w:rPr>
          <w:rFonts w:cs="宋体;SimSun" w:ascii="宋体;SimSun" w:hAnsi="宋体;SimSun"/>
          <w:spacing w:val="-4"/>
          <w:szCs w:val="21"/>
        </w:rPr>
        <w:t>39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时钟表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时，时针与分针所夹角的度数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．已知点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三个点在同一条直线上，若线段</w:t>
      </w:r>
      <w:r>
        <w:rPr>
          <w:rFonts w:cs="宋体;SimSun" w:ascii="宋体;SimSun" w:hAnsi="宋体;SimSun"/>
          <w:spacing w:val="6"/>
          <w:szCs w:val="21"/>
        </w:rPr>
        <w:t>AB=8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 w:ascii="宋体;SimSun" w:hAnsi="宋体;SimSun"/>
          <w:spacing w:val="6"/>
          <w:szCs w:val="21"/>
        </w:rPr>
        <w:t>BC=5</w:t>
      </w:r>
      <w:r>
        <w:rPr>
          <w:rFonts w:ascii="宋体;SimSun" w:hAnsi="宋体;SimSun" w:cs="宋体;SimSun"/>
          <w:spacing w:val="6"/>
          <w:szCs w:val="21"/>
        </w:rPr>
        <w:t>，则线段</w:t>
      </w:r>
      <w:r>
        <w:rPr>
          <w:rFonts w:cs="宋体;SimSun" w:ascii="宋体;SimSun" w:hAnsi="宋体;SimSun"/>
          <w:spacing w:val="6"/>
          <w:szCs w:val="21"/>
        </w:rPr>
        <w:t>AC=</w:t>
      </w:r>
      <w:r>
        <w:rPr>
          <w:rFonts w:cs="宋体;SimSun" w:ascii="宋体;SimSun" w:hAnsi="宋体;SimSun"/>
          <w:spacing w:val="6"/>
          <w:szCs w:val="21"/>
        </w:rPr>
        <w:t>_______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-4"/>
          <w:szCs w:val="21"/>
        </w:rPr>
        <w:t>3.</w:t>
      </w:r>
      <w:r>
        <w:rPr>
          <w:rFonts w:ascii="宋体;SimSun" w:hAnsi="宋体;SimSun" w:cs="宋体;SimSun"/>
          <w:spacing w:val="-4"/>
          <w:szCs w:val="21"/>
        </w:rPr>
        <w:t>电筒发射出去的光线，给我们的形象似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四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一直线上，则图中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条线段，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条射线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084830" cy="77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774720"/>
                          <a:chOff x="0" y="0"/>
                          <a:chExt cx="308484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307440"/>
                              <a:ext cx="30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5760"/>
                              <a:ext cx="4845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6200" y="0"/>
                              <a:ext cx="4845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8680" y="3960"/>
                              <a:ext cx="4845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440" y="1800"/>
                              <a:ext cx="4845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400" y="307800"/>
                            <a:ext cx="28728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5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280" y="0"/>
                              <a:ext cx="4845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600" y="0"/>
                              <a:ext cx="4845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240" y="0"/>
                              <a:ext cx="4845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242.85pt;height:61pt" coordorigin="180,156" coordsize="4857,1220">
                <v:group id="shape_0" style="position:absolute;left:180;top:156;width:4857;height:744">
                  <v:line id="shape_0" from="180,640" to="5037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5;top:165;width:762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156;width:762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3;top:162;width:762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9;top:159;width:762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7;top:641;width:4524;height:735">
                  <v:shape id="shape_0" stroked="f" o:allowincell="f" style="position:absolute;left:387;top:641;width:762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9;top:641;width:762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3;top:641;width:762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8;top:641;width:762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848360" cy="8197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19720"/>
                          <a:chOff x="0" y="0"/>
                          <a:chExt cx="848520" cy="81972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2120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0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45880"/>
                            <a:ext cx="2120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45880"/>
                            <a:ext cx="2120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51440"/>
                            <a:ext cx="2120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51440"/>
                            <a:ext cx="2120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0"/>
                            <a:ext cx="141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13840"/>
                            <a:ext cx="141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213840"/>
                            <a:ext cx="141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92400"/>
                            <a:ext cx="141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391680"/>
                            <a:ext cx="141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677520"/>
                            <a:ext cx="4240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66.8pt;height:64.55pt" coordorigin="6480,312" coordsize="1336,1291">
                <v:rect id="shape_0" stroked="t" o:allowincell="f" style="position:absolute;left:6480;top:368;width:333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80;top:699;width:333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14;top:699;width:333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48;top:699;width:333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48;top:1023;width:333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82;top:1023;width:333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91;top:312;width:2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649;width:2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649;width:2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930;width:2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929;width:22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1379;width:667;height:2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要使图中平面展开图按虚线折叠成正方体后，相对面上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szCs w:val="21"/>
        </w:rPr>
        <w:t>两个数之和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要在墙上固定一根木条，至少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个钉子，根据的原理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1866265" cy="791845"/>
                <wp:effectExtent l="0" t="1905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792000"/>
                          <a:chOff x="0" y="0"/>
                          <a:chExt cx="1866240" cy="79200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1771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66240" cy="79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4600"/>
                              <a:ext cx="4165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华文细黑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wps:txbx>
                          <wps:bodyPr wrap="square" lIns="68760" rIns="68760" tIns="34200" bIns="342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9240" y="0"/>
                              <a:ext cx="146700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7000" cy="5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840" y="69840"/>
                                  <a:ext cx="1243440" cy="48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480" y="69840"/>
                                    <a:ext cx="1764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5680" y="139680"/>
                                    <a:ext cx="1764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0" y="209520"/>
                                    <a:ext cx="1764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0640" y="279360"/>
                                    <a:ext cx="1771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9200" y="349200"/>
                                    <a:ext cx="1764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6320" y="419040"/>
                                    <a:ext cx="1771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55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720"/>
                                  <a:ext cx="1467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0600" y="554400"/>
                                <a:ext cx="4165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华文细黑"/>
                                      <w:color w:val="auto"/>
                                      <w:lang w:val="en-US" w:eastAsia="zh-CN" w:bidi="ar-SA"/>
                                    </w:rPr>
                                    <w:t>6m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8pt;width:146.9pt;height:62.35pt" coordorigin="5400,136" coordsize="2938,1247">
                <v:group id="shape_0" style="position:absolute;left:6029;top:136;width:278;height:108">
                  <v:line id="shape_0" from="6029,136" to="6307,136" stroked="t" o:allowincell="f" style="position:absolute">
                    <v:stroke color="#ff0033" weight="38160" joinstyle="miter" endcap="flat"/>
                    <v:fill o:detectmouseclick="t" on="false"/>
                    <w10:wrap type="square"/>
                  </v:line>
                  <v:line id="shape_0" from="6308,136" to="6308,244" stroked="t" o:allowincell="f" style="position:absolute">
                    <v:stroke color="#ff0033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5400;top:136;width:2938;height:1247">
                  <v:shape id="shape_0" stroked="f" o:allowincell="f" style="position:absolute;left:5400;top:411;width:655;height:3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华文细黑"/>
                              <w:color w:val="auto"/>
                              <w:lang w:val="en-US" w:eastAsia="zh-CN" w:bidi="ar-SA"/>
                            </w:rPr>
                            <w:t>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29;top:136;width:2309;height:1247">
                    <v:group id="shape_0" style="position:absolute;left:6029;top:136;width:2309;height:879">
                      <v:group id="shape_0" style="position:absolute;left:6309;top:246;width:1957;height:768">
                        <v:group id="shape_0" style="position:absolute;left:6309;top:246;width:277;height:108">
                          <v:line id="shape_0" from="6309,246" to="6586,246" stroked="t" o:allowincell="f" style="position:absolute">
                            <v:stroke color="#ff0033" weight="38160" joinstyle="miter" endcap="flat"/>
                            <v:fill o:detectmouseclick="t" on="false"/>
                            <w10:wrap type="square"/>
                          </v:line>
                          <v:line id="shape_0" from="6587,246" to="6587,354" stroked="t" o:allowincell="f" style="position:absolute">
                            <v:stroke color="#ff0033" weight="381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588;top:356;width:277;height:108">
                          <v:line id="shape_0" from="6588,356" to="6865,356" stroked="t" o:allowincell="f" style="position:absolute">
                            <v:stroke color="#ff0033" weight="38160" joinstyle="miter" endcap="flat"/>
                            <v:fill o:detectmouseclick="t" on="false"/>
                            <w10:wrap type="square"/>
                          </v:line>
                          <v:line id="shape_0" from="6866,356" to="6866,464" stroked="t" o:allowincell="f" style="position:absolute">
                            <v:stroke color="#ff0033" weight="381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69;top:466;width:277;height:108">
                          <v:line id="shape_0" from="6869,466" to="7146,466" stroked="t" o:allowincell="f" style="position:absolute">
                            <v:stroke color="#ff0033" weight="38160" joinstyle="miter" endcap="flat"/>
                            <v:fill o:detectmouseclick="t" on="false"/>
                            <w10:wrap type="square"/>
                          </v:line>
                          <v:line id="shape_0" from="7147,466" to="7147,574" stroked="t" o:allowincell="f" style="position:absolute">
                            <v:stroke color="#ff0033" weight="381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48;top:576;width:277;height:108">
                          <v:line id="shape_0" from="7148,576" to="7425,576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line id="shape_0" from="7426,576" to="7426,684" stroked="t" o:allowincell="f" style="position:absolute">
                            <v:stroke color="#ff0033" weight="381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428;top:686;width:278;height:108">
                          <v:line id="shape_0" from="7428,686" to="7706,686" stroked="t" o:allowincell="f" style="position:absolute">
                            <v:stroke color="#ff0033" weight="38160" joinstyle="miter" endcap="flat"/>
                            <v:fill o:detectmouseclick="t" on="false"/>
                            <w10:wrap type="square"/>
                          </v:line>
                          <v:line id="shape_0" from="7707,686" to="7707,794" stroked="t" o:allowincell="f" style="position:absolute">
                            <v:stroke color="#ff0033" weight="381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709;top:796;width:277;height:108">
                          <v:line id="shape_0" from="7709,796" to="7986,796" stroked="t" o:allowincell="f" style="position:absolute">
                            <v:stroke color="#ff0033" weight="38160" joinstyle="miter" endcap="flat"/>
                            <v:fill o:detectmouseclick="t" on="false"/>
                            <w10:wrap type="square"/>
                          </v:line>
                          <v:line id="shape_0" from="7987,796" to="7987,904" stroked="t" o:allowincell="f" style="position:absolute">
                            <v:stroke color="#ff0033" weight="381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88;top:906;width:278;height:108">
                          <v:line id="shape_0" from="7988,906" to="8266,906" stroked="t" o:allowincell="f" style="position:absolute">
                            <v:stroke color="#ff0033" weight="38160" joinstyle="miter" endcap="flat"/>
                            <v:fill o:detectmouseclick="t" on="false"/>
                            <w10:wrap type="square"/>
                          </v:line>
                          <v:line id="shape_0" from="8267,906" to="8267,1014" stroked="t" o:allowincell="f" style="position:absolute">
                            <v:stroke color="#ff0033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029,136" to="6029,1015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6029,1016" to="8338,1016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644;top:1009;width:655;height:37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华文细黑"/>
                                <w:color w:val="auto"/>
                                <w:lang w:val="en-US" w:eastAsia="zh-CN" w:bidi="ar-SA"/>
                              </w:rPr>
                              <w:t>6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天河宾馆在重新装修后，准备在大厅的主楼道上铺设某种红色地毯，已知这种地毯每平方米售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主楼道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其侧面如图 所示。问购买这种地毯至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需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将一副直角三角板叠在一起，使直角顶点重合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 则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DO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spacing w:val="-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381125" cy="74803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748080"/>
                          <a:chOff x="0" y="0"/>
                          <a:chExt cx="1380960" cy="748080"/>
                        </a:xfrm>
                      </wpg:grpSpPr>
                      <wps:wsp>
                        <wps:cNvSpPr txBox="1"/>
                        <wps:spPr>
                          <a:xfrm>
                            <a:off x="723960" y="45288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8096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99000"/>
                              <a:ext cx="800280" cy="396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297360"/>
                              <a:ext cx="4665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99000"/>
                              <a:ext cx="2001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99000"/>
                              <a:ext cx="651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7828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97360"/>
                              <a:ext cx="11448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6560" y="495360"/>
                              <a:ext cx="1144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66840" y="495360"/>
                              <a:ext cx="11448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33320" y="47520"/>
                              <a:ext cx="1144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38120" y="0"/>
                              <a:ext cx="11448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108.75pt;height:58.9pt" coordorigin="0,136" coordsize="2175,1178">
                <v:shape id="shape_0" fillcolor="white" stroked="t" o:allowincell="f" style="position:absolute;left:1140;top:849;width:62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0;top:136;width:2175;height:98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40;top:292;width:1259;height:623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1080;top:604;width:155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04,604" to="838,91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,292" to="1154,9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,292" to="1159,6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45;top:574;width:155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604;width:179;height:17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5;top:916;width:179;height:19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95;top:916;width:179;height:17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55;top:211;width:179;height:19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0;top:136;width:179;height:17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21404163" r:id="rId12"/>
        </w:objec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object w:dxaOrig="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5pt" filled="f" o:ole="">
            <v:imagedata r:id="rId15" o:title=""/>
          </v:shape>
          <o:OLEObject Type="Embed" ProgID="" ShapeID="ole_rId14" DrawAspect="Content" ObjectID="_1846172154" r:id="rId14"/>
        </w:objec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object w:dxaOrig="13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5pt" filled="f" o:ole="">
            <v:imagedata r:id="rId17" o:title=""/>
          </v:shape>
          <o:OLEObject Type="Embed" ProgID="" ShapeID="ole_rId16" DrawAspect="Content" ObjectID="_1424723324" r:id="rId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果一个角的补角是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1817865222" r:id="rId18"/>
        </w:object>
      </w:r>
      <w:r>
        <w:rPr>
          <w:rFonts w:ascii="宋体;SimSun" w:hAnsi="宋体;SimSun" w:cs="宋体;SimSun"/>
          <w:szCs w:val="21"/>
        </w:rPr>
        <w:t>，那么这个角的余角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object w:dxaOrig="2085" w:dyaOrig="19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56pt;margin-top:-558.4pt;width:117pt;height:99.75pt;mso-wrap-distance-left:9.05pt;mso-wrap-distance-right:9.05pt;mso-position-horizontal-relative:page;mso-position-vertical-relative:text" filled="f" o:ole="">
            <v:imagedata r:id="rId21" o:title=""/>
          </v:shape>
          <o:OLEObject Type="Embed" ProgID="" ShapeID="ole_rId20" DrawAspect="Content" ObjectID="_1058600439" r:id="rId20"/>
        </w:objec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乘火车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205656589" r:id="rId22"/>
        </w:object>
      </w:r>
      <w:r>
        <w:rPr>
          <w:rFonts w:ascii="宋体;SimSun" w:hAnsi="宋体;SimSun" w:cs="宋体;SimSun"/>
          <w:szCs w:val="21"/>
        </w:rPr>
        <w:t>站出发，沿途经过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629165145" r:id="rId24"/>
        </w:object>
      </w:r>
      <w:r>
        <w:rPr>
          <w:rFonts w:ascii="宋体;SimSun" w:hAnsi="宋体;SimSun" w:cs="宋体;SimSun"/>
          <w:szCs w:val="21"/>
        </w:rPr>
        <w:t>个车站可到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387980321" r:id="rId26"/>
        </w:object>
      </w:r>
      <w:r>
        <w:rPr>
          <w:rFonts w:ascii="宋体;SimSun" w:hAnsi="宋体;SimSun" w:cs="宋体;SimSun"/>
          <w:szCs w:val="21"/>
        </w:rPr>
        <w:t>站，那么在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5pt" filled="f" o:ole="">
            <v:imagedata r:id="rId29" o:title=""/>
          </v:shape>
          <o:OLEObject Type="Embed" ProgID="" ShapeID="ole_rId28" DrawAspect="Content" ObjectID="_1657776442" r:id="rId28"/>
        </w:object>
      </w:r>
      <w:r>
        <w:rPr>
          <w:rFonts w:ascii="宋体;SimSun" w:hAnsi="宋体;SimSun" w:cs="宋体;SimSun"/>
          <w:szCs w:val="21"/>
        </w:rPr>
        <w:t>两站之间最多共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种不同的票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个角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等于这个角的补角，则这个角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1+∠2=180°,∠2+∠3=180°,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,</w:t>
      </w:r>
      <w:r>
        <w:rPr>
          <w:rFonts w:ascii="宋体;SimSun" w:hAnsi="宋体;SimSun" w:cs="宋体;SimSun"/>
          <w:szCs w:val="21"/>
        </w:rPr>
        <w:t>得∠</w:t>
      </w:r>
      <w:r>
        <w:rPr>
          <w:rFonts w:cs="宋体;SimSun" w:ascii="宋体;SimSun" w:hAnsi="宋体;SimSun"/>
          <w:szCs w:val="21"/>
        </w:rPr>
        <w:t>1=∠3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二、选择题。（</w:t>
      </w:r>
      <w:r>
        <w:rPr>
          <w:rFonts w:cs="宋体;SimSun" w:ascii="宋体;SimSun" w:hAnsi="宋体;SimSun"/>
          <w:spacing w:val="-4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×3=3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的几何体，左视图是　（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5435</wp:posOffset>
                </wp:positionH>
                <wp:positionV relativeFrom="paragraph">
                  <wp:posOffset>140970</wp:posOffset>
                </wp:positionV>
                <wp:extent cx="900430" cy="1089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8439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5.8pt;mso-wrap-distance-left:9.05pt;mso-wrap-distance-right:9.05pt;mso-wrap-distance-top:0pt;mso-wrap-distance-bottom:0pt;margin-top:11.1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8439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2860</wp:posOffset>
                </wp:positionH>
                <wp:positionV relativeFrom="paragraph">
                  <wp:posOffset>635</wp:posOffset>
                </wp:positionV>
                <wp:extent cx="3714115" cy="932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8695" cy="8407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869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73.45pt;mso-wrap-distance-left:9.05pt;mso-wrap-distance-right:9.05pt;mso-wrap-distance-top:0pt;mso-wrap-distance-bottom:0pt;margin-top:0.0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8695" cy="8407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869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说法中，正确的有（　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过两点有且只有一条直线 ②连结两点的线段叫做两点的距离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两点之间，线段最短     ④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9620</wp:posOffset>
                </wp:positionH>
                <wp:positionV relativeFrom="paragraph">
                  <wp:posOffset>137160</wp:posOffset>
                </wp:positionV>
                <wp:extent cx="694690" cy="7353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735480"/>
                          <a:chOff x="0" y="0"/>
                          <a:chExt cx="694800" cy="7354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685080" cy="4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40"/>
                              <a:ext cx="55764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88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3068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1170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01">
                                    <a:moveTo>
                                      <a:pt x="0" y="201"/>
                                    </a:moveTo>
                                    <a:lnTo>
                                      <a:pt x="1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432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4320"/>
                                <a:ext cx="1220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92">
                                    <a:moveTo>
                                      <a:pt x="0" y="192"/>
                                    </a:moveTo>
                                    <a:lnTo>
                                      <a:pt x="1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1332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53880"/>
                                <a:ext cx="1220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92">
                                    <a:moveTo>
                                      <a:pt x="0" y="192"/>
                                    </a:moveTo>
                                    <a:lnTo>
                                      <a:pt x="1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9280" y="166320"/>
                              <a:ext cx="2361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" y="212040"/>
                              <a:ext cx="2361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" y="0"/>
                              <a:ext cx="2361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371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10.8pt;width:54.7pt;height:57.9pt" coordorigin="7212,216" coordsize="1094,1158">
                <v:group id="shape_0" style="position:absolute;left:7227;top:216;width:1080;height:778">
                  <v:group id="shape_0" style="position:absolute;left:7227;top:258;width:878;height:736">
                    <v:line id="shape_0" from="7227,447" to="7900,4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7,449" to="7227,9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7,995" to="7900,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3,464" to="7903,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78,201" path="m0,201l178,0e" stroked="t" o:allowincell="f" style="position:absolute;left:7241;top:258;width:183;height:1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13,265" to="8086,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86,192" path="m0,192l186,0e" stroked="t" o:allowincell="f" style="position:absolute;left:7901;top:265;width:191;height:17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101,279" to="8101,8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86,192" path="m0,192l186,0e" stroked="t" o:allowincell="f" style="position:absolute;left:7913;top:815;width:191;height:17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934;top:478;width:37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3;top:550;width:37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4;top:216;width:37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12;top:106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四个图形都是由相同的六个小正方形纸片组成，小正方形上分别贴有        北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rFonts w:ascii="宋体;SimSun" w:hAnsi="宋体;SimSun" w:cs="宋体;SimSun"/>
          <w:szCs w:val="21"/>
        </w:rPr>
        <w:t>年奥运会吉祥物五个福娃（贝贝、晶晶、欢欢、迎迎、妮妮）的卡通画和奥运五环标志，如果分别用“贝、晶、欢、迎、妮”五个字来表示五个福娃，那么折叠后能围成如图所示正方体的图形是（  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4755</wp:posOffset>
                </wp:positionH>
                <wp:positionV relativeFrom="paragraph">
                  <wp:posOffset>165100</wp:posOffset>
                </wp:positionV>
                <wp:extent cx="867410" cy="960755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960840"/>
                          <a:chOff x="0" y="0"/>
                          <a:chExt cx="867240" cy="960840"/>
                        </a:xfrm>
                      </wpg:grpSpPr>
                      <wps:wsp>
                        <wps:cNvSpPr txBox="1"/>
                        <wps:spPr>
                          <a:xfrm>
                            <a:off x="437400" y="7624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7240" cy="63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080" y="20376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2152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4190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4190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13pt;width:68.3pt;height:75.65pt" coordorigin="3913,260" coordsize="1366,1513">
                <v:shape id="shape_0" stroked="f" o:allowincell="f" style="position:absolute;left:4602;top:1461;width:1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13;top:260;width:1366;height:1000">
                  <v:shape id="shape_0" fillcolor="white" stroked="t" o:allowincell="f" style="position:absolute;left:4255;top:581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3;top:260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55;top:26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7;top:599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7;top:92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39;top:92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970405" cy="1095375"/>
                <wp:effectExtent l="5080" t="5080" r="5080" b="2508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095480"/>
                          <a:chOff x="0" y="0"/>
                          <a:chExt cx="1970280" cy="1095480"/>
                        </a:xfrm>
                      </wpg:grpSpPr>
                      <wpg:grpSp>
                        <wpg:cNvGrpSpPr/>
                        <wpg:grpSpPr>
                          <a:xfrm>
                            <a:off x="1101240" y="146160"/>
                            <a:ext cx="869400" cy="94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000" y="75096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9400" cy="65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528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80" y="21528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" y="21528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" y="43596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400" y="43596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49760" y="9828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316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648360" cy="86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528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20952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42804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64764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36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944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560" y="88956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0920"/>
                              <a:ext cx="293400" cy="28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155.15pt;height:86.25pt" coordorigin="360,48" coordsize="3103,1725">
                <v:group id="shape_0" style="position:absolute;left:2094;top:278;width:1369;height:1495">
                  <v:shape id="shape_0" stroked="f" o:allowincell="f" style="position:absolute;left:2562;top:1461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94;top:278;width:1369;height:1026">
                    <v:shape id="shape_0" fillcolor="white" stroked="t" o:allowincell="f" style="position:absolute;left:2094;top:278;width:339;height: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4;top:617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6;top:617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8;top:617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8;top:965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23;top:965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t" o:allowincell="f" style="position:absolute;left:2013;top:203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360;top:48;width:1123;height:1713">
                  <v:group id="shape_0" style="position:absolute;left:462;top:48;width:1021;height:1363">
                    <v:shape id="shape_0" fillcolor="white" stroked="t" o:allowincell="f" style="position:absolute;left:801;top:48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1;top:378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1;top:722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1;top:1068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3;top:48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2;top:1071;width:339;height: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68;top:1449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0;top:1010;width:46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★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1）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2050</wp:posOffset>
                </wp:positionH>
                <wp:positionV relativeFrom="paragraph">
                  <wp:posOffset>104140</wp:posOffset>
                </wp:positionV>
                <wp:extent cx="351790" cy="3613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45pt;mso-wrap-distance-left:9.05pt;mso-wrap-distance-right:9.05pt;mso-wrap-distance-top:0pt;mso-wrap-distance-bottom:0pt;margin-top:8.2pt;mso-position-vertical-relative:text;margin-left:19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48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8100</wp:posOffset>
                </wp:positionH>
                <wp:positionV relativeFrom="paragraph">
                  <wp:posOffset>189865</wp:posOffset>
                </wp:positionV>
                <wp:extent cx="918210" cy="514350"/>
                <wp:effectExtent l="5080" t="5080" r="5080" b="382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514440"/>
                          <a:chOff x="0" y="0"/>
                          <a:chExt cx="91836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2360" y="224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22464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18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34308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080" y="2246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4.95pt;width:72.3pt;height:40.5pt" coordorigin="6060,299" coordsize="1446,810">
                <v:group id="shape_0" style="position:absolute;left:6060;top:299;width:1446;height:810">
                  <v:shape id="shape_0" fillcolor="white" stroked="t" o:allowincell="f" style="position:absolute;left:7166;top:653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4;top:653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晶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5;top:299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6;top:302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060;top:554;width:53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★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1）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473;top:65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4930</wp:posOffset>
                </wp:positionH>
                <wp:positionV relativeFrom="paragraph">
                  <wp:posOffset>207010</wp:posOffset>
                </wp:positionV>
                <wp:extent cx="234950" cy="234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6.3pt;mso-position-vertical-relative:text;margin-left:305.9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7355</wp:posOffset>
                </wp:positionH>
                <wp:positionV relativeFrom="paragraph">
                  <wp:posOffset>23495</wp:posOffset>
                </wp:positionV>
                <wp:extent cx="96520" cy="1981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5.6pt;mso-wrap-distance-left:9.05pt;mso-wrap-distance-right:9.05pt;mso-wrap-distance-top:0pt;mso-wrap-distance-bottom:0pt;margin-top:1.85pt;mso-position-vertical-relative:text;margin-left:3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将如图所示的正方体沿某些棱展开后，能得到的图形是（     ）</w:t>
      </w:r>
    </w:p>
    <w:p>
      <w:pPr>
        <w:pStyle w:val="Normal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700" w:dyaOrig="6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33.2pt" filled="f" o:ole="">
            <v:imagedata r:id="rId35" o:title=""/>
          </v:shape>
          <o:OLEObject Type="Embed" ProgID="" ShapeID="ole_rId34" DrawAspect="Content" ObjectID="_1019155572" r:id="rId34"/>
        </w:object>
      </w:r>
      <w:r>
        <w:rPr>
          <w:rFonts w:cs="宋体;SimSun" w:ascii="宋体;SimSun" w:hAnsi="宋体;SimSun"/>
          <w:bCs/>
          <w:szCs w:val="21"/>
        </w:rPr>
        <w:object w:dxaOrig="778" w:dyaOrig="96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9pt;height:48.35pt" filled="f" o:ole="">
            <v:imagedata r:id="rId37" o:title=""/>
          </v:shape>
          <o:OLEObject Type="Embed" ProgID="" ShapeID="ole_rId36" DrawAspect="Content" ObjectID="_858792227" r:id="rId36"/>
        </w:object>
      </w:r>
      <w:r>
        <w:rPr>
          <w:rFonts w:cs="宋体;SimSun" w:ascii="宋体;SimSun" w:hAnsi="宋体;SimSun"/>
          <w:bCs/>
          <w:szCs w:val="21"/>
        </w:rPr>
        <w:object w:dxaOrig="778" w:dyaOrig="96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pt;height:48.35pt" filled="f" o:ole="">
            <v:imagedata r:id="rId39" o:title=""/>
          </v:shape>
          <o:OLEObject Type="Embed" ProgID="" ShapeID="ole_rId38" DrawAspect="Content" ObjectID="_245052781" r:id="rId38"/>
        </w:object>
      </w:r>
      <w:r>
        <w:rPr>
          <w:rFonts w:cs="宋体;SimSun" w:ascii="宋体;SimSun" w:hAnsi="宋体;SimSun"/>
          <w:bCs/>
          <w:szCs w:val="21"/>
        </w:rPr>
        <w:object w:dxaOrig="778" w:dyaOrig="96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9pt;height:48.35pt" filled="f" o:ole="">
            <v:imagedata r:id="rId41" o:title=""/>
          </v:shape>
          <o:OLEObject Type="Embed" ProgID="" ShapeID="ole_rId40" DrawAspect="Content" ObjectID="_1791298762" r:id="rId40"/>
        </w:object>
      </w:r>
      <w:r>
        <w:rPr>
          <w:rFonts w:cs="宋体;SimSun" w:ascii="宋体;SimSun" w:hAnsi="宋体;SimSun"/>
          <w:bCs/>
          <w:szCs w:val="21"/>
        </w:rPr>
        <w:object w:dxaOrig="778" w:dyaOrig="96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9pt;height:48.35pt" filled="f" o:ole="">
            <v:imagedata r:id="rId43" o:title=""/>
          </v:shape>
          <o:OLEObject Type="Embed" ProgID="" ShapeID="ole_rId42" DrawAspect="Content" ObjectID="_858850982" r:id="rId42"/>
        </w:object>
      </w:r>
    </w:p>
    <w:p>
      <w:pPr>
        <w:pStyle w:val="Normal"/>
        <w:ind w:firstLine="125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firstLine="125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经过任意三点中的两点共可画出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条直线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条直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条或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条直线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条直线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甲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出发，沿北偏西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走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乙也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出发，沿南偏东</w:t>
      </w:r>
      <w:r>
        <w:rPr>
          <w:rFonts w:cs="宋体;SimSun" w:ascii="宋体;SimSun" w:hAnsi="宋体;SimSun"/>
          <w:szCs w:val="21"/>
        </w:rPr>
        <w:t>35°</w:t>
      </w:r>
      <w:r>
        <w:rPr>
          <w:rFonts w:ascii="宋体;SimSun" w:hAnsi="宋体;SimSun" w:cs="宋体;SimSun"/>
          <w:szCs w:val="21"/>
        </w:rPr>
        <w:t>方向走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则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为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5°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15°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75°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5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下列各图经过折叠后不能围成一个正方体的是   （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76300" cy="624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24960"/>
                          <a:chOff x="0" y="0"/>
                          <a:chExt cx="87624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9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98000"/>
                            <a:ext cx="228600" cy="426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98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69pt;height:49.15pt" coordorigin="540,156" coordsize="1380,983">
                <v:group id="shape_0" style="position:absolute;left:540;top:156;width:360;height:671">
                  <v:rect id="shape_0" fillcolor="white" stroked="t" o:allowincell="f" style="position:absolute;left:540;top:15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4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00;top:4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468;width:2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59;top:467;width:360;height:673">
                  <v:rect id="shape_0" fillcolor="white" stroked="t" o:allowincell="f" style="position:absolute;left:1260;top:780;width:359;height:35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468;width:359;height:35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53440" cy="624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624960"/>
                          <a:chOff x="0" y="0"/>
                          <a:chExt cx="85356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56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" y="198000"/>
                              <a:ext cx="624960" cy="228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636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6600" cy="228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8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67.2pt;height:49.2pt" coordorigin="2520,156" coordsize="1344,984">
                <v:group id="shape_0" style="position:absolute;left:2520;top:156;width:1344;height:984">
                  <v:group id="shape_0" style="position:absolute;left:2520;top:156;width:360;height:984">
                    <v:rect id="shape_0" fillcolor="white" stroked="t" o:allowincell="f" style="position:absolute;left:2520;top:78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520;top:156;width:360;height:671">
                      <v:rect id="shape_0" fillcolor="white" stroked="t" o:allowincell="f" style="position:absolute;left:2520;top:1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4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880;top:467;width:984;height:360">
                    <v:rect id="shape_0" fillcolor="white" stroked="t" o:allowincell="f" style="position:absolute;left:3504;top:468;width:359;height:35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880;top:467;width:672;height:360">
                      <v:rect id="shape_0" fillcolor="white" stroked="t" o:allowincell="f" style="position:absolute;left:2880;top:468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92;top:468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520;top:156;width:360;height:984">
                  <v:rect id="shape_0" fillcolor="white" stroked="t" o:allowincell="f" style="position:absolute;left:2520;top:7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520;top:156;width:360;height:671">
                    <v:rect id="shape_0" fillcolor="white" stroked="t" o:allowincell="f" style="position:absolute;left:2520;top:15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46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1790</wp:posOffset>
                </wp:positionH>
                <wp:positionV relativeFrom="paragraph">
                  <wp:posOffset>99060</wp:posOffset>
                </wp:positionV>
                <wp:extent cx="914400" cy="5943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7.8pt;width:71.95pt;height:46.75pt" coordorigin="4554,156" coordsize="1439,935">
                <v:line id="shape_0" from="4554,156" to="4554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156" to="491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4,156" to="4914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468" to="563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780" to="5993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4,468" to="563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4,468" to="527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780" to="599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4,1092" to="5993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5943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71.95pt;height:46.75pt" coordorigin="6480,0" coordsize="1439,935">
                <v:line id="shape_0" from="6480,312" to="648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12" to="79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24" to="71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0" to="684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936" to="683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0" to="79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0" to="7200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0" to="756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0" to="79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             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             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56710</wp:posOffset>
            </wp:positionH>
            <wp:positionV relativeFrom="paragraph">
              <wp:posOffset>99060</wp:posOffset>
            </wp:positionV>
            <wp:extent cx="1314450" cy="80962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下面的语句中，正确的是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1272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线段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和线段</w:t>
      </w:r>
      <w:r>
        <w:rPr>
          <w:rFonts w:cs="宋体;SimSun" w:ascii="宋体;SimSun" w:hAnsi="宋体;SimSun"/>
          <w:bCs/>
          <w:szCs w:val="21"/>
        </w:rPr>
        <w:t>BA</w:t>
      </w:r>
      <w:r>
        <w:rPr>
          <w:rFonts w:ascii="宋体;SimSun" w:hAnsi="宋体;SimSun" w:cs="宋体;SimSun"/>
          <w:bCs/>
          <w:szCs w:val="21"/>
        </w:rPr>
        <w:t>是不同的线段；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∠</w:t>
      </w:r>
      <w:r>
        <w:rPr>
          <w:rFonts w:cs="宋体;SimSun" w:ascii="宋体;SimSun" w:hAnsi="宋体;SimSun"/>
          <w:bCs/>
          <w:szCs w:val="21"/>
        </w:rPr>
        <w:t>AOB</w:t>
      </w:r>
      <w:r>
        <w:rPr>
          <w:rFonts w:ascii="宋体;SimSun" w:hAnsi="宋体;SimSun" w:cs="宋体;SimSun"/>
          <w:bCs/>
          <w:szCs w:val="21"/>
        </w:rPr>
        <w:t>和∠</w:t>
      </w:r>
      <w:r>
        <w:rPr>
          <w:rFonts w:cs="宋体;SimSun" w:ascii="宋体;SimSun" w:hAnsi="宋体;SimSun"/>
          <w:bCs/>
          <w:szCs w:val="21"/>
        </w:rPr>
        <w:t>BOA</w:t>
      </w:r>
      <w:r>
        <w:rPr>
          <w:rFonts w:ascii="宋体;SimSun" w:hAnsi="宋体;SimSun" w:cs="宋体;SimSun"/>
          <w:bCs/>
          <w:szCs w:val="21"/>
        </w:rPr>
        <w:t>是不同的角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“延长线段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C”</w:t>
      </w:r>
      <w:r>
        <w:rPr>
          <w:rFonts w:ascii="宋体;SimSun" w:hAnsi="宋体;SimSun" w:cs="宋体;SimSun"/>
          <w:bCs/>
          <w:szCs w:val="21"/>
        </w:rPr>
        <w:t>与“延长线段</w:t>
      </w:r>
      <w:r>
        <w:rPr>
          <w:rFonts w:cs="宋体;SimSun" w:ascii="宋体;SimSun" w:hAnsi="宋体;SimSun"/>
          <w:bCs/>
          <w:szCs w:val="21"/>
        </w:rPr>
        <w:t>BA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C”</w:t>
      </w:r>
      <w:r>
        <w:rPr>
          <w:rFonts w:ascii="宋体;SimSun" w:hAnsi="宋体;SimSun" w:cs="宋体;SimSun"/>
          <w:bCs/>
          <w:szCs w:val="21"/>
        </w:rPr>
        <w:t>意义不同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两个角不能既相等又互补</w:t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如图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有多条道路，一般地，人们会走中间的直路，而不会走其他的曲折的路，这是因为（     ）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两点之间线段最短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两直线相交只有一个交点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两点确定一条直线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垂线段最短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如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19075" cy="1619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8125" cy="1619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互补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8125" cy="1619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互余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19075" cy="1619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关系（   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19075" cy="16192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62025" cy="1809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14400" cy="1809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以上都不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将下列图形绕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旋转一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可以得到右图所示的立体图形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3295" cy="123698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三、解答题。（</w:t>
      </w:r>
      <w:r>
        <w:rPr>
          <w:rFonts w:cs="宋体;SimSun" w:ascii="宋体;SimSun" w:hAnsi="宋体;SimSun"/>
          <w:spacing w:val="-4"/>
          <w:szCs w:val="21"/>
        </w:rPr>
        <w:t>48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81125" cy="83439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834480"/>
                          <a:chOff x="0" y="0"/>
                          <a:chExt cx="1380960" cy="8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37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08.75pt;height:65.7pt" coordorigin="5760,0" coordsize="2175,1314">
                <v:shape id="shape_0" fillcolor="white" stroked="f" o:allowincell="f" style="position:absolute;left:5760;top:0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1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9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7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600;top:8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03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下列要求画图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射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，射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取一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在射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上取一点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合），画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使直线</w:t>
      </w:r>
      <w:r>
        <w:rPr>
          <w:rFonts w:cs="宋体;SimSun" w:ascii="宋体;SimSun" w:hAnsi="宋体;SimSun"/>
          <w:szCs w:val="21"/>
        </w:rPr>
        <w:t>C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射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3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162050" cy="542925"/>
            <wp:effectExtent l="0" t="0" r="0" b="0"/>
            <wp:wrapTight wrapText="bothSides">
              <wp:wrapPolygon edited="0">
                <wp:start x="-177" y="0"/>
                <wp:lineTo x="-177" y="21209"/>
                <wp:lineTo x="21600" y="21209"/>
                <wp:lineTo x="21600" y="0"/>
                <wp:lineTo x="-177" y="0"/>
              </wp:wrapPolygon>
            </wp:wrapTight>
            <wp:docPr id="35" name="W020070322656553259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0200703226565532592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</w:rPr>
        <w:t>用尺规画出下列图形：已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8097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71475" cy="1809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求作线段</w:t>
      </w:r>
      <w:r>
        <w:rPr>
          <w:rFonts w:cs="宋体;SimSun" w:ascii="宋体;SimSun" w:hAnsi="宋体;SimSun"/>
          <w:b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cs="宋体;SimSun" w:ascii="宋体;SimSun" w:hAnsi="宋体;SimSun"/>
          <w:b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。（不要求写画法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　　　　　　　　　　　　</w:t>
      </w:r>
      <w:r>
        <w:rPr>
          <w:rFonts w:ascii="宋体;SimSun" w:hAnsi="宋体;SimSun" w:cs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8°39′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7°41′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8°19′40″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6pt;height:16pt" filled="f" o:ole="">
            <v:imagedata r:id="rId62" o:title=""/>
          </v:shape>
          <o:OLEObject Type="Embed" ProgID="" ShapeID="ole_rId61" DrawAspect="Content" ObjectID="_1022168679" r:id="rId61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一个角的余角比它的补角的</w:t>
      </w:r>
      <w:r>
        <w:rPr>
          <w:rFonts w:ascii="宋体;SimSun" w:hAnsi="宋体;SimSun" w:cs="宋体;SimSun"/>
          <w:bCs/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187578518" r:id="rId63"/>
        </w:object>
      </w:r>
      <w:r>
        <w:rPr>
          <w:rFonts w:ascii="宋体;SimSun" w:hAnsi="宋体;SimSun" w:cs="宋体;SimSun"/>
          <w:bCs/>
          <w:szCs w:val="21"/>
        </w:rPr>
        <w:t>还少</w:t>
      </w:r>
      <w:r>
        <w:rPr>
          <w:rFonts w:cs="宋体;SimSun" w:ascii="宋体;SimSun" w:hAnsi="宋体;SimSun"/>
          <w:bCs/>
          <w:szCs w:val="21"/>
        </w:rPr>
        <w:t>40°</w:t>
      </w:r>
      <w:r>
        <w:rPr>
          <w:rFonts w:ascii="宋体;SimSun" w:hAnsi="宋体;SimSun" w:cs="宋体;SimSun"/>
          <w:bCs/>
          <w:szCs w:val="21"/>
        </w:rPr>
        <w:t>，求这个角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,AD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453537054" r:id="rId65"/>
        </w:object>
      </w:r>
      <w:r>
        <w:rPr>
          <w:rFonts w:cs="宋体;SimSun" w:ascii="宋体;SimSun" w:hAnsi="宋体;SimSun"/>
          <w:szCs w:val="21"/>
        </w:rPr>
        <w:t>DB, 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BE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pt" filled="f" o:ole="">
            <v:imagedata r:id="rId68" o:title=""/>
          </v:shape>
          <o:OLEObject Type="Embed" ProgID="" ShapeID="ole_rId67" DrawAspect="Content" ObjectID="_886281251" r:id="rId67"/>
        </w:object>
      </w:r>
      <w:r>
        <w:rPr>
          <w:rFonts w:cs="宋体;SimSun" w:ascii="宋体;SimSun" w:hAnsi="宋体;SimSun"/>
          <w:szCs w:val="21"/>
        </w:rPr>
        <w:t>AC=2</w:t>
      </w:r>
      <w:r>
        <w:rPr>
          <w:rFonts w:cs="宋体;SimSun" w:ascii="宋体;SimSun" w:hAnsi="宋体;SimSun"/>
          <w:szCs w:val="21"/>
        </w:rPr>
        <w:t>cm,</w:t>
      </w:r>
      <w:r>
        <w:rPr>
          <w:rFonts w:ascii="宋体;SimSun" w:hAnsi="宋体;SimSun" w:cs="宋体;SimSun"/>
          <w:szCs w:val="21"/>
        </w:rPr>
        <w:t>求线段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19070" cy="46672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8265</wp:posOffset>
                </wp:positionH>
                <wp:positionV relativeFrom="paragraph">
                  <wp:posOffset>297180</wp:posOffset>
                </wp:positionV>
                <wp:extent cx="1054100" cy="7537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753840"/>
                          <a:chOff x="0" y="0"/>
                          <a:chExt cx="1054080" cy="753840"/>
                        </a:xfrm>
                      </wpg:grpSpPr>
                      <wpg:grpSp>
                        <wpg:cNvGrpSpPr/>
                        <wpg:grpSpPr>
                          <a:xfrm>
                            <a:off x="114480" y="99720"/>
                            <a:ext cx="9144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9144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2720" y="0"/>
                              <a:ext cx="114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9900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114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13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4360"/>
                            <a:ext cx="13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000"/>
                            <a:ext cx="13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8000"/>
                            <a:ext cx="13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95360"/>
                            <a:ext cx="13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13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23.4pt;width:83pt;height:59.35pt" coordorigin="2139,468" coordsize="1660,1187">
                <v:group id="shape_0" style="position:absolute;left:2319;top:625;width:1438;height:779">
                  <v:group id="shape_0" style="position:absolute;left:2319;top:781;width:1438;height:624">
                    <v:line id="shape_0" from="2859,1405" to="3758,1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9,781" to="2858,14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59,625" to="3038,1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781" to="3578,1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625" to="2858,14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79;top:468;width:21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1404;width:21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624;width:21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780;width:21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248;width:21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624;width:21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．如图，</w:t>
      </w:r>
      <w:r>
        <w:rPr>
          <w:rFonts w:cs="宋体;SimSun" w:ascii="宋体;SimSun" w:hAnsi="宋体;SimSun"/>
          <w:spacing w:val="-4"/>
          <w:szCs w:val="21"/>
        </w:rPr>
        <w:t>OC</w:t>
      </w:r>
      <w:r>
        <w:rPr>
          <w:rFonts w:ascii="宋体;SimSun" w:hAnsi="宋体;SimSun" w:cs="宋体;SimSun"/>
          <w:spacing w:val="-4"/>
          <w:szCs w:val="21"/>
        </w:rPr>
        <w:t>平分∠</w:t>
      </w:r>
      <w:r>
        <w:rPr>
          <w:rFonts w:cs="宋体;SimSun" w:ascii="宋体;SimSun" w:hAnsi="宋体;SimSun"/>
          <w:spacing w:val="-4"/>
          <w:szCs w:val="21"/>
        </w:rPr>
        <w:t>AOD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cs="宋体;SimSun" w:ascii="宋体;SimSun" w:hAnsi="宋体;SimSun"/>
          <w:spacing w:val="-4"/>
          <w:szCs w:val="21"/>
        </w:rPr>
        <w:t>OE</w:t>
      </w:r>
      <w:r>
        <w:rPr>
          <w:rFonts w:ascii="宋体;SimSun" w:hAnsi="宋体;SimSun" w:cs="宋体;SimSun"/>
          <w:spacing w:val="-4"/>
          <w:szCs w:val="21"/>
        </w:rPr>
        <w:t>是∠</w:t>
      </w:r>
      <w:r>
        <w:rPr>
          <w:rFonts w:cs="宋体;SimSun" w:ascii="宋体;SimSun" w:hAnsi="宋体;SimSun"/>
          <w:spacing w:val="-4"/>
          <w:szCs w:val="21"/>
        </w:rPr>
        <w:t>BOD</w:t>
      </w:r>
      <w:r>
        <w:rPr>
          <w:rFonts w:ascii="宋体;SimSun" w:hAnsi="宋体;SimSun" w:cs="宋体;SimSun"/>
          <w:spacing w:val="-4"/>
          <w:szCs w:val="21"/>
        </w:rPr>
        <w:t>的平分线，如果∠</w:t>
      </w:r>
      <w:r>
        <w:rPr>
          <w:rFonts w:cs="宋体;SimSun" w:ascii="宋体;SimSun" w:hAnsi="宋体;SimSun"/>
          <w:spacing w:val="-4"/>
          <w:szCs w:val="21"/>
        </w:rPr>
        <w:t>AOB=130º</w:t>
      </w:r>
      <w:r>
        <w:rPr>
          <w:rFonts w:ascii="宋体;SimSun" w:hAnsi="宋体;SimSun" w:cs="宋体;SimSun"/>
          <w:spacing w:val="-4"/>
          <w:szCs w:val="21"/>
        </w:rPr>
        <w:t>，那么∠</w:t>
      </w:r>
      <w:r>
        <w:rPr>
          <w:rFonts w:cs="宋体;SimSun" w:ascii="宋体;SimSun" w:hAnsi="宋体;SimSun"/>
          <w:spacing w:val="-4"/>
          <w:szCs w:val="21"/>
        </w:rPr>
        <w:t>COE</w:t>
      </w:r>
      <w:r>
        <w:rPr>
          <w:rFonts w:ascii="宋体;SimSun" w:hAnsi="宋体;SimSun" w:cs="宋体;SimSun"/>
          <w:spacing w:val="-4"/>
          <w:szCs w:val="21"/>
        </w:rPr>
        <w:t>是多少度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4"/>
          <w:szCs w:val="21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如图所示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分别平分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8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OF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EOF</w:t>
      </w:r>
      <w:r>
        <w:rPr>
          <w:rFonts w:ascii="宋体;SimSun" w:hAnsi="宋体;SimSun" w:cs="宋体;SimSun"/>
          <w:szCs w:val="21"/>
        </w:rPr>
        <w:t>是多少度？</w:t>
      </w:r>
    </w:p>
    <w:p>
      <w:pPr>
        <w:pStyle w:val="Style14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76625</wp:posOffset>
            </wp:positionH>
            <wp:positionV relativeFrom="paragraph">
              <wp:posOffset>142240</wp:posOffset>
            </wp:positionV>
            <wp:extent cx="1552575" cy="1016000"/>
            <wp:effectExtent l="0" t="0" r="0" b="0"/>
            <wp:wrapTight wrapText="bothSides">
              <wp:wrapPolygon edited="0">
                <wp:start x="-132" y="0"/>
                <wp:lineTo x="-132" y="-8377"/>
                <wp:lineTo x="21598" y="-8377"/>
                <wp:lineTo x="21598" y="0"/>
                <wp:lineTo x="-132" y="0"/>
              </wp:wrapPolygon>
            </wp:wrapTight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31" r="-23" b="1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猜一猜，做一做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如图，点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在线段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上，</w:t>
      </w:r>
      <w:r>
        <w:rPr>
          <w:rFonts w:cs="宋体;SimSun" w:ascii="宋体;SimSun" w:hAnsi="宋体;SimSun"/>
          <w:bCs/>
          <w:szCs w:val="21"/>
        </w:rPr>
        <w:t>AC = 8 c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B = 6 cm</w:t>
      </w:r>
      <w:r>
        <w:rPr>
          <w:rFonts w:ascii="宋体;SimSun" w:hAnsi="宋体;SimSun" w:cs="宋体;SimSun"/>
          <w:bCs/>
          <w:szCs w:val="21"/>
        </w:rPr>
        <w:t>，点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分别是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的中点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线段</w:t>
      </w:r>
      <w:r>
        <w:rPr>
          <w:rFonts w:cs="宋体;SimSun" w:ascii="宋体;SimSun" w:hAnsi="宋体;SimSun"/>
          <w:bCs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的长；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为线段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上任一点，满足</w:t>
      </w:r>
      <w:r>
        <w:rPr>
          <w:rFonts w:cs="宋体;SimSun" w:ascii="宋体;SimSun" w:hAnsi="宋体;SimSun"/>
          <w:bCs/>
          <w:szCs w:val="21"/>
        </w:rPr>
        <w:t>AC + CB = a cm</w:t>
      </w:r>
      <w:r>
        <w:rPr>
          <w:rFonts w:ascii="宋体;SimSun" w:hAnsi="宋体;SimSun" w:cs="宋体;SimSun"/>
          <w:bCs/>
          <w:szCs w:val="21"/>
        </w:rPr>
        <w:t>，其它条件不变，你能猜想</w:t>
      </w:r>
      <w:r>
        <w:rPr>
          <w:rFonts w:cs="宋体;SimSun" w:ascii="宋体;SimSun" w:hAnsi="宋体;SimSun"/>
          <w:bCs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的长度吗？并说明理由。你能用一句简洁的话描述你发现的结论吗？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在线段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的延长线上，且满足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cs="宋体;SimSun" w:ascii="宋体;SimSun" w:hAnsi="宋体;SimSun"/>
          <w:bCs/>
          <w:szCs w:val="21"/>
        </w:rPr>
        <w:object w:dxaOrig="200" w:dyaOrig="1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8pt" filled="f" o:ole="">
            <v:imagedata r:id="rId72" o:title=""/>
          </v:shape>
          <o:OLEObject Type="Embed" ProgID="" ShapeID="ole_rId71" DrawAspect="Content" ObjectID="_381603614" r:id="rId71"/>
        </w:object>
      </w:r>
      <w:r>
        <w:rPr>
          <w:rFonts w:cs="宋体;SimSun" w:ascii="宋体;SimSun" w:hAnsi="宋体;SimSun"/>
          <w:bCs/>
          <w:szCs w:val="21"/>
        </w:rPr>
        <w:t>BC = b c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分别为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的中点，你能猜想</w:t>
      </w:r>
      <w:r>
        <w:rPr>
          <w:rFonts w:cs="宋体;SimSun" w:ascii="宋体;SimSun" w:hAnsi="宋体;SimSun"/>
          <w:bCs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的长度吗？请画出图形，写出你的结论，并说明理由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object w:dxaOrig="2622" w:dyaOrig="41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1.1pt;height:20.8pt" filled="f" o:ole="">
            <v:imagedata r:id="rId74" o:title=""/>
          </v:shape>
          <o:OLEObject Type="Embed" ProgID="" ShapeID="ole_rId73" DrawAspect="Content" ObjectID="_1670301165" r:id="rId73"/>
        </w:object>
      </w:r>
    </w:p>
    <w:sectPr>
      <w:headerReference w:type="default" r:id="rId75"/>
      <w:footerReference w:type="default" r:id="rId76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png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3.png"/><Relationship Id="rId50" Type="http://schemas.openxmlformats.org/officeDocument/2006/relationships/image" Target="media/image25.png"/><Relationship Id="rId51" Type="http://schemas.openxmlformats.org/officeDocument/2006/relationships/image" Target="media/image23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jpe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oleObject" Target="embeddings/oleObject15.bin"/><Relationship Id="rId62" Type="http://schemas.openxmlformats.org/officeDocument/2006/relationships/image" Target="media/image34.wmf"/><Relationship Id="rId63" Type="http://schemas.openxmlformats.org/officeDocument/2006/relationships/oleObject" Target="embeddings/oleObject16.bin"/><Relationship Id="rId64" Type="http://schemas.openxmlformats.org/officeDocument/2006/relationships/image" Target="media/image35.wmf"/><Relationship Id="rId65" Type="http://schemas.openxmlformats.org/officeDocument/2006/relationships/oleObject" Target="embeddings/oleObject17.bin"/><Relationship Id="rId66" Type="http://schemas.openxmlformats.org/officeDocument/2006/relationships/image" Target="media/image36.wmf"/><Relationship Id="rId67" Type="http://schemas.openxmlformats.org/officeDocument/2006/relationships/oleObject" Target="embeddings/oleObject18.bin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png"/><Relationship Id="rId71" Type="http://schemas.openxmlformats.org/officeDocument/2006/relationships/oleObject" Target="embeddings/oleObject19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1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9:00Z</dcterms:created>
  <dc:creator>pkq</dc:creator>
  <dc:description/>
  <cp:keywords/>
  <dc:language>en-US</dc:language>
  <cp:lastModifiedBy>微软用户</cp:lastModifiedBy>
  <dcterms:modified xsi:type="dcterms:W3CDTF">2009-04-23T06:59:00Z</dcterms:modified>
  <cp:revision>2</cp:revision>
  <dc:subject/>
  <dc:title>七上系列测试第四章图形认识初步</dc:title>
</cp:coreProperties>
</file>