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初一第七册代数式和一元一次方程拓展练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object w:dxaOrig="192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pt;margin-top:23.4pt;width:96pt;height:12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339422" r:id="rId2"/>
        </w:objec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图所示，某窗框上间部为半圆，下半部为长方形，书籍长方形的长为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米，宽为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米，问这个窗户的透光面积是（      ），做这个窗框需要材料（     ）米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某工厂原来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天需用煤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吨，现进行技术革新，每天节约用煤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吨，则现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吨煤可用（     ）天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观察下列各式，你发现了什么规律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3×5=4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5×7=6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7×9=8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……………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请将发现的规律用只含一个字母的代数式表示出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已知代数式的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8534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的值等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，求代数式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90995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的值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两地相距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千米，甲、乙两人分别以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千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时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千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时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的速度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，如果甲先走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，试用代数式表示甲比乙早到的时间，再求：当</w:t>
      </w:r>
      <w:r>
        <w:rPr>
          <w:rFonts w:cs="宋体;SimSun" w:ascii="宋体;SimSun" w:hAnsi="宋体;SimSun"/>
          <w:bCs/>
          <w:sz w:val="24"/>
        </w:rPr>
        <w:t>s=12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a=1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=12</w:t>
      </w:r>
      <w:r>
        <w:rPr>
          <w:rFonts w:ascii="宋体;SimSun" w:hAnsi="宋体;SimSun" w:cs="宋体;SimSun"/>
          <w:bCs/>
          <w:sz w:val="24"/>
        </w:rPr>
        <w:t>时，这一代数式的值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椐某报纸报道，一位医生研究得出由父母身高预测子女成年后的身高公式是：儿子身高是父母身高的和的一半，再乘以</w:t>
      </w:r>
      <w:r>
        <w:rPr>
          <w:rFonts w:cs="宋体;SimSun" w:ascii="宋体;SimSun" w:hAnsi="宋体;SimSun"/>
          <w:bCs/>
          <w:sz w:val="24"/>
        </w:rPr>
        <w:t>1.08;</w:t>
      </w:r>
      <w:r>
        <w:rPr>
          <w:rFonts w:ascii="宋体;SimSun" w:hAnsi="宋体;SimSun" w:cs="宋体;SimSun"/>
          <w:bCs/>
          <w:sz w:val="24"/>
        </w:rPr>
        <w:t>女儿的身高是父亲身高的</w:t>
      </w:r>
      <w:r>
        <w:rPr>
          <w:rFonts w:cs="宋体;SimSun" w:ascii="宋体;SimSun" w:hAnsi="宋体;SimSun"/>
          <w:bCs/>
          <w:sz w:val="24"/>
        </w:rPr>
        <w:t>0.923</w:t>
      </w:r>
      <w:r>
        <w:rPr>
          <w:rFonts w:ascii="宋体;SimSun" w:hAnsi="宋体;SimSun" w:cs="宋体;SimSun"/>
          <w:bCs/>
          <w:sz w:val="24"/>
        </w:rPr>
        <w:t>倍加上母亲身高的和再除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已知父亲身高是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米，母亲身高是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米，请你用代数式表示儿子和女儿的身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年级女生小红的父亲身高是</w:t>
      </w:r>
      <w:r>
        <w:rPr>
          <w:rFonts w:cs="宋体;SimSun" w:ascii="宋体;SimSun" w:hAnsi="宋体;SimSun"/>
          <w:bCs/>
          <w:sz w:val="24"/>
        </w:rPr>
        <w:t>1.75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母亲身高是</w:t>
      </w:r>
      <w:r>
        <w:rPr>
          <w:rFonts w:cs="宋体;SimSun" w:ascii="宋体;SimSun" w:hAnsi="宋体;SimSun"/>
          <w:bCs/>
          <w:sz w:val="24"/>
        </w:rPr>
        <w:t>1.62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七年级男生小亮的父亲身高是</w:t>
      </w:r>
      <w:r>
        <w:rPr>
          <w:rFonts w:cs="宋体;SimSun" w:ascii="宋体;SimSun" w:hAnsi="宋体;SimSun"/>
          <w:bCs/>
          <w:sz w:val="24"/>
        </w:rPr>
        <w:t>1.70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母亲身高是</w:t>
      </w:r>
      <w:r>
        <w:rPr>
          <w:rFonts w:cs="宋体;SimSun" w:ascii="宋体;SimSun" w:hAnsi="宋体;SimSun"/>
          <w:bCs/>
          <w:sz w:val="24"/>
        </w:rPr>
        <w:t>1.62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试预测小红和小亮成年后的身高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测你成年后的年龄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关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二次三项式，二次项系数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一次项系数是－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，常数项是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则这个二次三项式是（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若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为自然数， 则多项式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100580" cy="31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（     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现有三个单项项：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14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615315" cy="30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请问由这三个单项项与加、减、乘、除运算符号，能组成哪引起多项式（尽可能多写，可以与同桌合作完成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如果单项式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814705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662305" cy="25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是同类项，则</w:t>
      </w:r>
      <w:r>
        <w:rPr>
          <w:rFonts w:cs="宋体;SimSun" w:ascii="宋体;SimSun" w:hAnsi="宋体;SimSun"/>
          <w:bCs/>
          <w:sz w:val="24"/>
        </w:rPr>
        <w:t>m+n=(        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先合并同类项，再求值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729230" cy="42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其中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139190" cy="45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700405" cy="349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128770" cy="283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中，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6096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某商场一种商品的成本是销售收入的</w:t>
      </w:r>
      <w:r>
        <w:rPr>
          <w:rFonts w:cs="宋体;SimSun" w:ascii="宋体;SimSun" w:hAnsi="宋体;SimSun"/>
          <w:bCs/>
          <w:sz w:val="24"/>
        </w:rPr>
        <w:t>65%</w:t>
      </w:r>
      <w:r>
        <w:rPr>
          <w:rFonts w:ascii="宋体;SimSun" w:hAnsi="宋体;SimSun" w:cs="宋体;SimSun"/>
          <w:bCs/>
          <w:sz w:val="24"/>
        </w:rPr>
        <w:t>，税款和其他费用（不列入成本）合计为销售收入的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，若该商品的销售收入为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万元，问该商场获利润（     ）万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20015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14400"/>
                          <a:chOff x="0" y="0"/>
                          <a:chExt cx="12002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3.4pt;width:94.5pt;height:72pt" coordorigin="7560,468" coordsize="1890,1440">
                <v:rect id="shape_0" fillcolor="white" stroked="t" o:allowincell="f" style="position:absolute;left:7560;top:468;width:188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937" to="9449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04" to="944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468" to="819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68" to="882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如图</w:t>
      </w:r>
      <w:r>
        <w:rPr>
          <w:rFonts w:cs="宋体;SimSun" w:ascii="宋体;SimSun" w:hAnsi="宋体;SimSun"/>
          <w:bCs/>
          <w:sz w:val="24"/>
        </w:rPr>
        <w:t>3×3</w:t>
      </w:r>
      <w:r>
        <w:rPr>
          <w:rFonts w:ascii="宋体;SimSun" w:hAnsi="宋体;SimSun" w:cs="宋体;SimSun"/>
          <w:bCs/>
          <w:sz w:val="24"/>
        </w:rPr>
        <w:t>方格是月历表中取下的，正中方格的日期是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，请用适当的代数式填入空格的日期，然后比较两条对角线的三个日期数之和，你发现了什么规律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先化简，再求值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414905" cy="4546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其中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62380" cy="480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272915" cy="482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某工厂第一车间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人，第二车间的人数比第一车间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倍少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，第三车间的人数比第一车间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倍还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人，则第三车间的人数比第一、第二车间人数的和多还是少？请说明理由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79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79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有这样一道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计算</w:t>
      </w:r>
    </w:p>
    <w:p>
      <w:pPr>
        <w:pStyle w:val="Normal"/>
        <w:tabs>
          <w:tab w:val="clear" w:pos="420"/>
          <w:tab w:val="left" w:pos="679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6062980" cy="8312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已知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3788410" cy="476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小明在计算两个代数式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的差时，误看成求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的和，结果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330190" cy="285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某班要出去春游，带队教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，学生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人，经咨询了解到，甲旅行社规定：学生按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折优惠，教师买全票；乙旅行社规定：全体师生按原价的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收费，已知两家旅行社的原价相同，均为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元，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果该班师生参加甲旅行社，实际收费是多少？参加乙旅行社又要收费多少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当学生人数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人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、时，分别选择哪家旅行社合算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某公司成人票价是第张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元，儿童票价是每张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元，甲旅行社团有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名成人和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名儿童；乙旅行团的成人数是甲旅行团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倍，儿童数是甲旅行团的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60655" cy="4152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求甲、乙两个旅行团的门票费用和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若</w:t>
      </w:r>
      <w:r>
        <w:rPr>
          <w:rFonts w:cs="宋体;SimSun" w:ascii="宋体;SimSun" w:hAnsi="宋体;SimSun"/>
          <w:bCs/>
          <w:sz w:val="24"/>
        </w:rPr>
        <w:t>x=2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y=10,</w:t>
      </w:r>
      <w:r>
        <w:rPr>
          <w:rFonts w:ascii="宋体;SimSun" w:hAnsi="宋体;SimSun" w:cs="宋体;SimSun"/>
          <w:bCs/>
          <w:sz w:val="24"/>
        </w:rPr>
        <w:t>那么这两个施行团一共要付门票（    ）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/>
          <w:b/>
          <w:bCs/>
          <w:color w:val="080808"/>
          <w:sz w:val="24"/>
        </w:rPr>
      </w:pPr>
      <w:r>
        <w:rPr>
          <w:rFonts w:ascii="宋体;SimSun" w:hAnsi="宋体;SimSun" w:cs="宋体;SimSun"/>
          <w:b/>
          <w:bCs/>
          <w:color w:val="080808"/>
          <w:sz w:val="24"/>
        </w:rPr>
        <w:t>一元一次方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已知当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5196205" cy="2387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已知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795655" cy="485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与方程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301115" cy="2717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有相同的解，试求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请与同伙合作解下列方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748665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                  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  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977265" cy="3206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某书店搞促销活动，推出一种优惠卡，每张卡售价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元，凭卡购书可享受八折优惠，李明同学到该书店购书，他先买优惠卡，再凭卡付款，结果节省了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元，请你帮李明同学算一算花了多少钱？书的总定价是（     ）元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已知关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方程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958215" cy="405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的解是</w:t>
      </w:r>
      <w:r>
        <w:rPr>
          <w:rFonts w:cs="宋体;SimSun" w:ascii="宋体;SimSun" w:hAnsi="宋体;SimSun"/>
          <w:bCs/>
          <w:sz w:val="24"/>
        </w:rPr>
        <w:t>x=2,</w:t>
      </w:r>
      <w:r>
        <w:rPr>
          <w:rFonts w:ascii="宋体;SimSun" w:hAnsi="宋体;SimSun" w:cs="宋体;SimSun"/>
          <w:bCs/>
          <w:sz w:val="24"/>
        </w:rPr>
        <w:t>其中</w:t>
      </w:r>
      <w:r>
        <w:rPr>
          <w:rFonts w:cs="宋体;SimSun" w:ascii="宋体;SimSun" w:hAnsi="宋体;SimSun"/>
          <w:bCs/>
          <w:sz w:val="24"/>
        </w:rPr>
        <w:t>a≠0</w:t>
      </w:r>
      <w:r>
        <w:rPr>
          <w:rFonts w:ascii="宋体;SimSun" w:hAnsi="宋体;SimSun" w:cs="宋体;SimSun"/>
          <w:bCs/>
          <w:sz w:val="24"/>
        </w:rPr>
        <w:t>且</w:t>
      </w:r>
      <w:r>
        <w:rPr>
          <w:rFonts w:cs="宋体;SimSun" w:ascii="宋体;SimSun" w:hAnsi="宋体;SimSun"/>
          <w:bCs/>
          <w:sz w:val="24"/>
        </w:rPr>
        <w:t>b≠0</w:t>
      </w:r>
      <w:r>
        <w:rPr>
          <w:rFonts w:ascii="宋体;SimSun" w:hAnsi="宋体;SimSun" w:cs="宋体;SimSun"/>
          <w:bCs/>
          <w:sz w:val="24"/>
        </w:rPr>
        <w:t>求代数式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24815" cy="3994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一个长方形的周长是</w:t>
      </w:r>
      <w:r>
        <w:rPr>
          <w:rFonts w:cs="宋体;SimSun" w:ascii="宋体;SimSun" w:hAnsi="宋体;SimSun"/>
          <w:bCs/>
          <w:sz w:val="24"/>
        </w:rPr>
        <w:t>16cm</w:t>
      </w:r>
      <w:r>
        <w:rPr>
          <w:rFonts w:ascii="宋体;SimSun" w:hAnsi="宋体;SimSun" w:cs="宋体;SimSun"/>
          <w:bCs/>
          <w:sz w:val="24"/>
        </w:rPr>
        <w:t>，如果将它的长减少</w:t>
      </w:r>
      <w:r>
        <w:rPr>
          <w:rFonts w:cs="宋体;SimSun" w:ascii="宋体;SimSun" w:hAnsi="宋体;SimSun"/>
          <w:bCs/>
          <w:sz w:val="24"/>
        </w:rPr>
        <w:t>1cm,</w:t>
      </w:r>
      <w:r>
        <w:rPr>
          <w:rFonts w:ascii="宋体;SimSun" w:hAnsi="宋体;SimSun" w:cs="宋体;SimSun"/>
          <w:bCs/>
          <w:sz w:val="24"/>
        </w:rPr>
        <w:t>宽增加</w:t>
      </w:r>
      <w:r>
        <w:rPr>
          <w:rFonts w:cs="宋体;SimSun" w:ascii="宋体;SimSun" w:hAnsi="宋体;SimSun"/>
          <w:bCs/>
          <w:sz w:val="24"/>
        </w:rPr>
        <w:t>2cm</w:t>
      </w:r>
      <w:r>
        <w:rPr>
          <w:rFonts w:ascii="宋体;SimSun" w:hAnsi="宋体;SimSun" w:cs="宋体;SimSun"/>
          <w:bCs/>
          <w:sz w:val="24"/>
        </w:rPr>
        <w:t>，就成了一个正方形，求正方形的边长是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若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互为相反数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互为倒数，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的绝对值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求关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方程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642870" cy="4692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的解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已知方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4598035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的值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sz w:val="24"/>
        </w:rPr>
        <w:t>代数式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777240" cy="2628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016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2m-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472440" cy="4724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的值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有井不知深，先将绳三折入井，井外绳长四尺；后将绳四折入，井外绳长一尺，问井深、绳长各几何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一个两位数，个位的数字比十位上的数字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交换两数位置得到新的两位数与原两位数之和等于</w:t>
      </w: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，求这个两位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某风景点的门票价格，散客每人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元，满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人的团体购买可享受优惠价；每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元，假日旅游团由于走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位游客，大家到处找人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后，有一位游客开玩笑说：“让迟到者自掏腰包，单独说：“我们能少买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张票，节省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元：导游却说：“不，多买他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张票，我们才能省钱，少花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元。”旁边的人不明白，多买票怎么反而少花钱？请你帮游客解决这个疑问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一列匀速行驶的列车在行进途中经过一个长</w:t>
      </w:r>
      <w:r>
        <w:rPr>
          <w:rFonts w:cs="宋体;SimSun" w:ascii="宋体;SimSun" w:hAnsi="宋体;SimSun"/>
          <w:bCs/>
          <w:sz w:val="24"/>
        </w:rPr>
        <w:t>350</w:t>
      </w:r>
      <w:r>
        <w:rPr>
          <w:rFonts w:ascii="宋体;SimSun" w:hAnsi="宋体;SimSun" w:cs="宋体;SimSun"/>
          <w:bCs/>
          <w:sz w:val="24"/>
        </w:rPr>
        <w:t>米的隧道，已知列车从进入隧道共需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秒时间，在这一过程中，隧道顶部一个固定的照明灯垂直照射列车达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秒时间，求该列车的长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甲、乙两人从相距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千米的两地同时出发相向而行，甲的步行速度是千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小时，乙骑车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小时后两人相遇，求乙的速度；如果两人同时从两地同向而行，甲在前乙在后，则经过（    ）小时乙追上甲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一架飞行在两个城市之间，风速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千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小时，顺风飞行需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，逆风飞行需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小时，求两个城市之间的飞行路程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某人原计划骑车以</w:t>
      </w:r>
      <w:r>
        <w:rPr>
          <w:rFonts w:cs="宋体;SimSun" w:ascii="宋体;SimSun" w:hAnsi="宋体;SimSun"/>
          <w:bCs/>
          <w:sz w:val="24"/>
        </w:rPr>
        <w:t>12km/h</w:t>
      </w:r>
      <w:r>
        <w:rPr>
          <w:rFonts w:ascii="宋体;SimSun" w:hAnsi="宋体;SimSun" w:cs="宋体;SimSun"/>
          <w:bCs/>
          <w:sz w:val="24"/>
        </w:rPr>
        <w:t>的速度由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地去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地，这样可以在规定时间到达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地，由于其他因素他将原计划出发的时间推迟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钟，只好以</w:t>
      </w:r>
      <w:r>
        <w:rPr>
          <w:rFonts w:cs="宋体;SimSun" w:ascii="宋体;SimSun" w:hAnsi="宋体;SimSun"/>
          <w:bCs/>
          <w:sz w:val="24"/>
        </w:rPr>
        <w:t>15km/h</w:t>
      </w:r>
      <w:r>
        <w:rPr>
          <w:rFonts w:ascii="宋体;SimSun" w:hAnsi="宋体;SimSun" w:cs="宋体;SimSun"/>
          <w:bCs/>
          <w:sz w:val="24"/>
        </w:rPr>
        <w:t>的速度前进，结果比规定时间早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钟到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地，求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两地的距离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两地站间的路程为</w:t>
      </w:r>
      <w:r>
        <w:rPr>
          <w:rFonts w:cs="宋体;SimSun" w:ascii="宋体;SimSun" w:hAnsi="宋体;SimSun"/>
          <w:bCs/>
          <w:sz w:val="24"/>
        </w:rPr>
        <w:t>448</w:t>
      </w:r>
      <w:r>
        <w:rPr>
          <w:rFonts w:ascii="宋体;SimSun" w:hAnsi="宋体;SimSun" w:cs="宋体;SimSun"/>
          <w:bCs/>
          <w:sz w:val="24"/>
        </w:rPr>
        <w:t>千米，一列慢车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站出发，速度为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千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小时，另一列快车从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站出发，速度为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千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小时，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两车同时出发，相向而行，出发后多少时间两车相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两车相向而行，慢车先开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分钟，快车开出后多少时间两车相遇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两车同时开出，同向而行，如果慢车在前，那么出发后多少时间快车追上慢车。</w:t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据了解，一般私营业主进行皮鞋销售时只需高出进价的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便可盈利，但老板难闻常常以高出进价的</w:t>
      </w:r>
      <w:r>
        <w:rPr>
          <w:rFonts w:cs="宋体;SimSun" w:ascii="宋体;SimSun" w:hAnsi="宋体;SimSun"/>
          <w:bCs/>
          <w:sz w:val="24"/>
        </w:rPr>
        <w:t>100%~150%</w:t>
      </w:r>
      <w:r>
        <w:rPr>
          <w:rFonts w:ascii="宋体;SimSun" w:hAnsi="宋体;SimSun" w:cs="宋体;SimSun"/>
          <w:bCs/>
          <w:sz w:val="24"/>
        </w:rPr>
        <w:t>标价，假如你；准备买一双标价为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的皮鞋应在什么范围内还价。</w:t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某开发区工地挖掘车与装卸车的辆数之和为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，如果每台挖掘车每天平均挖土</w:t>
      </w:r>
      <w:r>
        <w:rPr>
          <w:rFonts w:cs="宋体;SimSun" w:ascii="宋体;SimSun" w:hAnsi="宋体;SimSun"/>
          <w:bCs/>
          <w:sz w:val="24"/>
        </w:rPr>
        <w:t>750m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88265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而每辆装卸车每天平均运土</w:t>
      </w:r>
      <w:r>
        <w:rPr>
          <w:rFonts w:cs="宋体;SimSun" w:ascii="宋体;SimSun" w:hAnsi="宋体;SimSun"/>
          <w:bCs/>
          <w:sz w:val="24"/>
        </w:rPr>
        <w:t>300 m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88265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如果要正好使每天挖出的土方及时运走，问挖掘车与装卸车各需多少辆？</w:t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一根铁管插入河中，插入泥中的部分为全长的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524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在水中的部分比泥中的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尺，水面露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尺，求铁管的全长。</w:t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甲槽有水</w:t>
      </w: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升，乙槽有水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升，现两槽同时排水，都是平均每分钟排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升，（    ）分钟后，甲槽的水是乙槽水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倍。</w:t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用一根长为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厘米的铁丝围成一个长方形。</w:t>
      </w:r>
    </w:p>
    <w:p>
      <w:pPr>
        <w:pStyle w:val="Normal"/>
        <w:ind w:left="1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若长方形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chineseCountingThousand"/>
      <w:lvlText w:val="第%2章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48:00Z</dcterms:created>
  <dc:creator>叶文生</dc:creator>
  <dc:description/>
  <cp:keywords/>
  <dc:language>en-US</dc:language>
  <cp:lastModifiedBy>番茄花园</cp:lastModifiedBy>
  <dcterms:modified xsi:type="dcterms:W3CDTF">2010-03-06T03:16:00Z</dcterms:modified>
  <cp:revision>3</cp:revision>
  <dc:subject/>
  <dc:title>第4章</dc:title>
</cp:coreProperties>
</file>