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巧算与速算</w:t>
      </w:r>
    </w:p>
    <w:p>
      <w:pPr>
        <w:pStyle w:val="Normal"/>
        <w:jc w:val="center"/>
        <w:rPr>
          <w:b/>
          <w:b/>
        </w:rPr>
      </w:pPr>
      <w:r>
        <w:rPr>
          <w:b/>
        </w:rPr>
        <w:t>看谁算得又对又快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 xml:space="preserve">1. </w:t>
      </w:r>
      <w:r>
        <w:rPr/>
        <w:t xml:space="preserve">     6+5</w:t>
        <w:tab/>
        <w:tab/>
        <w:t>7+9</w:t>
      </w:r>
    </w:p>
    <w:p>
      <w:pPr>
        <w:pStyle w:val="Normal"/>
        <w:rPr/>
      </w:pPr>
      <w:r>
        <w:rPr/>
        <w:t>思路导航：计算</w:t>
      </w:r>
      <w:r>
        <w:rPr/>
        <w:t>6+5</w:t>
      </w:r>
      <w:r>
        <w:rPr/>
        <w:t>时，可以这样想：</w:t>
      </w:r>
      <w:r>
        <w:rPr/>
        <w:t>6</w:t>
      </w:r>
      <w:r>
        <w:rPr/>
        <w:t>比</w:t>
      </w:r>
      <w:r>
        <w:rPr/>
        <w:t>5</w:t>
      </w:r>
      <w:r>
        <w:rPr/>
        <w:t>多</w:t>
      </w:r>
      <w:r>
        <w:rPr/>
        <w:t>1</w:t>
      </w:r>
      <w:r>
        <w:rPr/>
        <w:t>，把</w:t>
      </w:r>
      <w:r>
        <w:rPr/>
        <w:t>6</w:t>
      </w:r>
      <w:r>
        <w:rPr/>
        <w:t>换成</w:t>
      </w:r>
      <w:r>
        <w:rPr/>
        <w:t>5+1</w:t>
      </w:r>
      <w:r>
        <w:rPr/>
        <w:t>，用</w:t>
      </w:r>
      <w:r>
        <w:rPr/>
        <w:t>5+5+1=11</w:t>
      </w:r>
      <w:r>
        <w:rPr/>
        <w:t>，所以</w:t>
      </w:r>
      <w:r>
        <w:rPr/>
        <w:t>6+5=5+5+1</w:t>
      </w:r>
      <w:r>
        <w:rPr/>
        <w:t>；或者把</w:t>
      </w:r>
      <w:r>
        <w:rPr/>
        <w:t>5</w:t>
      </w:r>
      <w:r>
        <w:rPr/>
        <w:t>换页</w:t>
      </w:r>
      <w:r>
        <w:rPr/>
        <w:t>6-1</w:t>
      </w:r>
      <w:r>
        <w:rPr/>
        <w:t>，用</w:t>
      </w:r>
      <w:r>
        <w:rPr/>
        <w:t>6+6-1=11</w:t>
      </w:r>
      <w:r>
        <w:rPr/>
        <w:t>，所以</w:t>
      </w:r>
      <w:r>
        <w:rPr/>
        <w:t>6+5=6+6-1=11.</w:t>
      </w:r>
    </w:p>
    <w:p>
      <w:pPr>
        <w:pStyle w:val="Normal"/>
        <w:rPr/>
      </w:pPr>
      <w:r>
        <w:rPr/>
        <w:t>计算</w:t>
      </w:r>
      <w:r>
        <w:rPr/>
        <w:t>7+9</w:t>
      </w:r>
      <w:r>
        <w:rPr/>
        <w:t>时，可以这样想：</w:t>
      </w:r>
      <w:r>
        <w:rPr/>
        <w:t>9+</w:t>
      </w:r>
      <w:r>
        <w:rPr/>
        <w:t>（）</w:t>
      </w:r>
      <w:r>
        <w:rPr/>
        <w:t>=10</w:t>
      </w:r>
      <w:r>
        <w:rPr/>
        <w:t>，</w:t>
      </w:r>
      <w:r>
        <w:rPr/>
        <w:t>9+1=10</w:t>
      </w:r>
      <w:r>
        <w:rPr/>
        <w:t>，从</w:t>
      </w:r>
      <w:r>
        <w:rPr/>
        <w:t>7</w:t>
      </w:r>
      <w:r>
        <w:rPr/>
        <w:t>里拿出</w:t>
      </w:r>
      <w:r>
        <w:rPr/>
        <w:t>1</w:t>
      </w:r>
      <w:r>
        <w:rPr/>
        <w:t>级</w:t>
      </w:r>
      <w:r>
        <w:rPr/>
        <w:t>9</w:t>
      </w:r>
      <w:r>
        <w:rPr/>
        <w:t>，把</w:t>
      </w:r>
      <w:r>
        <w:rPr/>
        <w:t>9</w:t>
      </w:r>
      <w:r>
        <w:rPr/>
        <w:t>凑成</w:t>
      </w:r>
      <w:r>
        <w:rPr/>
        <w:t>10</w:t>
      </w:r>
      <w:r>
        <w:rPr/>
        <w:t>，</w:t>
      </w:r>
      <w:r>
        <w:rPr/>
        <w:t>7</w:t>
      </w:r>
      <w:r>
        <w:rPr/>
        <w:t>剩下</w:t>
      </w:r>
      <w:r>
        <w:rPr/>
        <w:t>6</w:t>
      </w:r>
      <w:r>
        <w:rPr/>
        <w:t>，</w:t>
      </w:r>
      <w:r>
        <w:rPr/>
        <w:t>6+10=16</w:t>
      </w:r>
      <w:r>
        <w:rPr/>
        <w:t>，所以</w:t>
      </w:r>
      <w:r>
        <w:rPr/>
        <w:t>7+9=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题：比一比，看谁算得又对又快。</w:t>
      </w:r>
    </w:p>
    <w:p>
      <w:pPr>
        <w:pStyle w:val="Normal"/>
        <w:rPr/>
      </w:pPr>
      <w:r>
        <w:rPr/>
        <w:t>3+8</w:t>
        <w:tab/>
        <w:tab/>
        <w:t>6+9</w:t>
        <w:tab/>
        <w:tab/>
        <w:t>5+6</w:t>
        <w:tab/>
        <w:tab/>
        <w:t>8+7</w:t>
        <w:tab/>
        <w:tab/>
        <w:t>9+8</w:t>
        <w:tab/>
        <w:tab/>
        <w:t>4+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2.</w:t>
      </w:r>
      <w:r>
        <w:rPr/>
        <w:tab/>
        <w:tab/>
        <w:t>15-8</w:t>
        <w:tab/>
        <w:tab/>
        <w:tab/>
        <w:t>14-9</w:t>
      </w:r>
    </w:p>
    <w:p>
      <w:pPr>
        <w:pStyle w:val="Normal"/>
        <w:rPr/>
      </w:pPr>
      <w:r>
        <w:rPr/>
        <w:t>思路导航：计算</w:t>
      </w:r>
      <w:r>
        <w:rPr/>
        <w:t>15-8</w:t>
      </w:r>
      <w:r>
        <w:rPr/>
        <w:t>可以这样想：</w:t>
      </w:r>
      <w:r>
        <w:rPr/>
        <w:t>8+</w:t>
      </w:r>
      <w:r>
        <w:rPr/>
        <w:t>（）</w:t>
      </w:r>
      <w:r>
        <w:rPr/>
        <w:t>=15</w:t>
      </w:r>
      <w:r>
        <w:rPr/>
        <w:t>，因为</w:t>
      </w:r>
      <w:r>
        <w:rPr/>
        <w:t>8+7=15</w:t>
      </w:r>
      <w:r>
        <w:rPr/>
        <w:t>，所以</w:t>
      </w:r>
      <w:r>
        <w:rPr/>
        <w:t>15-8=7.</w:t>
      </w:r>
      <w:r>
        <w:rPr/>
        <w:t>也可以这样想：</w:t>
      </w:r>
      <w:r>
        <w:rPr/>
        <w:t>15</w:t>
      </w:r>
      <w:r>
        <w:rPr/>
        <w:t>可以分成</w:t>
      </w:r>
      <w:r>
        <w:rPr/>
        <w:t>10</w:t>
      </w:r>
      <w:r>
        <w:rPr/>
        <w:t>和</w:t>
      </w:r>
      <w:r>
        <w:rPr/>
        <w:t>5</w:t>
      </w:r>
      <w:r>
        <w:rPr/>
        <w:t>，</w:t>
      </w:r>
      <w:r>
        <w:rPr/>
        <w:t>10-8=2</w:t>
      </w:r>
      <w:r>
        <w:rPr/>
        <w:t>，</w:t>
      </w:r>
      <w:r>
        <w:rPr/>
        <w:t>2+5=7</w:t>
      </w:r>
      <w:r>
        <w:rPr/>
        <w:t>，所以</w:t>
      </w:r>
      <w:r>
        <w:rPr/>
        <w:t>15-8=7.</w:t>
      </w:r>
    </w:p>
    <w:p>
      <w:pPr>
        <w:pStyle w:val="Normal"/>
        <w:rPr/>
      </w:pPr>
      <w:r>
        <w:rPr/>
        <w:t>计算</w:t>
      </w:r>
      <w:r>
        <w:rPr/>
        <w:t>14-9</w:t>
      </w:r>
      <w:r>
        <w:rPr/>
        <w:t>，减数是</w:t>
      </w:r>
      <w:r>
        <w:rPr/>
        <w:t>9</w:t>
      </w:r>
      <w:r>
        <w:rPr/>
        <w:t>，个位不够减，用</w:t>
      </w:r>
      <w:r>
        <w:rPr/>
        <w:t>10-9=1</w:t>
      </w:r>
      <w:r>
        <w:rPr/>
        <w:t>，</w:t>
      </w:r>
      <w:r>
        <w:rPr/>
        <w:t>1</w:t>
      </w:r>
      <w:r>
        <w:rPr/>
        <w:t>与被凑数个位上的</w:t>
      </w:r>
      <w:r>
        <w:rPr/>
        <w:t>4</w:t>
      </w:r>
      <w:r>
        <w:rPr/>
        <w:t>想加得</w:t>
      </w:r>
      <w:r>
        <w:rPr/>
        <w:t>5</w:t>
      </w:r>
      <w:r>
        <w:rPr/>
        <w:t>，因此，我们在</w:t>
      </w:r>
      <w:r>
        <w:rPr/>
        <w:t>yfth14-9jf</w:t>
      </w:r>
      <w:r>
        <w:rPr/>
        <w:t>，可以直接用</w:t>
      </w:r>
      <w:r>
        <w:rPr/>
        <w:t>4+1=5</w:t>
      </w:r>
      <w:r>
        <w:rPr/>
        <w:t>来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题：</w:t>
      </w:r>
    </w:p>
    <w:p>
      <w:pPr>
        <w:pStyle w:val="Normal"/>
        <w:rPr/>
      </w:pPr>
      <w:r>
        <w:rPr/>
        <w:t>16-8=</w:t>
        <w:tab/>
        <w:tab/>
        <w:t>12-3=</w:t>
        <w:tab/>
        <w:tab/>
        <w:t>11-4=</w:t>
        <w:tab/>
        <w:tab/>
        <w:t>18-9=</w:t>
        <w:tab/>
        <w:tab/>
        <w:t>10-4=</w:t>
        <w:tab/>
        <w:tab/>
        <w:t>15-7=</w:t>
        <w:tab/>
        <w:tab/>
        <w:t>12-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+7+8</w:t>
      </w:r>
    </w:p>
    <w:p>
      <w:pPr>
        <w:pStyle w:val="Normal"/>
        <w:rPr/>
      </w:pPr>
      <w:r>
        <w:rPr/>
        <w:t>思路导航：计算</w:t>
      </w:r>
      <w:r>
        <w:rPr/>
        <w:t>2+7+8</w:t>
      </w:r>
      <w:r>
        <w:rPr/>
        <w:t>时，我们发现如果把先加的</w:t>
      </w:r>
      <w:r>
        <w:rPr/>
        <w:t>7</w:t>
      </w:r>
      <w:r>
        <w:rPr/>
        <w:t>与后加的</w:t>
      </w:r>
      <w:r>
        <w:rPr/>
        <w:t>8</w:t>
      </w:r>
      <w:r>
        <w:rPr/>
        <w:t>交换的加顺序，先加</w:t>
      </w:r>
      <w:r>
        <w:rPr/>
        <w:t>8</w:t>
      </w:r>
      <w:r>
        <w:rPr/>
        <w:t>，再加</w:t>
      </w:r>
      <w:r>
        <w:rPr/>
        <w:t>7</w:t>
      </w:r>
      <w:r>
        <w:rPr/>
        <w:t>，就变成</w:t>
      </w:r>
      <w:r>
        <w:rPr/>
        <w:t>2+8+7</w:t>
      </w:r>
      <w:r>
        <w:rPr/>
        <w:t>，</w:t>
      </w:r>
      <w:r>
        <w:rPr/>
        <w:t>2+8=10</w:t>
      </w:r>
      <w:r>
        <w:rPr/>
        <w:t>，</w:t>
      </w:r>
      <w:r>
        <w:rPr/>
        <w:t>10+7=17</w:t>
      </w:r>
      <w:r>
        <w:rPr/>
        <w:t>，这样片区起来比较简便。</w:t>
      </w:r>
    </w:p>
    <w:p>
      <w:pPr>
        <w:pStyle w:val="Normal"/>
        <w:rPr/>
      </w:pPr>
      <w:r>
        <w:rPr/>
        <w:t>2+7+8=2+8+7=10+7=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题：</w:t>
      </w:r>
    </w:p>
    <w:p>
      <w:pPr>
        <w:pStyle w:val="Normal"/>
        <w:rPr/>
      </w:pPr>
      <w:r>
        <w:rPr/>
        <w:t>1+8+9=</w:t>
        <w:tab/>
        <w:tab/>
        <w:t>3+7+2=</w:t>
        <w:tab/>
        <w:tab/>
        <w:t>4+2+8=</w:t>
        <w:tab/>
        <w:tab/>
        <w:t>6+5+4=</w:t>
        <w:tab/>
        <w:tab/>
        <w:t>6+5+5=</w:t>
        <w:tab/>
        <w:tab/>
        <w:t>9+7+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+3+5+7+9</w:t>
      </w:r>
    </w:p>
    <w:p>
      <w:pPr>
        <w:pStyle w:val="Normal"/>
        <w:rPr/>
      </w:pPr>
      <w:r>
        <w:rPr/>
        <w:t>思路导航：如果按从左往右的顺序进行计算，不但麻烦，而且很容易算错。通过仔细观察算式中的各个加数，可以发现</w:t>
      </w:r>
      <w:r>
        <w:rPr/>
        <w:t>1+9=10</w:t>
      </w:r>
      <w:r>
        <w:rPr/>
        <w:t>，</w:t>
      </w:r>
      <w:r>
        <w:rPr/>
        <w:t>3+7=10</w:t>
      </w:r>
      <w:r>
        <w:rPr/>
        <w:t>，这样可以把能凑成</w:t>
      </w:r>
      <w:r>
        <w:rPr/>
        <w:t>10</w:t>
      </w:r>
      <w:r>
        <w:rPr/>
        <w:t>的数先加起来。因此</w:t>
      </w:r>
      <w:r>
        <w:rPr/>
        <w:t>1+3+5+7+9=</w:t>
      </w:r>
      <w:r>
        <w:rPr/>
        <w:t>（</w:t>
      </w:r>
      <w:r>
        <w:rPr/>
        <w:t>1+9</w:t>
      </w:r>
      <w:r>
        <w:rPr/>
        <w:t>）</w:t>
      </w:r>
      <w:r>
        <w:rPr/>
        <w:t>+</w:t>
      </w:r>
      <w:r>
        <w:rPr/>
        <w:t>（</w:t>
      </w:r>
      <w:r>
        <w:rPr/>
        <w:t>3+7</w:t>
      </w:r>
      <w:r>
        <w:rPr/>
        <w:t>）</w:t>
      </w:r>
      <w:r>
        <w:rPr/>
        <w:t>+5=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题：</w:t>
      </w:r>
    </w:p>
    <w:p>
      <w:pPr>
        <w:pStyle w:val="Normal"/>
        <w:rPr/>
      </w:pPr>
      <w:r>
        <w:rPr/>
        <w:t>2+4+6+8+10=</w:t>
        <w:tab/>
        <w:tab/>
        <w:t>2+7+3+4+8=</w:t>
        <w:tab/>
        <w:tab/>
        <w:t>5+4+9+5+6+1=</w:t>
        <w:tab/>
        <w:tab/>
        <w:t>1+3+5+7+9+1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5-7-3</w:t>
      </w:r>
    </w:p>
    <w:p>
      <w:pPr>
        <w:pStyle w:val="Normal"/>
        <w:rPr/>
      </w:pPr>
      <w:r>
        <w:rPr/>
        <w:t>思路导航：计算连减的算式时，如果按从左往右的顺序进行计算，第一步就是退位减法，容易算错。如果认真分析算式就会发现，两次要减去的数合起来正好是整十数，这样我们可以把要减去的两个数先合起来，然后一次减，这样做起来，又对又快。</w:t>
      </w:r>
      <w:r>
        <w:rPr/>
        <w:t>15-7-3=15-10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题</w:t>
      </w:r>
      <w:r>
        <w:rPr/>
        <w:t>:</w:t>
      </w:r>
    </w:p>
    <w:p>
      <w:pPr>
        <w:pStyle w:val="Normal"/>
        <w:rPr/>
      </w:pPr>
      <w:r>
        <w:rPr/>
        <w:t>13-4-6=</w:t>
        <w:tab/>
        <w:tab/>
        <w:t>15-7-3=</w:t>
        <w:tab/>
        <w:tab/>
        <w:t>12-9-1=</w:t>
        <w:tab/>
        <w:tab/>
        <w:t>14-8-2=</w:t>
        <w:tab/>
        <w:tab/>
        <w:t>15-6-4=</w:t>
        <w:tab/>
        <w:tab/>
        <w:t>11-2-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6-7-6</w:t>
      </w:r>
    </w:p>
    <w:p>
      <w:pPr>
        <w:pStyle w:val="Normal"/>
        <w:rPr/>
      </w:pPr>
      <w:r>
        <w:rPr/>
        <w:t>思路导航：仔细观察算式，发现要减去两个数中的一个数与被减数个位的数相同，这时，可以把这个数先减去，使得数为</w:t>
      </w:r>
      <w:r>
        <w:rPr/>
        <w:t>10</w:t>
      </w:r>
      <w:r>
        <w:rPr/>
        <w:t>，然后再减去另个数，使计算简便。</w:t>
      </w:r>
    </w:p>
    <w:p>
      <w:pPr>
        <w:pStyle w:val="Normal"/>
        <w:rPr/>
      </w:pPr>
      <w:r>
        <w:rPr/>
        <w:t>16-7-6=16-6-7=10-7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题：</w:t>
      </w:r>
    </w:p>
    <w:p>
      <w:pPr>
        <w:pStyle w:val="Normal"/>
        <w:rPr/>
      </w:pPr>
      <w:r>
        <w:rPr/>
        <w:t>14-8-4</w:t>
        <w:tab/>
        <w:tab/>
        <w:t>15-7-5</w:t>
        <w:tab/>
        <w:tab/>
        <w:t>11-2-1</w:t>
        <w:tab/>
        <w:tab/>
        <w:t>16-9-6</w:t>
        <w:tab/>
        <w:tab/>
        <w:t>13-5-3</w:t>
        <w:tab/>
        <w:tab/>
        <w:t>12-6-2</w:t>
        <w:tab/>
        <w:tab/>
        <w:t>11-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6+23+44</w:t>
      </w:r>
    </w:p>
    <w:p>
      <w:pPr>
        <w:pStyle w:val="Normal"/>
        <w:rPr/>
      </w:pPr>
      <w:r>
        <w:rPr/>
        <w:t>思路导航：认真观察三个加数的特征，可以发现算式中的两个数能凑成整百数时，就把它们先加起来，再和第三个数相加。</w:t>
      </w:r>
    </w:p>
    <w:p>
      <w:pPr>
        <w:pStyle w:val="Normal"/>
        <w:rPr/>
      </w:pPr>
      <w:r>
        <w:rPr/>
        <w:t>56+23+44=56+44+23=100+23=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题：</w:t>
      </w:r>
    </w:p>
    <w:p>
      <w:pPr>
        <w:pStyle w:val="Normal"/>
        <w:rPr/>
      </w:pPr>
      <w:r>
        <w:rPr/>
        <w:t>18+75+25</w:t>
        <w:tab/>
        <w:t>43+52+48</w:t>
        <w:tab/>
        <w:t>34+76+66</w:t>
        <w:tab/>
        <w:t>83+62+38</w:t>
        <w:tab/>
        <w:t>59+72+41</w:t>
        <w:tab/>
        <w:t>26+37+74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例%1."/>
      <w:lvlJc w:val="left"/>
      <w:pPr>
        <w:tabs>
          <w:tab w:val="num" w:pos="1440"/>
        </w:tabs>
        <w:ind w:left="1440" w:hanging="12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03:00Z</dcterms:created>
  <dc:creator>微软用户</dc:creator>
  <dc:description/>
  <cp:keywords/>
  <dc:language>en-US</dc:language>
  <cp:lastModifiedBy>深嗳琳</cp:lastModifiedBy>
  <dcterms:modified xsi:type="dcterms:W3CDTF">2010-11-16T06:34:00Z</dcterms:modified>
  <cp:revision>2</cp:revision>
  <dc:subject/>
  <dc:title>巧算与速算</dc:title>
</cp:coreProperties>
</file>