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324" r="-16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310" r="-16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64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340" r="-171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50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253" r="-16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52" r="-189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38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68" r="-17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21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" t="-276" r="-16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015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503" r="-215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846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649" r="-225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9490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8" t="-532" r="-19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859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2" t="-602" r="-182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695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3" t="-246" r="-17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406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6" t="-364" r="-166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7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224" r="-16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72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3" t="-463" r="-173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534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358" r="-17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323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6" t="-264" r="-166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322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9" t="-267" r="-16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933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1" t="-493" r="-52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7:00Z</dcterms:created>
  <dc:creator/>
  <dc:description/>
  <cp:keywords/>
  <dc:language>en-US</dc:language>
  <cp:lastModifiedBy>深嗳琳</cp:lastModifiedBy>
  <dcterms:modified xsi:type="dcterms:W3CDTF">2010-11-15T01:4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