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</w:t>
      </w:r>
      <w:r>
        <w:rPr/>
        <w:t>5</w:t>
      </w:r>
      <w:r>
        <w:rPr/>
        <w:t>以内的加法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225"/>
        <w:gridCol w:w="1786"/>
        <w:gridCol w:w="1228"/>
        <w:gridCol w:w="1543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的加法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和“试一试”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使学生结合具体情景初步体会加法的含义，能够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的加法，并能用加法解决简单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发展学生初步的观察能力、理解能力和语言表达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增加学习数学的兴趣和培养学生初步的数学意识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认识和理解加法的含义，能够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的加法。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复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分与合。（黑板演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其他学生以对口令的形式进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内数的分与合的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展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主题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和学生一起分析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们，图上原来有几个小朋友？后来又过来几个？那么现在一共有几个小朋友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再将图意复述一遍：原来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在浇水，又过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，现在一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带领学生将图意复述几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试着自己将图意复述一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找几名学生将图意复述一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学加法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朋友，原来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，后来又来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，一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人，象这样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合起来就可以用加法计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合起来就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起来，就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中间加上一个加号（师板书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”这个符号叫做加号，就表示合起来的意思，在这里就表示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起来的意思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起来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就在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后面写上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，表示是的意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像这样的有加号的算式就叫做加法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齐读这个加法算式。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个算式就表示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起来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意思。（让学生复述几遍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图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明确图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说出图意：先走过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，又来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，一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。（让学生跟旁边的小朋友说几遍，再跟老师说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合起来是几个小朋友？那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结：今天，我们认识了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，还知道它表示合起来的意思，几加几就是把几和几合起来的意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想想做做”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9:00Z</dcterms:created>
  <dc:creator>User</dc:creator>
  <dc:description/>
  <cp:keywords/>
  <dc:language>en-US</dc:language>
  <cp:lastModifiedBy>User</cp:lastModifiedBy>
  <dcterms:modified xsi:type="dcterms:W3CDTF">2011-08-08T02:29:00Z</dcterms:modified>
  <cp:revision>2</cp:revision>
  <dc:subject/>
  <dc:title>苏教版一年级上《5以内的加法》教案</dc:title>
</cp:coreProperties>
</file>