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苏教版一年级上《求未知加数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231"/>
        <w:gridCol w:w="1791"/>
        <w:gridCol w:w="1232"/>
        <w:gridCol w:w="1534"/>
      </w:tblGrid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周    次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八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次</w:t>
            </w:r>
          </w:p>
        </w:tc>
        <w:tc>
          <w:tcPr>
            <w:tcW w:w="2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授课课题</w:t>
            </w:r>
          </w:p>
        </w:tc>
        <w:tc>
          <w:tcPr>
            <w:tcW w:w="6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求未知加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    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基本内容</w:t>
            </w:r>
          </w:p>
        </w:tc>
        <w:tc>
          <w:tcPr>
            <w:tcW w:w="6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页例题，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页“想想做做”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目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和要求</w:t>
            </w:r>
          </w:p>
        </w:tc>
        <w:tc>
          <w:tcPr>
            <w:tcW w:w="6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让学生认识求未知加数的算式，探索并掌握求未知加数的方法，初步体会加减法之间的联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让学生积累把一个数凑成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经验，为将来学习进位加作准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发展学生的数学理解能力和发散思维能力，继续培养独立思考、与人交流的学习习惯。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重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及难点</w:t>
            </w:r>
          </w:p>
        </w:tc>
        <w:tc>
          <w:tcPr>
            <w:tcW w:w="6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掌握求未知加数的不同方法。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方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及手段</w:t>
            </w:r>
          </w:p>
        </w:tc>
        <w:tc>
          <w:tcPr>
            <w:tcW w:w="6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讲授法、谈话法、讨论法等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法指导</w:t>
            </w:r>
          </w:p>
        </w:tc>
        <w:tc>
          <w:tcPr>
            <w:tcW w:w="6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练习法、自主探索法等</w:t>
            </w:r>
          </w:p>
        </w:tc>
      </w:tr>
      <w:tr>
        <w:trPr/>
        <w:tc>
          <w:tcPr>
            <w:tcW w:w="68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集体备课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性化修改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计</w:t>
            </w:r>
          </w:p>
        </w:tc>
        <w:tc>
          <w:tcPr>
            <w:tcW w:w="5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复习导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教学例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媒体出示装了苹果的盒子图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问：图中盒子里如果装满苹果，可以装几个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已经装了几个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还差几个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教师进行说明：同学们，盒子里可以装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苹果，我们已经装了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，还有几个没有装的。（教师边说边板书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+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　　）＝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如果不是我们已经算出来了，我们就不知道还有几个没有装，所以我们把没有装的，也就是不知道的这个数用括号括起来，表示不知道的意思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这个算式就读做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加几等于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通过图我们知道了还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没有装，也就是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等于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。（教师在黑板上填写。）如果没有图，你该怎么想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加几等于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呢？小组讨论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让学生小组讨论，然后发表意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学生说的只要有道理就可以了，教师可以引导学生根据分成回答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思考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+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  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=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，小朋友可以怎么想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发表意见，只要说的有道理的都要进行表扬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延伸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）教师把数字卡片贴在黑板上，再在黑板上写上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+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  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=10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 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+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  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=7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  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+5=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　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+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  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=10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找学生到黑板上将数字卡片铁到相应的位置，其他学生在书上填写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集体订正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、组织练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、总结全课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板书设计</w:t>
            </w:r>
          </w:p>
        </w:tc>
        <w:tc>
          <w:tcPr>
            <w:tcW w:w="5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执行情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与教学反思</w:t>
            </w:r>
          </w:p>
        </w:tc>
        <w:tc>
          <w:tcPr>
            <w:tcW w:w="5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29:00Z</dcterms:created>
  <dc:creator>User</dc:creator>
  <dc:description/>
  <cp:keywords/>
  <dc:language>en-US</dc:language>
  <cp:lastModifiedBy>User</cp:lastModifiedBy>
  <dcterms:modified xsi:type="dcterms:W3CDTF">2011-08-08T02:29:00Z</dcterms:modified>
  <cp:revision>2</cp:revision>
  <dc:subject/>
  <dc:title>苏教版一年级上《求未知加数》教案</dc:title>
</cp:coreProperties>
</file>