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"/>
        <w:gridCol w:w="2673"/>
        <w:gridCol w:w="749"/>
        <w:gridCol w:w="673"/>
        <w:gridCol w:w="2341"/>
      </w:tblGrid>
      <w:tr>
        <w:trPr>
          <w:trHeight w:val="4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课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着数听着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/>
              <w:t>教材页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4—P5</w:t>
            </w:r>
          </w:p>
        </w:tc>
      </w:tr>
      <w:tr>
        <w:trPr>
          <w:trHeight w:val="42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观察主题图“我们的教室”，从基数的角度认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各数。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用一两句完整的话描述教室里的各种物品，培养学生对个数进行表达的能力。</w:t>
            </w:r>
          </w:p>
        </w:tc>
      </w:tr>
      <w:tr>
        <w:trPr>
          <w:trHeight w:val="4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确定听到的声音次数和摸到物体的个数，并会用圆圈或竖杠记录下来。</w:t>
            </w:r>
          </w:p>
          <w:p>
            <w:pPr>
              <w:pStyle w:val="Normal"/>
              <w:ind w:left="32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实际生活，初步建立圆圈和竖杠与物体之间的一一对应关系的思想。</w:t>
            </w:r>
          </w:p>
        </w:tc>
      </w:tr>
      <w:tr>
        <w:trPr>
          <w:trHeight w:val="4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价值观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数学知识的应用过程，感受自己身边的数学知识，体会学数学、用数学的乐趣。</w:t>
            </w:r>
          </w:p>
        </w:tc>
      </w:tr>
      <w:tr>
        <w:trPr>
          <w:trHeight w:val="28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sz w:val="24"/>
              </w:rPr>
              <w:t>学习任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学生活动</w:t>
            </w:r>
          </w:p>
        </w:tc>
      </w:tr>
      <w:tr>
        <w:trPr>
          <w:trHeight w:val="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听着数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二、</w:t>
            </w:r>
            <w:r>
              <w:rPr>
                <w:rFonts w:ascii="黑体;SimHei" w:hAnsi="黑体;SimHei" w:cs="宋体;SimSun" w:eastAsia="黑体;SimHei"/>
                <w:sz w:val="24"/>
              </w:rPr>
              <w:t>摸着数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总结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引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今天我们来比一比，谁的耳朵最灵敏。</w:t>
            </w:r>
          </w:p>
          <w:p>
            <w:pPr>
              <w:pStyle w:val="Normal"/>
              <w:ind w:left="4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来击掌，请你说出你听到了几次掌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击掌，学生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再来一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击掌，学生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们都听的很仔细，今天我们就要来学习听着数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板书课题：</w:t>
            </w:r>
            <w:r>
              <w:rPr>
                <w:rFonts w:ascii="宋体;SimSun" w:hAnsi="宋体;SimSun" w:cs="宋体;SimSun"/>
                <w:sz w:val="24"/>
              </w:rPr>
              <w:t>听着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游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鼓：教师击鼓，学生记录，学生汇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敲三角铃：（小组代表敲）其余学生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笛：一生吹，其余记录，一生板书，核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桌子：一生拍，其余记录，学生板书，核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弹子丢入玻璃缸内：一个学生丢，汇报，讨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到底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下还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下？为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手：一生拍手，其余学生汇报，全班核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小朋友，你们看到过盲人数数吗？想想他们可能是怎么来数数的呢？</w:t>
            </w:r>
          </w:p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师：对了，我们说平时在生活和学习中，我们可以看着物体来数数当然还可以通过耳朵来听着数，也可以通过手来摸着数出物体的个数。今天，我们一起来感受一下，用手是怎么来数数的。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板书课题：</w:t>
            </w:r>
            <w:r>
              <w:rPr>
                <w:rFonts w:ascii="宋体;SimSun" w:hAnsi="宋体;SimSun" w:cs="宋体;SimSun"/>
                <w:sz w:val="24"/>
              </w:rPr>
              <w:t>摸着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游戏：请你摸一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合作做游戏。（上台演示）</w:t>
            </w:r>
          </w:p>
          <w:p>
            <w:pPr>
              <w:pStyle w:val="Normal"/>
              <w:ind w:left="6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生蒙眼，摸着数翻转片，另一生看他数的是否正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合作做游戏</w:t>
            </w:r>
          </w:p>
          <w:p>
            <w:pPr>
              <w:pStyle w:val="Normal"/>
              <w:ind w:left="6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用纸盖住数点块，一生摸着数出它的个数，师翻开纸检查是否正确。</w:t>
            </w:r>
          </w:p>
          <w:p>
            <w:pPr>
              <w:pStyle w:val="Normal"/>
              <w:ind w:left="6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［意图：把操作与思考有机地结合起来，引导学生在操作中进行思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知识的一种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段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巩固练习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准备好的各种教具，物品进行摸着数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比一比，看谁摸着数得快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摸袜中的乒乓球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摸五角星有几个角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摸木块上有几个圆头螺丝。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摸袋中的豆子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［意图：将数学知识与生活紧密联系起来，使学生将数学知识应用于生活，激发学生学习数学的兴趣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学会了如何来听着数，摸着数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击掌，学生回答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记录，学生汇报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生生互动，做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形式或者同桌之间自己相互练习“听着数”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游戏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练习，同桌互助，轮流摸着数绳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学生自己准备好的绳结，一生用手蒙住另一生的眼，另一生摸着数出绳结打结的个数，由同桌检查数的正确与否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7:00Z</dcterms:created>
  <dc:creator>compaq</dc:creator>
  <dc:description/>
  <cp:keywords/>
  <dc:language>en-US</dc:language>
  <cp:lastModifiedBy>番茄花园</cp:lastModifiedBy>
  <dcterms:modified xsi:type="dcterms:W3CDTF">2010-08-13T05:37:00Z</dcterms:modified>
  <cp:revision>2</cp:revision>
  <dc:subject/>
  <dc:title>课题</dc:title>
</cp:coreProperties>
</file>