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练习四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208"/>
        <w:gridCol w:w="1773"/>
        <w:gridCol w:w="1218"/>
        <w:gridCol w:w="1567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四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练习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练习，帮助学生记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各数的分与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进一步加深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各数的分与合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培养学生灵活应用数的分与合的适应合理作出选择，解决问题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解决问题的过程中，进一步体会有条理思考问题的重要性，培养学生有序思维的习惯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深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各数的分与合的理解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复习数的组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口令游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组成几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可以多说几个，让学生进行口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可以小朋友之间进行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进行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圆圈代表蘑菇，在盘子里画一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画好后把分的结果填写好，并且说说，几可以分成几和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道题可以用师生游戏的形式进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评价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0:00Z</dcterms:created>
  <dc:creator>User</dc:creator>
  <dc:description/>
  <cp:keywords/>
  <dc:language>en-US</dc:language>
  <cp:lastModifiedBy>User</cp:lastModifiedBy>
  <dcterms:modified xsi:type="dcterms:W3CDTF">2011-08-08T02:30:00Z</dcterms:modified>
  <cp:revision>2</cp:revision>
  <dc:subject/>
  <dc:title>苏教版一年级上《练习四》教案</dc:title>
</cp:coreProperties>
</file>