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18"/>
        </w:rPr>
        <w:t>第五单元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 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认识人民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内容：课本第</w:t>
      </w:r>
      <w:r>
        <w:rPr>
          <w:color w:val="000000"/>
          <w:szCs w:val="18"/>
        </w:rPr>
        <w:t>46-49</w:t>
      </w:r>
      <w:r>
        <w:rPr>
          <w:color w:val="000000"/>
          <w:szCs w:val="18"/>
        </w:rPr>
        <w:t>页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目标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认识人民币，了解元、角、分之间的关系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 xml:space="preserve">       2</w:t>
      </w:r>
      <w:r>
        <w:rPr>
          <w:color w:val="000000"/>
          <w:szCs w:val="18"/>
        </w:rPr>
        <w:t>、通过模拟购物等活动，使学生体会人民币在社会生活中的功能和作用，感悟数学知识与现实生活的联系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 xml:space="preserve">       3</w:t>
      </w:r>
      <w:r>
        <w:rPr>
          <w:color w:val="000000"/>
          <w:szCs w:val="18"/>
        </w:rPr>
        <w:t>、使学生从小懂得，合理使用零花钱，并知道如何爱护人民币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重难点：了解元、角、分之间的关系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具、学具准备：模拟人民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过程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列举使用人民币的例子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同学们，你们买过东西吗？买东西用什么来付款？你们知道我们国家的钱叫什么吗？对，我们国家的钱叫“人民币”，这节课我们就来认识人民币。（板书：认识人民币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认识人民币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我们现在使用的是我国发行的每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套人民币，请同学们仔细看，这些钱你们都认识吗</w:t>
      </w:r>
      <w:r>
        <w:rPr>
          <w:color w:val="000000"/>
          <w:szCs w:val="18"/>
        </w:rPr>
        <w:t>?</w:t>
        <w:br/>
        <w:t>1</w:t>
      </w:r>
      <w:r>
        <w:rPr>
          <w:color w:val="000000"/>
          <w:szCs w:val="18"/>
        </w:rPr>
        <w:t>、区别旧版和新版：（以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元为例）这是多少钱？你是怎么认识的？这两张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元的人民币有什么不同？可能用来干什么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区别纸币和硬币：出示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角硬币和纸币，有什么不同？背面有什么？（国徽）国徽是我们国家的标志，许多人民币上都有国徽，所以我们应该爱护它，不要故意损坏它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出示其它面值的人民币，让学生认。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这么多的钱放在一起，多不整齐呀，请你们按规律分一分。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请看到书上的</w:t>
      </w:r>
      <w:r>
        <w:rPr>
          <w:color w:val="000000"/>
          <w:szCs w:val="18"/>
        </w:rPr>
        <w:t>47</w:t>
      </w:r>
      <w:r>
        <w:rPr>
          <w:color w:val="000000"/>
          <w:szCs w:val="18"/>
        </w:rPr>
        <w:t>页，你发现书上的人民币和我们平时所见的人民币有什么不一样？像这样，在人民币的左下角有一道红色斜线，这样的叫样币，是不可以使用的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三、换钱游戏：进行简装的计算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我们已经认识了人民币，还知道人民币按单位有元、角、分。那么它们之间有什么关系呢？让我们来做一个换钱游戏，好吗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四、实践活动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我们不仅认识了人民币，还知道元、角之间的关系，下面同学们通过活动，看能不能把这节课学到的知识运用到实践中去。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老师手中的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元钱，能换你手中几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角钱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这个玩具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角钱，有几种付钱的方式？（四人小组讨论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五、小结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小朋友，这节课我们上得真愉快呀，学会了很多知识，你们都学会了什么？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>教学反思：</w:t>
      </w:r>
      <w:r>
        <w:rPr>
          <w:color w:val="000000"/>
          <w:szCs w:val="18"/>
        </w:rPr>
        <w:br/>
        <w:br/>
        <w:br/>
        <w:br/>
      </w:r>
      <w:r>
        <w:rPr>
          <w:color w:val="000000"/>
          <w:szCs w:val="18"/>
        </w:rPr>
        <w:t>人民币的简单计算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内容：课本第</w:t>
      </w:r>
      <w:r>
        <w:rPr>
          <w:color w:val="000000"/>
          <w:szCs w:val="18"/>
        </w:rPr>
        <w:t>50</w:t>
      </w:r>
      <w:r>
        <w:rPr>
          <w:color w:val="000000"/>
          <w:szCs w:val="18"/>
        </w:rPr>
        <w:t>页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目标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知道人民币单位间的换算，会进行一些简单的计算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 xml:space="preserve">     2</w:t>
      </w:r>
      <w:r>
        <w:rPr>
          <w:color w:val="000000"/>
          <w:szCs w:val="18"/>
        </w:rPr>
        <w:t>、知道物品价格的表示形式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 xml:space="preserve">      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培养社会交往和社会实践能力。通过购物活动，初步体会人民币在社会生活，商品交换中的作用，并知道爱惜人民币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重难点：知道人民币单位间的换算，会进行一些简单的计算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具、学具准备：模拟人民币，挂图，物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设计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复习导入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人民币的单位有哪些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按质地分办哪两类？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）角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角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分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角可以换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）个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角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讲授新课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老师拿了</w:t>
      </w:r>
      <w:r>
        <w:rPr>
          <w:color w:val="000000"/>
          <w:szCs w:val="18"/>
        </w:rPr>
        <w:t>14</w:t>
      </w:r>
      <w:r>
        <w:rPr>
          <w:color w:val="000000"/>
          <w:szCs w:val="18"/>
        </w:rPr>
        <w:t>个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角的硬币去买书，你们觉得这样方便吗？谁能帮我想一个好办法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换钱）怎么换？小组讨论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可以用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个一角去换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张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元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个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角换一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角。原来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角</w:t>
      </w:r>
      <w:r>
        <w:rPr>
          <w:color w:val="000000"/>
          <w:szCs w:val="18"/>
        </w:rPr>
        <w:t>=1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角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请学生填空：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角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）角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26</w:t>
      </w:r>
      <w:r>
        <w:rPr>
          <w:color w:val="000000"/>
          <w:szCs w:val="18"/>
        </w:rPr>
        <w:t>角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）元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角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你是怎么想的？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同桌利用学具互换人民币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黄老师在商场中看到了价格牌上是这样写的：笔记本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.50</w:t>
      </w:r>
      <w:r>
        <w:rPr>
          <w:color w:val="000000"/>
          <w:szCs w:val="18"/>
        </w:rPr>
        <w:t>元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（问这</w:t>
      </w:r>
      <w:r>
        <w:rPr>
          <w:color w:val="000000"/>
          <w:szCs w:val="18"/>
        </w:rPr>
        <w:t>1.50</w:t>
      </w:r>
      <w:r>
        <w:rPr>
          <w:color w:val="000000"/>
          <w:szCs w:val="18"/>
        </w:rPr>
        <w:t>元是多少呢？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对了，我们看到</w:t>
      </w:r>
      <w:r>
        <w:rPr>
          <w:color w:val="000000"/>
          <w:szCs w:val="18"/>
        </w:rPr>
        <w:t>1.5</w:t>
      </w:r>
      <w:r>
        <w:rPr>
          <w:color w:val="000000"/>
          <w:szCs w:val="18"/>
        </w:rPr>
        <w:t>元中有一个小圆点，圆点的左边表示元，右边的第一位表示角，第二位表示分，所以</w:t>
      </w:r>
      <w:r>
        <w:rPr>
          <w:color w:val="000000"/>
          <w:szCs w:val="18"/>
        </w:rPr>
        <w:t>1.5</w:t>
      </w:r>
      <w:r>
        <w:rPr>
          <w:color w:val="000000"/>
          <w:szCs w:val="18"/>
        </w:rPr>
        <w:t>元就是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角，这就是物品价格的表示方法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看其它文具的价格，把对应的用线连起来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本子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0.50</w:t>
      </w:r>
      <w:r>
        <w:rPr>
          <w:color w:val="000000"/>
          <w:szCs w:val="18"/>
        </w:rPr>
        <w:t>元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角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墨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3.00</w:t>
      </w:r>
      <w:r>
        <w:rPr>
          <w:color w:val="000000"/>
          <w:szCs w:val="18"/>
        </w:rPr>
        <w:t>元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5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书包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35.00</w:t>
      </w:r>
      <w:r>
        <w:rPr>
          <w:color w:val="000000"/>
          <w:szCs w:val="18"/>
        </w:rPr>
        <w:t>元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角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尺子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1.20</w:t>
      </w:r>
      <w:r>
        <w:rPr>
          <w:color w:val="000000"/>
          <w:szCs w:val="18"/>
        </w:rPr>
        <w:t>元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彩色笔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7.80</w:t>
      </w:r>
      <w:r>
        <w:rPr>
          <w:color w:val="000000"/>
          <w:szCs w:val="18"/>
        </w:rPr>
        <w:t>元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角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如果我要买一本本子和一把尺子，你们会计算吗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如果我用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元去买一瓶墨水，该找回我多少钱？</w:t>
      </w:r>
      <w:r>
        <w:rPr>
          <w:color w:val="000000"/>
          <w:szCs w:val="18"/>
        </w:rPr>
        <w:br/>
        <w:t>6</w:t>
      </w:r>
      <w:r>
        <w:rPr>
          <w:color w:val="000000"/>
          <w:szCs w:val="18"/>
        </w:rPr>
        <w:t>、这就是我们今天要学习的内容：人民币的简单计算（板书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实践活动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让学生分组利用学具来进行买东西的实践活动。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>教学反思：</w:t>
      </w:r>
      <w:r>
        <w:rPr>
          <w:color w:val="000000"/>
          <w:szCs w:val="18"/>
        </w:rPr>
        <w:br/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3:00Z</dcterms:created>
  <dc:creator>番茄花园</dc:creator>
  <dc:description/>
  <cp:keywords/>
  <dc:language>en-US</dc:language>
  <cp:lastModifiedBy>番茄花园</cp:lastModifiedBy>
  <dcterms:modified xsi:type="dcterms:W3CDTF">2010-08-25T07:34:00Z</dcterms:modified>
  <cp:revision>3</cp:revision>
  <dc:subject/>
  <dc:title/>
</cp:coreProperties>
</file>