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苏教版一年级上《练习五》教案</w:t>
      </w:r>
    </w:p>
    <w:p>
      <w:pPr>
        <w:pStyle w:val="Normal"/>
        <w:rPr/>
      </w:pPr>
      <w:r>
        <w:rPr/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2209"/>
        <w:gridCol w:w="1774"/>
        <w:gridCol w:w="1218"/>
        <w:gridCol w:w="1566"/>
      </w:tblGrid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周    次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七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次</w:t>
            </w:r>
          </w:p>
        </w:tc>
        <w:tc>
          <w:tcPr>
            <w:tcW w:w="2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授课课题</w:t>
            </w:r>
          </w:p>
        </w:tc>
        <w:tc>
          <w:tcPr>
            <w:tcW w:w="6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练习五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    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基本内容</w:t>
            </w:r>
          </w:p>
        </w:tc>
        <w:tc>
          <w:tcPr>
            <w:tcW w:w="6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页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目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和要求</w:t>
            </w:r>
          </w:p>
        </w:tc>
        <w:tc>
          <w:tcPr>
            <w:tcW w:w="6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通过练习，让学生进一步加深对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以内数的加法和减法的理解，能正确熟练地计算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以内数的加法和减法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在练习过程中，让学生初步感受加、减法计算在生活中的应用，促进思维能力的发展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在练习过程中，培养学生良好的观察习惯。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重点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及难点</w:t>
            </w:r>
          </w:p>
        </w:tc>
        <w:tc>
          <w:tcPr>
            <w:tcW w:w="6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加深对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以内数的加法和减法的理解。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方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及手段</w:t>
            </w:r>
          </w:p>
        </w:tc>
        <w:tc>
          <w:tcPr>
            <w:tcW w:w="6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讲授法、谈话法、讨论法等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法指导</w:t>
            </w:r>
          </w:p>
        </w:tc>
        <w:tc>
          <w:tcPr>
            <w:tcW w:w="6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练习法、自主探索法等</w:t>
            </w:r>
          </w:p>
        </w:tc>
      </w:tr>
      <w:tr>
        <w:trPr/>
        <w:tc>
          <w:tcPr>
            <w:tcW w:w="6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集体备课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性化修改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计</w:t>
            </w:r>
          </w:p>
        </w:tc>
        <w:tc>
          <w:tcPr>
            <w:tcW w:w="5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、复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口算卡片练习：教师随机出示卡片，学生读题后报出答案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、进行练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课件依次出示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的四幅图，引导学生观察，说说每幅图的意思。每题要说清楚从图中知道了什么，可以求什么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让学生独立把书上的算式填写完整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汇报交流，说说每道算式表示的意思，再说说是怎样算出来的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课件出示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图，引导学生弄懂题目的意思。提问：怎样可以知道小鸡的家在哪里呢？让学生理解：先要算出小鸡口衔的算式的得数，再把这些算式与相应的房子连起来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学生独立思考后小组交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集体反馈，课件进行演示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课件出示题目，让学生在书上独立写出结果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比较，说说每组中上下两道算式有什么不同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一组重点体会：一个数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和一个数减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都得原来的数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二组重点体会：看清运算符号并认真计算的重要性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三组重点体会：两个加数交换位置后，得数不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课件出示第一幅主题图，让学生看图说说图中画了什么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教师示范提问：有三个小朋友在跳绳，又来了两个小朋友，一共有几个小朋友在跳绳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学生在书上列出算式后进行交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根据图上画的，你还能提什么用加法计算的问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学习第二幅主题图。可以直接让学生提问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让学生先在书上描一描，并写出结果。再在写字本上独立写一写。时间不够，可安排作业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、总结评价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板书设计</w:t>
            </w:r>
          </w:p>
        </w:tc>
        <w:tc>
          <w:tcPr>
            <w:tcW w:w="5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执行情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与教学反思</w:t>
            </w:r>
          </w:p>
        </w:tc>
        <w:tc>
          <w:tcPr>
            <w:tcW w:w="5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30:00Z</dcterms:created>
  <dc:creator>User</dc:creator>
  <dc:description/>
  <cp:keywords/>
  <dc:language>en-US</dc:language>
  <cp:lastModifiedBy>User</cp:lastModifiedBy>
  <dcterms:modified xsi:type="dcterms:W3CDTF">2011-08-08T02:30:00Z</dcterms:modified>
  <cp:revision>2</cp:revision>
  <dc:subject/>
  <dc:title>苏教版一年级上《练习五》教案</dc:title>
</cp:coreProperties>
</file>