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一年级上《练习七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2270"/>
        <w:gridCol w:w="1821"/>
        <w:gridCol w:w="1255"/>
        <w:gridCol w:w="1476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八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七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练习，让学生掌握得数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法与相应的减法的计算方法，能熟练进行计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练习过程中，进一步提高学生应用学过的加、减计算解决简单实际问题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练习过程中，培养学生良好的观察习惯。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熟练进行得数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、减法计算。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口算。（口算卡片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    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    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     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  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    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     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  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  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     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  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    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     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一图四式。（幻灯片出示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 ■■■■        ■■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进行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在黑板上贴上数字卡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朋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黑板上的卡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哪两个相加可以填写这个算式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ascii="宋体;SimSun" w:hAnsi="宋体;SimSun" w:cs="宋体;SimSun"/>
                <w:color w:val="1E1E1E"/>
                <w:kern w:val="0"/>
                <w:sz w:val="27"/>
                <w:szCs w:val="27"/>
              </w:rPr>
              <w:t>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自由讨论后发表意见。让学生自己出卡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继续练习：</w:t>
            </w:r>
            <w:r>
              <w:rPr>
                <w:rFonts w:ascii="宋体;SimSun" w:hAnsi="宋体;SimSun" w:cs="宋体;SimSun"/>
                <w:color w:val="1E1E1E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ascii="宋体;SimSun" w:hAnsi="宋体;SimSun" w:cs="宋体;SimSun"/>
                <w:color w:val="1E1E1E"/>
                <w:kern w:val="0"/>
                <w:sz w:val="27"/>
                <w:szCs w:val="27"/>
              </w:rPr>
              <w:t>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color w:val="1E1E1E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color w:val="1E1E1E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color w:val="1E1E1E"/>
                <w:kern w:val="0"/>
                <w:sz w:val="27"/>
                <w:szCs w:val="27"/>
              </w:rPr>
              <w:t>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color w:val="1E1E1E"/>
                <w:kern w:val="0"/>
                <w:sz w:val="27"/>
                <w:szCs w:val="27"/>
              </w:rPr>
              <w:t>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出示口算卡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开火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奖励口算又快又准的小朋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在书上填写得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订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件出示图画，让学生说一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图中画了什么，你有什么发现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出示白菜老师的话，让学生说说小蜜蜂可以拉出哪些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导学生有顺序地说，注意不要遗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练习四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件出示全部算式，让学生比较每组的算式，看看有什么相同点和不同点。（第一行得数都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计算，在得数比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的算式后面打“√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流：说说你是怎样通过比较作了选择的。（每组的两题都与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进行比较，进行估计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件出示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图，让学生观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图中有些什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几个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求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问：如果让你用图中的数量列算式你会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将自己想的结果填写到书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馈交流，说说为什么用加法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5)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同样的方法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总结评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9:00Z</dcterms:created>
  <dc:creator>User</dc:creator>
  <dc:description/>
  <cp:keywords/>
  <dc:language>en-US</dc:language>
  <cp:lastModifiedBy>User</cp:lastModifiedBy>
  <dcterms:modified xsi:type="dcterms:W3CDTF">2011-08-08T02:29:00Z</dcterms:modified>
  <cp:revision>2</cp:revision>
  <dc:subject/>
  <dc:title>苏教版一年级上《练习七》教案</dc:title>
</cp:coreProperties>
</file>