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一年级上《有关</w:t>
      </w:r>
      <w:r>
        <w:rPr/>
        <w:t>0</w:t>
      </w:r>
      <w:r>
        <w:rPr/>
        <w:t>的加、减法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217"/>
        <w:gridCol w:w="1786"/>
        <w:gridCol w:w="1204"/>
        <w:gridCol w:w="1577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、减法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例题和“想一想”，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“想想做做”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学生经历有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、减法计算方法的探索过程，能够正确计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有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、减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发展学生初步的动手操作能力、发散思维能力、分析比较能力和语言表达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学生感受数学与生活的联系。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减法的算理。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引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复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数的分与合。（黑板演示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其他学生以对口令的形式进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数的分与合的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出示口算卡片，学生口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展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媒体出示主题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：同学们仔细观察，图上画的是什么？有些什么？有几个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和学生一起分析图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学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减法的含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朋友，原来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人，后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都走了，没有小朋友了，象这样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中去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，我们就可以用什么方法计算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板书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最后剩下几个小朋友？得数是几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齐读这个加法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媒体出示图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明确图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说出图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左边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朵花，右边没有花，一共还是几朵花？那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等于几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拓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“想想做做”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总结全课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9:00Z</dcterms:created>
  <dc:creator>User</dc:creator>
  <dc:description/>
  <cp:keywords/>
  <dc:language>en-US</dc:language>
  <cp:lastModifiedBy>User</cp:lastModifiedBy>
  <dcterms:modified xsi:type="dcterms:W3CDTF">2011-08-08T02:29:00Z</dcterms:modified>
  <cp:revision>2</cp:revision>
  <dc:subject/>
  <dc:title>苏教版一年级上《有关0的加、减法》教案</dc:title>
</cp:coreProperties>
</file>