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E1E1E"/>
          <w:sz w:val="18"/>
          <w:szCs w:val="18"/>
        </w:rPr>
        <w:t>苏教版一年级上《连加、连减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314"/>
        <w:gridCol w:w="1856"/>
        <w:gridCol w:w="1282"/>
        <w:gridCol w:w="1410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连加、连减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例题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想想做做”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动手操作、合作交流，初步理解连加、连减的含义，掌握连加、连减的计算方法，能正确进行计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能有条理地表述思考和解决问题的过程，培养思维能力及口头表达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应用数学知识解决实际问题的过程中，体验数学与生活的关系。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系实际情意，体会连加、连减的意义和理解计算顺序，学会计算。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9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铺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口算。（口算卡片出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说括号里应该填写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出示玩具：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哪个算式表示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+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出示一个黄色的。问：现在一共有多少个玩具了？算式怎么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+3+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谁会读这个算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个连加算中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示什么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呢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+3+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示把几个数合起来？哪三个数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那么这个算式怎么算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学生的回答板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谁能用先算什么再算什么把你的计算方法说一遍？（指名说一说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摆小棒说算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看算式直接说得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+2+2   1+4+3  5+1+3  4+4+2  3+1+5  6+3+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出示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-3-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谁知道这个算式是什么意思？你能摆学具的办法来说明它表示的意思吗？（学生操作，指名板演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明：原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-3-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示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里面先去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去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还剩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么我们在计算的时候先算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说计算过程，师板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名说计算过程、小组互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像这样的题叫什么题呢？板书完成课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直接说得数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-3-1   8-2-4   9-1-7   10-3-3  7-2-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组织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想想做做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，让学生在书上直接写出得数。汇报交流时说说计算的想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朋友也能来出几道连加连减题来考考大家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名出题请其他小朋友算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思考题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总结全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User</dc:creator>
  <dc:description/>
  <cp:keywords/>
  <dc:language>en-US</dc:language>
  <cp:lastModifiedBy>User</cp:lastModifiedBy>
  <dcterms:modified xsi:type="dcterms:W3CDTF">2011-08-09T06:45:00Z</dcterms:modified>
  <cp:revision>2</cp:revision>
  <dc:subject/>
  <dc:title>苏教版一年级上《连加、连减》教案</dc:title>
</cp:coreProperties>
</file>