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  <w:t xml:space="preserve">1.6.12  </w:t>
      </w:r>
      <w:r>
        <w:rPr>
          <w:rFonts w:ascii="宋体" w:hAnsi="宋体" w:cs="宋体"/>
          <w:b/>
          <w:color w:val="000000"/>
          <w:sz w:val="32"/>
          <w:szCs w:val="32"/>
        </w:rPr>
        <w:t>求一个数比另一个数少几的问题（例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97"/>
        <w:gridCol w:w="7"/>
        <w:gridCol w:w="1614"/>
        <w:gridCol w:w="1812"/>
        <w:gridCol w:w="1391"/>
        <w:gridCol w:w="1980"/>
        <w:gridCol w:w="30"/>
      </w:tblGrid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内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“做一做”，练习十三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</w:t>
            </w:r>
          </w:p>
        </w:tc>
      </w:tr>
      <w:tr>
        <w:trPr>
          <w:trHeight w:val="891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引导学生理解“求一个数比另一个数少几”的问题，掌握理解思路，并能正确解答这类问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培养学生对知识的迁移类推能力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激发学生的学习兴趣，感受数学与生活的密切联系。</w:t>
            </w:r>
          </w:p>
        </w:tc>
      </w:tr>
      <w:tr>
        <w:trPr>
          <w:trHeight w:val="130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掌握“求一个数比另一个数少几”的问题的分析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正确解答“求一个数比另一个数少几”的问题。</w:t>
            </w:r>
          </w:p>
        </w:tc>
      </w:tr>
      <w:tr>
        <w:trPr>
          <w:trHeight w:val="130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准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挂图、视频仪、学具卡片等。</w:t>
            </w:r>
          </w:p>
        </w:tc>
      </w:tr>
      <w:tr>
        <w:trPr>
          <w:trHeight w:val="46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创设情境，生成问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让学生拍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，然后老师拍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比同学们多拍手多少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比同学们多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还可以怎样说？引导说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学们比老师少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老师今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小明同学今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比小明大多少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比小明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比小明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还可以怎么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明比老师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动手摆一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桌上第一排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圆片，第二排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圆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排和第一排比，第二排比第一排怎么样？这句话还可以怎么说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排的圆片是由那两部分组成的？互相说一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复习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示作业评比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057650" cy="5915025"/>
                  <wp:effectExtent l="0" t="0" r="0" b="0"/>
                  <wp:docPr id="1" name="W02007032368843233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02007032368843233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让学生说一说，怎样分析小雪比小磊多得几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、探索交流，解决问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教学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探索，动手操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拿出学具卡片，动手摆一摆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学生说一说动手摆的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边说边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!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摆小磊得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红花，再摆小雪得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红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师在黑板上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/>
              <w:object w:dxaOrig="4394" w:dyaOrig="1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9.7pt;height:68.95pt" filled="f" o:ole="">
                  <v:imagedata r:id="rId4" o:title=""/>
                </v:shape>
                <o:OLEObject Type="Embed" ProgID="" ShapeID="ole_rId3" DrawAspect="Content" ObjectID="_1225549721" r:id="rId3"/>
              </w:objec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讨论，思考三个问题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谁和谁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谁多谁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多的怎么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反馈讨论结果。学生回答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摆学具卡片，知道了小磊的红花朵数和小雪的红花朵数比，小雪的多，小磊的少。小雪的可以分成两部分。一部分是和小磊同样多的部分，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。（用小棒隔开）。另一部分是比小磊多的部分，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。小磊比小雪少几朵，也就是小雪比小磊多几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雪比小磊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，也就是小磊比小雪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图上哪部分表示“小磊比小雪少得几朵？”互相指一指。</w:t>
            </w:r>
            <w:hyperlink r:id="rId5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要求：“小磊比小雪少几朵？”，就是求什么？为什么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求小磊比小雪少几朵，也就是求小雪比小磊多几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雪比小磊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，也就是小磊比小雪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数学方法列式解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怎样列式解答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说，教师板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8=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你是怎想的？为什么用减法计算呢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示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里面去掉同样多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，就求出小雪比小磊多几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也就是小磊比雪少几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算式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示什么？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示什么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示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让生回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是在求两数相差多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求一个数比另一个数多几就是用较大数减去较小数求出两数的差；求一个数比另一个数少儿也是用较大数减较小数求两数的差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三、巩固应用、内化提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做一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影出示彩图。</w:t>
            </w:r>
            <w:hyperlink r:id="rId6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object w:dxaOrig="4319" w:dyaOrig="28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5.95pt;height:142.45pt" filled="f" o:ole="">
                  <v:imagedata r:id="rId8" o:title=""/>
                </v:shape>
                <o:OLEObject Type="Embed" ProgID="" ShapeID="ole_rId7" DrawAspect="Content" ObjectID="_1424479751" r:id="rId7"/>
              </w:objec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学生说一说图意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孩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连环画，男孩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连环画，男孩比女孩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独立解答。让学生说一说为什么这样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=4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练习十三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已经计算出小清比小芳多跳了多少下，怎么求小芳比小清少跳了多少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求小芳比小清少跳了多少下，也就是求小清比小芳多跳了多少？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=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小芳比小清少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练习十三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067175" cy="5915025"/>
                  <wp:effectExtent l="0" t="0" r="0" b="0"/>
                  <wp:docPr id="2" name="W020070323688515766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020070323688515766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季比菊花少多少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菊花比月季多多少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这两个问题都是在求月季和菊花相差多少忿，就可以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=4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、回顾整理，反思提升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一说这节课你有什么收获？还有哪些不明白、有疑问的地方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板书设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求一个数比另一个数少几的问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2-8=4</w:t>
            </w:r>
            <w:r>
              <w:rPr>
                <w:rFonts w:ascii="宋体" w:hAnsi="宋体" w:cs="宋体"/>
                <w:color w:val="000000"/>
                <w:szCs w:val="21"/>
              </w:rPr>
              <w:t>（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求一个数比另一个数多几就是用较大数减去较小数求出两数的差；求一个数比另一个数少儿也是用较大数减较小数求两数的差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钢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枝，铅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枝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笔比铅笔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铅笔比钢笔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多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 (2)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多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3)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多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练习十三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+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=    8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=    9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+60=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看图列算式计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□□□□□□□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☆☆☆☆☆☆☆☆☆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☆比□多几个？         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□比☆少几个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□○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           □○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拓展练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说理题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☆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”，说明（  ）多，（  ）少。☆的个数可以分成两部分，一部分是（   ）和（  ）同样多的个数，另一部分是（  ）比（   ）多的个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反思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0440" w:h="14740"/>
      <w:pgMar w:left="5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9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7T05:39:00Z</dcterms:modified>
  <cp:revision>2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