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1E1E1E"/>
          <w:sz w:val="18"/>
          <w:szCs w:val="18"/>
        </w:rPr>
        <w:t>苏教版一年级上《练习八》教案</w:t>
      </w:r>
      <w:r>
        <w:rPr>
          <w:b/>
          <w:bCs/>
          <w:color w:val="1E1E1E"/>
          <w:sz w:val="18"/>
          <w:szCs w:val="18"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2225"/>
        <w:gridCol w:w="1786"/>
        <w:gridCol w:w="1228"/>
        <w:gridCol w:w="1542"/>
      </w:tblGrid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    次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九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次</w:t>
            </w:r>
          </w:p>
        </w:tc>
        <w:tc>
          <w:tcPr>
            <w:tcW w:w="2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课题</w:t>
            </w:r>
          </w:p>
        </w:tc>
        <w:tc>
          <w:tcPr>
            <w:tcW w:w="6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八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    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基本内容</w:t>
            </w:r>
          </w:p>
        </w:tc>
        <w:tc>
          <w:tcPr>
            <w:tcW w:w="6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要求</w:t>
            </w:r>
          </w:p>
        </w:tc>
        <w:tc>
          <w:tcPr>
            <w:tcW w:w="6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练习，让学生进一步掌握用括线表示实际问题以及求未知加数的方法，能正确根据图的意思列出算式进行计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练习过程中，进一步发展学生的思维能力，提高灵活计算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练习过程中，让学生体会减法算式的实际意义，感受其中蕴含的规律。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难点</w:t>
            </w:r>
          </w:p>
        </w:tc>
        <w:tc>
          <w:tcPr>
            <w:tcW w:w="6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掌握用括线表示实际问题以及求未知加数的方法。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手段</w:t>
            </w:r>
          </w:p>
        </w:tc>
        <w:tc>
          <w:tcPr>
            <w:tcW w:w="6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授法、谈话法、讨论法等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法、自主探索法等</w:t>
            </w:r>
          </w:p>
        </w:tc>
      </w:tr>
      <w:tr>
        <w:trPr/>
        <w:tc>
          <w:tcPr>
            <w:tcW w:w="6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化修改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5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复习回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口算。（口算卡片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    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    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     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    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    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     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    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    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     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    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    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     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看图写出两个加法算式和两个减法算式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　□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+□=□      □-□=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　□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+□=□      □-□=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进行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课件出示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图，让学生看图说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图上有些什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告诉我们什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学生在书上列出算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汇报交流，说说你是怎样连的？为什么要用加法或减法计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课件演示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小兔采蘑菇的情境，让学生观察原来有几个蘑菇，采了以后蘑菇是怎样变化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出示算式图，说说这里有几道题，分别是哪几道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让学生在书上填写得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汇报交流，说说每道算式的含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课件出示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指名说一说可以怎样算出括号里的数？（算括号里的数，加法可以用减法来算，如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是，可以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来算出括号里的数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在书上填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反馈交流，集体订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总结评价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5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行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教学反思</w:t>
            </w:r>
          </w:p>
        </w:tc>
        <w:tc>
          <w:tcPr>
            <w:tcW w:w="5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30:00Z</dcterms:created>
  <dc:creator>User</dc:creator>
  <dc:description/>
  <cp:keywords/>
  <dc:language>en-US</dc:language>
  <cp:lastModifiedBy>User</cp:lastModifiedBy>
  <dcterms:modified xsi:type="dcterms:W3CDTF">2011-08-08T02:30:00Z</dcterms:modified>
  <cp:revision>2</cp:revision>
  <dc:subject/>
  <dc:title>苏教版一年级上《练习八》教案(2)</dc:title>
</cp:coreProperties>
</file>