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一年级上《练习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227"/>
        <w:gridCol w:w="1787"/>
        <w:gridCol w:w="1229"/>
        <w:gridCol w:w="1540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    次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九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    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基本内容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要求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练习，帮助学生巩固连加、连减、加减混合算式的计算方法，使学生能正确熟练的计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进一步培养学生的计算能力和根据已有知识进行迁移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解决问题的过程中，培养学生认真细致的学习态度。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难点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正确熟练的计算连加、连减、加减混合算式。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讲授法、谈话法、讨论法等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法、自主探索法等</w:t>
            </w:r>
          </w:p>
        </w:tc>
      </w:tr>
      <w:tr>
        <w:trPr/>
        <w:tc>
          <w:tcPr>
            <w:tcW w:w="6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口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   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   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      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      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   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        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其中的一道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说说计算顺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说说括号里面填写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（ 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=10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+2=7   5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+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9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进行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幻灯出示葫芦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说说图中告诉了我们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列出两道加法算是和两道减法算式，请学生到黑板上把算式列出来，其他学生在书上完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集体订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图，问：怎样来比一比谁跳得快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同桌两人每人算一组，比一比谁算得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交换进行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说说每道题的结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独立在书上完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选择几题让学生说说运算的顺序和计算的想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师：你打算怎样比较每组两边的大小？（学生汇报交流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先计算出每组中算式的得数，再进行比较，确定在○里填什么符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汇报交流，说说是怎样比较出来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课件出示题目，介绍什么是行和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指名说出第一题第一行的连加算式，板书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独立在书上计算填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组织汇报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生独立在书练习写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的算式，并算出结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教师巡视指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总结评价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User</dc:creator>
  <dc:description/>
  <cp:keywords/>
  <dc:language>en-US</dc:language>
  <cp:lastModifiedBy>User</cp:lastModifiedBy>
  <dcterms:modified xsi:type="dcterms:W3CDTF">2011-08-09T06:45:00Z</dcterms:modified>
  <cp:revision>2</cp:revision>
  <dc:subject/>
  <dc:title>苏教版一年级上《练习九》教案</dc:title>
</cp:coreProperties>
</file>