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得数是</w:t>
      </w:r>
      <w:r>
        <w:rPr/>
        <w:t>9</w:t>
      </w:r>
      <w:r>
        <w:rPr/>
        <w:t>的加法与</w:t>
      </w:r>
      <w:r>
        <w:rPr/>
        <w:t>9</w:t>
      </w:r>
      <w:r>
        <w:rPr/>
        <w:t>减几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211"/>
        <w:gridCol w:w="1775"/>
        <w:gridCol w:w="1219"/>
        <w:gridCol w:w="156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试一试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在具体情境中学会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的计算方法，能正确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使学生根据一幅图画列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道算式，加深对加、减法含义及相互关系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使学生在计算过程中借助形象思维发展抽象思维。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的计算方法。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教学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从图画上看，跳高的小朋友可以分成几部分？哪几部分？（指名回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你能根据这幅图列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道算式吗？先自己想一想，在书上写一写，然后与小组同学交流一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反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提问：谁能根据情境图说一说算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什么意思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表示什么意思？（指名回答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提问：谁能根据情境图说一说算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示什么意思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又表示什么意思？（指名回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“试一试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摆圆片：拿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圆片，分成两堆，你想怎样分就怎样分，但不能再分成刚才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了，再写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道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自主分花片，写算式，老师巡视指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不同的分法和算式。即时进行板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观察黑板上的算式，说说有什么共同的特点？（加法算式得数都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减法算式都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提示课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组织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User</cp:lastModifiedBy>
  <dcterms:modified xsi:type="dcterms:W3CDTF">2011-08-09T06:45:00Z</dcterms:modified>
  <cp:revision>2</cp:revision>
  <dc:subject/>
  <dc:title>苏教版一年级上《得数是9的加法与9减几》教案</dc:title>
</cp:coreProperties>
</file>