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一年级上《得数是</w:t>
      </w:r>
      <w:r>
        <w:rPr/>
        <w:t>8</w:t>
      </w:r>
      <w:r>
        <w:rPr/>
        <w:t>的加法与</w:t>
      </w:r>
      <w:r>
        <w:rPr/>
        <w:t>8</w:t>
      </w:r>
      <w:r>
        <w:rPr/>
        <w:t>减几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215"/>
        <w:gridCol w:w="1778"/>
        <w:gridCol w:w="1222"/>
        <w:gridCol w:w="1558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数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例题和“试一试”，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“想想做做”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通过观察、操作和思考，初步掌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法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减几的计算方法，会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减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知道看一幅图能写出四个算式，初步感知加、减法之间的相互联系，培养初步的比较、联想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学生进一步体会计算与现实问题间的联系，更加喜欢学习数学。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确计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加减法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口算，开火车。（口算卡片出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探究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例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出示主题画，让学生观察：图画上画了什么？有几个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引导学生说完整话：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在游泳，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在岸边，一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先带领全班小朋友说，再找小朋友说，最后让小朋友互相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要想知道一共有几个小朋友在游泳，应该用什么方法计算呢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+3=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看到这个算式，你马上想起来哪个算式了呢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+5=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齐读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我们刚才是求一共有几个小朋友的，如果老师反过来，知道了总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，在水中游泳的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求在岸边的有几个，应该用什么方法计算呢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算式说给旁边的小朋友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3=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知道了总共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小朋友，在岸边的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，求在水中游泳的有几个，你会求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算式说给旁边的小朋友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-5=3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仔细观察四个算式，有什么相同的地方？有什么不同的地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教学“试一试”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媒体出示图画。让学生说一说，这幅图画告诉了我们什么？你能看着图画列一道加法算式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看到这个加法算式，你能马上想起来另一个加法算式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如果知道了总数，你能列一道减法算式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看到这个减法算式，你能马上想起来另一个减法算式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齐读四道算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组织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想想做做”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总结全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User</cp:lastModifiedBy>
  <dcterms:modified xsi:type="dcterms:W3CDTF">2011-08-09T06:45:00Z</dcterms:modified>
  <cp:revision>2</cp:revision>
  <dc:subject/>
  <dc:title>苏教版一年级上《得数是8的加法与8减几》教案</dc:title>
</cp:coreProperties>
</file>