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得数是</w:t>
      </w:r>
      <w:r>
        <w:rPr/>
        <w:t>10</w:t>
      </w:r>
      <w:r>
        <w:rPr/>
        <w:t>的加法与</w:t>
      </w:r>
      <w:r>
        <w:rPr/>
        <w:t>10</w:t>
      </w:r>
      <w:r>
        <w:rPr/>
        <w:t>减几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270"/>
        <w:gridCol w:w="1821"/>
        <w:gridCol w:w="1255"/>
        <w:gridCol w:w="1476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及“试一试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）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通过动手操作、小组合作学习，学会计算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相应的减法，加深认识加法与减法的联系，并学会用学习的加、减法计算解决实际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逐步发展学生的数学思考能力、解决简单实际问题的能力和合作交往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在数学活动中体验学习数学的乐趣，绞架学好数学的愿望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的计算方法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教学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师：同学们，图上都有些什么？有几个小朋友在球场上踢球？球场外有几个？一共有几个小朋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讨论：根据图画你能够列出什么算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发表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通过百圆片，算一算，你说的算式得数是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+4=      10-4=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+6=      10-6=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算一算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？你是怎么想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没有图，你该怎么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同样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你是怎么想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你是怎么想的？同样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等于几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齐读四道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“试一试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抛花片，正面的有几个？反面的有几个？可以列出几个算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小组合作，抛花片。并且小组内把所得到的算式进行记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发表意见。教师板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根据学生所提供的一个算式写出其他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问：如果没有花片，请小朋友看一看，还可以写出哪些算式？教师将没写的算式补充完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组织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User</cp:lastModifiedBy>
  <dcterms:modified xsi:type="dcterms:W3CDTF">2011-08-09T06:45:00Z</dcterms:modified>
  <cp:revision>2</cp:revision>
  <dc:subject/>
  <dc:title>苏教版一年级上《得数是10的加法与10减几》教案</dc:title>
</cp:coreProperties>
</file>