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240"/>
        <w:jc w:val="left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升初数学例题详解（三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例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两站间的铁路长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9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甲乙两列火车同时从这两站相对开出，甲车每小时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乙车每小时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。相遇时，甲、乙两列火车各行了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（广东省深圳市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分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根据“两地距离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速度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相遇时间”求出两车的相遇时间，再用两车的速度分别乘以相遇时间，即可分别求出两车各行了多少千米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两车经过几小时相遇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90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2+6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490÷140=3.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小时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甲上行了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2×3.5=25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乙车行了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8×3.5=23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综合算式：甲车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2×[490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2+6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]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72×[490÷140]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72×3.5=25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乙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90-252=23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分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根据两列火车所行驶的时间相等，列方程解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设甲车行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则乙车行驶的路程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90-x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40x=72×490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=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=252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乙车行程为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90-252=23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分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因为“路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速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时间”，时间一定，所以路程和时间成正比例，即甲乙两车的速度比恰是甲乙两车所行路程的比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由此可先求甲乙两车速度比，再按比例分配的方法分别求出甲乙两车各行的路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甲乙两车所行路程的比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2</w:t>
      </w:r>
      <w:r>
        <w:rPr>
          <w:rFonts w:cs="宋体;SimSun" w:ascii="宋体;SimSun" w:hAnsi="宋体;SimSun"/>
          <w:color w:val="333333"/>
          <w:kern w:val="0"/>
          <w:szCs w:val="21"/>
        </w:rPr>
        <w:t>∶</w:t>
      </w:r>
      <w:r>
        <w:rPr>
          <w:color w:val="333333"/>
          <w:kern w:val="0"/>
          <w:szCs w:val="21"/>
        </w:rPr>
        <w:t>68=18</w:t>
      </w:r>
      <w:r>
        <w:rPr>
          <w:rFonts w:cs="宋体;SimSun" w:ascii="宋体;SimSun" w:hAnsi="宋体;SimSun"/>
          <w:color w:val="333333"/>
          <w:kern w:val="0"/>
          <w:szCs w:val="21"/>
        </w:rPr>
        <w:t>∶</w:t>
      </w:r>
      <w:r>
        <w:rPr>
          <w:color w:val="333333"/>
          <w:kern w:val="0"/>
          <w:szCs w:val="21"/>
        </w:rPr>
        <w:t>17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甲车行了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90×=490×=25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乙车行了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90×=490×=23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综合算式：甲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90×=25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乙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90×=23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答：相遇时，甲车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5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乙车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3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评注】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是通常解法，易于理解和掌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是按比例分配解法，思路巧妙，运算简便，是本题的最佳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2:00Z</dcterms:created>
  <dc:creator>微软用户</dc:creator>
  <dc:description/>
  <cp:keywords/>
  <dc:language>en-US</dc:language>
  <cp:lastModifiedBy>微软用户</cp:lastModifiedBy>
  <dcterms:modified xsi:type="dcterms:W3CDTF">2009-05-12T02:02:00Z</dcterms:modified>
  <cp:revision>3</cp:revision>
  <dc:subject/>
  <dc:title>例 A、B两站间的铁路长490千米，甲乙两列火车同时从这两站相对开出，甲车每小时行72千米，乙车每小时行68千米</dc:title>
</cp:coreProperties>
</file>