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升初数学例题详解（六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快车从甲城开往乙城，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慢车从乙城开往甲城，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车同时开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还相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快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快车行全程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它已行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再剩下的路程，快车再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就行完全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也就是说，慢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行驶的路程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的和，快车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即可行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由此可求出快车每小时行多少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慢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×2=8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快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可行驶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+132=2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快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7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-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×2+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-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+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4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217÷4=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因为快车行全程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已行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而快车没行的路程是已行路程的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-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2=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倍），由此可求出快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行多少千米，再求每小时行多少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快车没行的路程有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×2+132=85+132=2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快车没行的路程是已行路程的几倍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-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2=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倍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快车已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7÷2=108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快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8.5÷2=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×2+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-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2]÷2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+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[4÷]÷2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217÷2÷2=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因为快车每小时行全程的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就行全程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快车没行的路程是全程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用快车没行的路程除以，即得全程有多少千米，再除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即得快车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快车还没行的路程有多少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×2+132=85+132=2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甲乙两城相距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7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217÷=325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快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5.5÷6=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.5×2+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6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+1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÷6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217××=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根据“两城距离减去快车已行路程等于快车没行的路程”这一等量关系列方程解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设快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x-2x=42.5×2+132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x=217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54.25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答：快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.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评注】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一般解法，计算较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等量确定恰当，运算也较简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思路更简捷，更巧妙，运算也更为简便，是本题的最佳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  <w:t>[NextPage]</w:t>
      </w:r>
    </w:p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辆小汽车和一辆货车同时从相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的两地相对开出，小时相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小汽车和货车速度的比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小汽车和货车每小时各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广西壮族自治区南宁市）</w:t>
      </w:r>
    </w:p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先用两地距离除以相遇时间，即得小汽车和货车的速度和，再运用按比例分配的方法，把速度和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行分配，即可求出小汽车和货车每小时各行多少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两车的速度和是多少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÷=9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6×=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小汽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6×=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小汽车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÷×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432×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÷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432×=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或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÷9×7=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因为“路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间”，而时间一定，所以两车所行的路程和它们各自的速度成正比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因此，两车的速度比等于两车所行的路程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由此可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行分配，即可求出两车的速度各是多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小汽车共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+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9=432÷16×9=24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小汽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3÷=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共行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+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7=18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9÷=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小汽车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2×÷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432×=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÷9×7=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转化为，即货车的速度是小汽车的，设小汽车的速度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那么货车的速度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根据“速度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遇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地距离”这一等量关系，列方程求出两车的速度各是多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设汽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+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=432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+x=432÷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+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432×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96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+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54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×=42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答：小汽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；货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评注】本题是行程和比的知识综合运用的应用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此类题的关键是注意对已知条件的转化理解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把比转化为分数来理解，使解题思路进行了转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时，还要注意对知识的综合运用，如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运用了行程应用题和按比例分配的知识，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运用了正比例的意义和按比例分配的知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比较以上三种解法，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本题最佳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3:00Z</dcterms:created>
  <dc:creator>微软用户</dc:creator>
  <dc:description/>
  <cp:keywords/>
  <dc:language>en-US</dc:language>
  <cp:lastModifiedBy>微软用户</cp:lastModifiedBy>
  <dcterms:modified xsi:type="dcterms:W3CDTF">2009-05-12T01:55:00Z</dcterms:modified>
  <cp:revision>3</cp:revision>
  <dc:subject/>
  <dc:title>例1 快车从甲城开往乙城，需要6小时</dc:title>
</cp:coreProperties>
</file>