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升初数学例题详解（五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例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客车和货车同时从甲、乙两城之间的中点向相反的方向行驶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后，客车到达甲城，货车离乙城还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知货车的速度是客车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/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甲、乙两城相距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由题意可知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小时内货车比客车少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由此可求出两车的速度差，再除以对应分率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-3/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，就可求出客车的速度，再求出乙车速度，最后根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速度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相遇时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地距离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求出甲、乙两城相距多少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货车每小时比客车少行多少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÷3=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客车每小时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-3/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货车每小时行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-10=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甲、乙两城相距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+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3+30=2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综合算式：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÷3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-3/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+3/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3+30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30÷3÷1/4×7/4×3+30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40×7/4×3+30=2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因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路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速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时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而时间一定，所以两车行驶的路程和两车的速度成正比例，即货车和客车的速度比就是它们所行路程的比。把转化为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cs="宋体;SimSun" w:ascii="宋体;SimSun" w:hAnsi="宋体;SimSun"/>
          <w:color w:val="333333"/>
          <w:kern w:val="0"/>
          <w:szCs w:val="21"/>
        </w:rPr>
        <w:t>∶</w:t>
      </w:r>
      <w:r>
        <w:rPr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即货车和客车的路程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又知两车所行路程的差是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由此可求出两城相距多少千米？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-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+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+30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=30÷1×7+30=2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分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根据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客车所行路程减去货车所行路程等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这一等量关系列方程，先求出两车的速度，再用速度和乘以相遇时间加上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，即得甲乙两城相距多少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】设客车每小时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x-3(3/4)x=30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=40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x=30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x=10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两城距离：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+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×3+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40=2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千米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答：甲乙两城相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4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千米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widowControl/>
        <w:spacing w:lineRule="atLeast" w:line="360" w:before="0" w:after="24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【评注】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是基本解法，易于理解，但计算较繁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数量关系及思路是基本相同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思路简捷，运算也简便，是本题的最佳解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3:00Z</dcterms:created>
  <dc:creator>微软用户</dc:creator>
  <dc:description/>
  <cp:keywords/>
  <dc:language>en-US</dc:language>
  <cp:lastModifiedBy>微软用户</cp:lastModifiedBy>
  <dcterms:modified xsi:type="dcterms:W3CDTF">2009-05-12T01:58:00Z</dcterms:modified>
  <cp:revision>3</cp:revision>
  <dc:subject/>
  <dc:title>例 客车和货车同时从甲、乙两城之间的中点向相反的方向行驶，3小时后，客车到达甲城，货车离乙城还有30千米</dc:title>
</cp:coreProperties>
</file>