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8"/>
      </w:tblGrid>
      <w:tr>
        <w:trPr>
          <w:trHeight w:val="739" w:hRule="atLeast"/>
        </w:trPr>
        <w:tc>
          <w:tcPr>
            <w:tcW w:w="9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学毕业考试分类训练：判断题</w:t>
            </w:r>
          </w:p>
        </w:tc>
      </w:tr>
      <w:tr>
        <w:trPr>
          <w:trHeight w:val="4431" w:hRule="atLeast"/>
        </w:trPr>
        <w:tc>
          <w:tcPr>
            <w:tcW w:w="9838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判断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03720" cy="29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37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6pt;height:22.9pt;mso-wrap-distance-left:0pt;mso-wrap-distance-right:2.25pt;mso-wrap-distance-top:0pt;mso-wrap-distance-bottom:0pt;margin-top:0pt;mso-position-vertical-relative:text;margin-left:-7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定比</w:t>
            </w:r>
            <w:r>
              <w:rPr>
                <w:kern w:val="0"/>
                <w:sz w:val="18"/>
                <w:szCs w:val="18"/>
              </w:rPr>
              <w:t>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。　　　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一个物体也没有，所以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是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任何数都得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　　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数既可以表示“多少个”，又可以表示“第几个”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房间住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旅客。”这句话中的两个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表示的意义是不相同的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÷</w:t>
            </w:r>
            <w:r>
              <w:rPr>
                <w:kern w:val="0"/>
                <w:sz w:val="18"/>
                <w:szCs w:val="18"/>
              </w:rPr>
              <w:t>a=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那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为倒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于</w:t>
            </w:r>
            <w:r>
              <w:rPr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小于</w:t>
            </w:r>
            <w:r>
              <w:rPr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小数只有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314825" cy="39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一个分数比它的倒数小，它一定是个真分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数乘以真分数，所得的积都小于被乘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314825" cy="390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分数肯定不是最简分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比整数小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324350" cy="790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的分子和分母同时乘以或除以相同的自然数，分数的大小不变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8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=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kern w:val="0"/>
                <w:sz w:val="18"/>
                <w:szCs w:val="18"/>
              </w:rPr>
              <w:t>=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分米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kern w:val="0"/>
                <w:sz w:val="18"/>
                <w:szCs w:val="18"/>
              </w:rPr>
              <w:t xml:space="preserve">0. 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积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年二月的下旬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是闰年，这一年的第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奥运会在美国举行。因此，每四年一次的奥运会都将在闰年举行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表的分钟转一圈，时针旋转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314825" cy="390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55005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四个零都不读出来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分数，分母越大，它的分数单位也越大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的小数计数单位比最大的分数单位少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积单位比面积单位大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、乙两数都是自然数，如果甲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÷</w:t>
            </w:r>
            <w:r>
              <w:rPr>
                <w:kern w:val="0"/>
                <w:sz w:val="18"/>
                <w:szCs w:val="18"/>
              </w:rPr>
              <w:t>0.52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数，那么甲数一定小于乙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5.3273273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循环小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667250" cy="390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（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7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kern w:val="0"/>
                <w:sz w:val="18"/>
                <w:szCs w:val="18"/>
              </w:rPr>
              <w:t>7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kern w:val="0"/>
                <w:sz w:val="18"/>
                <w:szCs w:val="18"/>
              </w:rPr>
              <w:t>2.2+2.2=(7.8+2.2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比</w:t>
            </w:r>
            <w:r>
              <w:rPr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  <w:r>
              <w:rPr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求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列方程是</w:t>
            </w:r>
            <w:r>
              <w:rPr>
                <w:kern w:val="0"/>
                <w:sz w:val="18"/>
                <w:szCs w:val="18"/>
              </w:rPr>
              <w:t>5x-3.2=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方程两边相等的未知数的值，叫做解方程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÷</w:t>
            </w:r>
            <w:r>
              <w:rPr>
                <w:kern w:val="0"/>
                <w:sz w:val="18"/>
                <w:szCs w:val="18"/>
              </w:rPr>
              <w:t>10=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以说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，所以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倍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4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以</w:t>
            </w:r>
            <w:r>
              <w:rPr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余数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324350" cy="790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7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成改写成百分数是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的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就是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米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39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0.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小相等，计数单位也相同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小数的末尾添上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小数的大小不变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面添上一个“％”，得到的数比原数缩小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314825" cy="7905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（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286250" cy="390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数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它的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，正好与数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等，那么原来的数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数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324350" cy="390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　）</w:t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200525" cy="390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（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286250" cy="390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49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生人数比男生人数少全班的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，那么男生人数比女生人数多全班的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粉比大米少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如果大米和面粉各售出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，大米就比面粉多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　　</w:t>
            </w:r>
            <w:r>
              <w:rPr>
                <w:kern w:val="0"/>
                <w:sz w:val="18"/>
                <w:szCs w:val="18"/>
              </w:rPr>
              <w:t>（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810125" cy="390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2" r="-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定相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52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到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，甲要行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乙要行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乙比甲快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5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学生参加毕业考试，全部合格，合格率是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学生做一道数学题，正确的有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错误的有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解这道题的错误率是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。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灾区捐款，六</w:t>
            </w:r>
            <w:r>
              <w:rPr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捐款率是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。该班</w:t>
            </w: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捐了款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56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军家参加“普通家庭财产保险”，保险金额为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按每年</w:t>
            </w:r>
            <w:r>
              <w:rPr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的保险费率计算，投保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需交保险费</w:t>
            </w:r>
            <w:r>
              <w:rPr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57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所有质数的和还是一个质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的奇数都是质数，所有的偶数都是合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59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质数相乘的积一定是合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自然数不是质数，就是合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数都能被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除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62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合数至少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约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6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自然数的和一定小于它们的积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64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为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÷</w:t>
            </w:r>
            <w:r>
              <w:rPr>
                <w:kern w:val="0"/>
                <w:sz w:val="18"/>
                <w:szCs w:val="18"/>
              </w:rPr>
              <w:t>b=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所以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被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除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65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数的约数和倍数有时是相等的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66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数的最小公倍数一定是它们的最大公约数的倍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67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÷</w:t>
            </w:r>
            <w:r>
              <w:rPr>
                <w:kern w:val="0"/>
                <w:sz w:val="18"/>
                <w:szCs w:val="18"/>
              </w:rPr>
              <w:t>b=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，如果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被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除，那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倍数，也是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倍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数是乙数的倍数，乙数是甲数的最大公约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解质因数为</w:t>
            </w:r>
            <w:r>
              <w:rPr>
                <w:kern w:val="0"/>
                <w:sz w:val="18"/>
                <w:szCs w:val="18"/>
              </w:rPr>
              <w:t>90=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约数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两个数叫互质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7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数的约数只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72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质数与比它小的任何自然数都是互质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7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约数只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两个不同的数，必是互质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74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两个数的积是它们的最小公倍数，这两个数一定是互质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75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不同的质数，那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定是互质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76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数是互质数，这两个数不一定都是质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77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数，既含有约数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又能被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除，这个数一定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倍数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78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梯形的上底与下底的和一定，它的高和面积成正比例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79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方体的一个面的面积和它的表面积成正比例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的前项一定，比的后项与比值成反比例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324350" cy="390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82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学校各自回家，小英用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小明用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小英与小明的速度比是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8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1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和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成比例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84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</w:t>
            </w:r>
            <w:r>
              <w:rPr>
                <w:kern w:val="0"/>
                <w:sz w:val="18"/>
                <w:szCs w:val="18"/>
              </w:rPr>
              <w:t>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kern w:val="0"/>
                <w:sz w:val="18"/>
                <w:szCs w:val="18"/>
              </w:rPr>
              <w:t>4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不为零，那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b=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676775" cy="390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　　</w:t>
            </w:r>
            <w:r>
              <w:rPr>
                <w:kern w:val="0"/>
                <w:sz w:val="18"/>
                <w:szCs w:val="18"/>
              </w:rPr>
              <w:t>（　）　</w:t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752850" cy="390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2" r="-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（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87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比例中，如果组成内项的两个数的乘积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那么组成外项的两个数就互为倒数。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314825" cy="390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89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了清楚地表示出五岳山峰的海拔高度，可以绘制一张条形统计图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一幅地图上，用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的线段表示实际距离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米，这幅地图的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600575" cy="390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9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的两边越长，这个角就越大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92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钝角一定大于直角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9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梯形有一条对称轴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94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图是四个等圆靠在一起的图形，它有四条对称轴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542925" cy="4857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长方形的长和宽都增加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面积就增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96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腰三角形的三个角一定是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°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97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一个等边三角形分成三个三角形，这三个三角形内角的和是</w:t>
            </w:r>
            <w:r>
              <w:rPr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98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三角形里面至少有两个角是锐角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99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着等腰三角形底边上的高剪开，可以把等腰三角形分成两个相等的直角三角形。　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四边形的四条边，每条边都可以作底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三角形和一个平行四边形等底等高，则三角形的面积是平行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619625" cy="390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平行四边形的两组对边分别和长方形两组对边相等，则它们的面积也相等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0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面积相等的梯形，一定能拼成平行四边形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04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完全一样的等腰梯形可以拼成一个平行四边形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05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的圆的圆周率都相等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06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过圆心的线段叫直径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07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根同样长的铁丝，把一根剪成相等的两段，围成两个小圆，把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600575" cy="390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08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正方体的棱长扩大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，它的体积也扩大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09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方体的底面积是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分米，高是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，它的体积是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分米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10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一个长方体商品包装箱的每个面上都捆扎十字包装绳，需用包装绳的长度至少有这个纸箱的棱长总和的长度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1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圆柱底面半径是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高是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它的表面积用字母表示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π</w:t>
            </w:r>
            <w:r>
              <w:rPr>
                <w:kern w:val="0"/>
                <w:sz w:val="18"/>
                <w:szCs w:val="18"/>
              </w:rPr>
              <w:t>(h+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12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体的底面半径扩大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，高也扩大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，侧面积扩大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1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根圆柱长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把它分成相等的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以后，表面积增加</w:t>
            </w:r>
            <w:r>
              <w:rPr>
                <w:kern w:val="0"/>
                <w:sz w:val="18"/>
                <w:szCs w:val="18"/>
              </w:rPr>
              <w:t>6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分米，这样每段体积是</w:t>
            </w:r>
            <w:r>
              <w:rPr>
                <w:kern w:val="0"/>
                <w:sz w:val="18"/>
                <w:szCs w:val="18"/>
              </w:rPr>
              <w:t>3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分米。　　</w:t>
            </w:r>
            <w:r>
              <w:rPr>
                <w:kern w:val="0"/>
                <w:sz w:val="18"/>
                <w:szCs w:val="18"/>
              </w:rPr>
              <w:t>（　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342130" cy="3892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0" w:after="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115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圆柱体和一个圆锥体等底等高，它们的体积之差是</w:t>
            </w:r>
            <w:r>
              <w:rPr>
                <w:kern w:val="0"/>
                <w:sz w:val="18"/>
                <w:szCs w:val="18"/>
              </w:rPr>
              <w:t>6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厘米，则它们的体积之和是</w:t>
            </w:r>
            <w:r>
              <w:rPr>
                <w:kern w:val="0"/>
                <w:sz w:val="18"/>
                <w:szCs w:val="18"/>
              </w:rPr>
              <w:t>12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厘米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4:00Z</dcterms:created>
  <dc:creator>xxxx</dc:creator>
  <dc:description/>
  <cp:keywords/>
  <dc:language>en-US</dc:language>
  <cp:lastModifiedBy>番茄花园</cp:lastModifiedBy>
  <dcterms:modified xsi:type="dcterms:W3CDTF">2009-11-10T06:52:00Z</dcterms:modified>
  <cp:revision>3</cp:revision>
  <dc:subject/>
  <dc:title>小学毕业考试分类训练：判断题</dc:title>
</cp:coreProperties>
</file>