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750" w:hRule="atLeast"/>
        </w:trPr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训练：填空题</w:t>
            </w:r>
          </w:p>
        </w:tc>
      </w:tr>
      <w:tr>
        <w:trPr>
          <w:trHeight w:val="4500" w:hRule="atLeast"/>
        </w:trPr>
        <w:tc>
          <w:tcPr>
            <w:tcW w:w="11400" w:type="dxa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空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9655" cy="220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17.4pt;mso-wrap-distance-left:0pt;mso-wrap-distance-right:2.25pt;mso-wrap-distance-top:0pt;mso-wrap-distance-bottom:0pt;margin-top:0pt;mso-position-vertical-relative:text;margin-left:-7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立方分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毫升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公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吨（　　）千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上合适的单位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京京身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，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；课桌面的面积约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；一个鸡蛋约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，一种盐水瓶的容量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中有（　　）个大月，（　　）个小月，平年二月是（　　）天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是中华人民共和国成立（　　）周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离澳门回归祖国还有（　　）天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第一季度有（　　）天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时，钟面上时针和分针所成的角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河全长五百四十六万四千米，写作（　　）米；以“千米”作单位写作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数的亿位上是最小的合数，十万位上是最小的自然数，万位上是最小的质数，百位上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余各位数都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这个数写作（　　），读作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362450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数由八个千万、五个万、六个百和九个十组成，这个数写作（　　），读作（　　），改写成用万作单位的数是（　　）万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数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，这个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我国粮食产量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50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把这个数改写成用“万”作单位写作（　　）吨，省略“亿”后面的尾数约是（　　）吨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619625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小真分数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305175" cy="1200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知甲数和乙数互为倒数，如果甲数乘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乙数必须乘以（　　），才能使这两个数仍然互为倒数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计数单位是（　　），有（　　）个这样的计数单位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695575" cy="790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248025" cy="428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238250" cy="476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981575" cy="885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943475" cy="390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552950" cy="390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733925" cy="390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千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800600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剩下的大米共（　　）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543425" cy="390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438650" cy="390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（　　）＞（　　）＞（　　）＞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1.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个（　　）循环小数，保留三位小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三位小数，保留到百分位所得的近似数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这个三位小数最大是（　　），最小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 2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小时（　　）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小时（分数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524250" cy="390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小学今年植的树活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没有活，成活率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配制盐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，已知盐与水的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∶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需加盐（　　）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是（　　）；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缩小（　　）倍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数扩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后，再缩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这个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一个小数的小数点向右移动三位后，再除以最小的两位数，结果是原数的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一个小数扩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原来的小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小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末尾添上两个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表示把这个数的计数单位从（　　）改为（　　），而小数的（　　）不变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772025" cy="390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减数与减数的和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被减数与差的和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被减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=b=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=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，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a-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值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地上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水泥，每天用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用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剩下（　　）吨水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铅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铅笔的单价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438650" cy="390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最简真分数，它的分子与分母的和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这个最简真分数最大时是（　　），最小时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最简分数，如分子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分子比分母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如分母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266950" cy="390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数的最小公倍数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大公约数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已知其中一个数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另一个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714875" cy="390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，如果其中某个数的分母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那么这个数的分子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543425" cy="4286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4" r="-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，最小整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209925" cy="390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92" r="-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“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△=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△=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÷△=C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算式中，△代表同一个数，要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=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这个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数中，不是奇数的质数是（　　），不是偶数的合数是（　　）和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数的倒数和最小的质数相等，这个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正好是最小的合数，这个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各个数中，既是偶数又是质数的数是（　　）；既是奇数又是合数的数是（　　）；是偶数但不是自然数的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自然数中，最大的两位数是（　　），最小的一位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自然数中，质数和合数共有（　　）个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大约数是（　　），最小约数是（　　），它至少有（　　）个约数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要求写出两个互质的数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905250" cy="6191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的自然数中，其中一个数，它既是合数，又是奇数；另一个数，既是质数，又是偶数。用这两个数组成的一个是合数的两位数是（　　），把这个合数分解质因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解质因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a=2×3×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=2×2×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大公约数是（　　），最小公倍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大公约数是（　　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小公倍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知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互质数，它们的最大公约数是（　　），最小公倍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÷b=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是自然数），那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最小公倍数是（　　），最大公约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被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，它们的最大公约数是（　　），最小公倍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数的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它们的最小公倍数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这两个数的和最小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互质数的最大的一个两位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连续自然数的和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这三个数的最大公约数是（　　），最小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5076825" cy="390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数中，选三个质数组成两个不同的同时能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的三位数是（　　）和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自然数的和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那么这两个自然数分别是（　　）和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能同时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的最大的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有约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又能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的最小四位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同时整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数共有（　　）个；能同时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的最小的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有约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又能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的最小三位数是（　　），这个三位数写成质因数连乘的形式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72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一个四位数，方框中填（　　）这个数同时能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以一个两位数，余数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这个两位数最小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9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以（　　）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a÷39=205……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是整数除法，要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值最大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摞书，平均分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都剩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，这摞书最少有（　　）本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个数之和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都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余数都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那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再加上（　　）才能同时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再加上（　　）才能同时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除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以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得的商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余数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如果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409825" cy="390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自然数依次分组如下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……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的第三个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981450" cy="390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638675" cy="390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底等高的圆锥体积和圆柱体积比的比值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圆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大圆半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小圆和大圆周长的比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轮周长一定，所行驶的路程和车轮的转数成（　　）比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=8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（　　）比例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981450" cy="390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962525" cy="390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810125" cy="390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约数有（　　），用这些约数组成一个比例式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067050" cy="390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2" r="-1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数比乙数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甲、乙两数的最简整数比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914900" cy="400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0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一根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的钢管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∶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比例截成两段，这两段的长分别是（　　）和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、乙两人生产同一种零件，甲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所做的零件，乙要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才能完成，甲与乙的工作效率的最简整数比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图，梯形上底和下底的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∶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甲和乙的面积比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71500" cy="342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一个数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∶4∶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成甲、乙、丙三部分，如果丙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原来的数是（　　），甲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年我市小学四年级举行了学科素质竞赛，获奖人数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，一、二、三等奖的人数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∶2∶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获二等奖的有（　　）人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后，再减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结果是（　　）米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数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比乙数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乙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705350" cy="390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律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后，余下的数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29200" cy="8286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购买了同样的粉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，从每箱中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后，余下的恰好等于原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的数量。那么，一箱有（　　）盒粉笔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校参加小学“希望杯”数学竞赛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获一等奖。二等奖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819525" cy="390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、乙、丙三个数的平均数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则甲、乙、丙三个数的和是（　　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明的语文和英语的平均成绩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数学成绩比语文、英语、数学三门的平均成绩还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小明的数学成绩是（　　）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买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苹果，按人数分到各班，把各班分到的苹果数填在合适的空格里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552700" cy="10382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29225" cy="8286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食品厂用一批面粉生产糕点，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后，剩下的面粉与用去面粉的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∶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这时再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面粉，才能正好够一天的生产用量，原来这批面粉共有（　　）吨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705350" cy="390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的比是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一批零件，乙单独加工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。现把这批零件平均分给甲、乙两人同时加工，甲比乙早半小时完成任务后又帮乙加工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才同时全部完成。这批零件共（　　）个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857750" cy="390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入丙盒的乒乓球是甲、乙两盒乒乓球总数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，丁盒放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乒乓球，乒乓球共有（　　）个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原来共有存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由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933950" cy="390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现在的存款分别是（　　）元、（　　）元和（　　）元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明家买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的国家建设债券，定期三年，年利率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。到期可获利息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商场的一个广告牌上写着：“皮鞋每双以八五折出售。”这句话的意思是：这种皮鞋的现价比原价降低了（　　）％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彩色电视机连续两次降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后，每台售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这种彩色电视机原来每台售价（　　）元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条直线相交成四个角，如果其中一个角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那么其他三个角各是（　　）度，这两条直线叫做（　　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图中有（　　）条射线，（　　）个钝角。已知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=4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14350" cy="5048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正方形的周长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这个正方形的面积是（　　）平方厘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块长方形菜地的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在该菜地一端，划出一块以长方形的宽为一边的正方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取整米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为鸡场，剩下部分的菜地周长是（　　）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一张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米、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米的长方形纸，剪成两个完全一样的小长方形。一个小长方形的周长至少是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733925" cy="390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是（　　）分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三角形最多有（　　）钝角；最多有（　　）个锐角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三角形和一个平行四边形的底相等，面积也相等，三角形的高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米，平行四边形的高是（　　）分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等腰三角形的一个底角与顶角的度数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∶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这个等腰三角形的顶角是（　　）度，一个底角是（　　）度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一个四条边都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的平行四边形拉成一个正方形后，面积增加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厘米。原平行四边形的高是（　　）厘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右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平行四边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上的中点，阴影部分面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厘米，则平行四边形的面积是（　　）平方厘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981075" cy="6953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右面梯形的下底的长度是上底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。如果其中下面三角形的面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厘米，那么上面三角形的面积是（　　）平方厘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028700" cy="5429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一条线段，把一个平行四边形分成两个形状大小完全相同的梯形，有（　　）种画法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247900" cy="2857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周率是（　　）和（　　）的比值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小圆的直径与一个大圆的半径相等。大圆的周长是小圆周长的（　　）倍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长方形和一个圆的周长相等。已知长方形的长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宽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圆的面积是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正方体的棱长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它的体积是（　　）立方厘米，表面积是（　　）平方厘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的长、宽、高都扩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，它的体积就扩大（　　）倍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块长方体木料，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锯掉一个最大的正方体后，还剩下木料（　　）立方分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长方体的棱长之和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米，长、宽、高的比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∶3∶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这个长方体的体积是（　　）立方分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长方体的前面和上面的面积之和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厘米，它的长、宽、高都是质数，那么长方体的体积是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正方体木块的棱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把它锯成两个长方体，这两个长方体的棱长总和是（　　）厘米，表面积总和是（　　）平方厘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一个棱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的正方体切成棱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的小正方体，可以得到（　　）个小正方体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棱长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的正方体，拼成一个长方体。拼成的长方体的表面积是（　　）平方厘米或（　　）平方厘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相同的正方体粘合成一个长方体，这个长方体的表面积是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057400" cy="4286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长方体，如果长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宽、高都不变；或者宽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长、高都不变；或者高增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厘米，长、宽都不变，它的体积都增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厘米。那么这个长方体原来的表面积是（　　）平方厘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圆锥形的机器零件，底面半径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高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这个零件所占空间的大小是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底面积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厘米、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的圆锥体钢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能铸成和它等底等高的圆柱体（　　）个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把一个圆柱体削成一个最大的圆锥体，体积减少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立方厘 米，那么削出的这个最大圆锥体体积 是（　　）立方厘米。 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85775" cy="6762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棱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米的正方体木块，削成一个最大的圆柱，削去部分占这个正方体木块的（　　）％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圆柱的体积和一个圆锥的体积相等，已知圆柱的高是圆锥的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3486150" cy="390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零件的横截面如下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厘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它的面积是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019175" cy="9620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一幅中国地图上，画有一条线段比例尺，把它写成数值比例尺的形式，应该是（　　）。在这幅地图上，量得甲、乙两地的距离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，甲、乙两地的实际距离是（　　）千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238250" cy="2667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、乙两地相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米，在地图上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来表示，这幅地图的比例尺是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4972050" cy="390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2" r="-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个花坛实际占地（　　）平方分米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才小学为了反映这几年学生人数及学生人数的增减情况，绘制统计图时，选用（　　）最好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根据下面统计表的数据，回答问题。　 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红小学乐队人数统计表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 　　　　　　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514600" cy="14382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弦队女生有（　　）人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乐队男生有（　　）人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生的总人数与女生的总人数相差（　　）人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图填空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地年降水量统计图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552700" cy="15430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上图中，（　　）年降水最多，（　　）年降水最少，最多一年比最少一年多（　　）。平均每年降水量大约是（　　）毫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看下面的统计图回答问题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才小学各年级男、女人数统计图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057400" cy="16764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男生比三年级男生多（　　）人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总人数比二年级总人数少（　　）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共有女生（　　）人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图是振兴化肥厂产量增长情况统计图，请看图填空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兴化肥厂产量增长情况统计图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466975" cy="18478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生产化肥（　　）吨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增长（　　）倍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1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这三年的平均产量是（　　）吨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图是某人一次骑自行车经过情况统计图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2553335" cy="159893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个人一共行了（　　）千米。</w:t>
            </w:r>
          </w:p>
          <w:p>
            <w:pPr>
              <w:pStyle w:val="Normal"/>
              <w:widowControl/>
              <w:spacing w:lineRule="auto" w:line="360" w:before="280" w:after="28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途休息了（　　）小时。</w:t>
            </w:r>
          </w:p>
          <w:p>
            <w:pPr>
              <w:pStyle w:val="Normal"/>
              <w:widowControl/>
              <w:spacing w:lineRule="auto" w:line="360" w:before="0" w:after="0"/>
              <w:ind w:left="720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出发后的头半个小时中每小时行（　　）千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4:00Z</dcterms:created>
  <dc:creator>xxxx</dc:creator>
  <dc:description/>
  <cp:keywords/>
  <dc:language>en-US</dc:language>
  <cp:lastModifiedBy>番茄花园</cp:lastModifiedBy>
  <dcterms:modified xsi:type="dcterms:W3CDTF">2009-11-10T06:44:00Z</dcterms:modified>
  <cp:revision>2</cp:revision>
  <dc:subject/>
  <dc:title>分类训练：填空题</dc:title>
</cp:coreProperties>
</file>