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1.6.6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两位数加一位数和整十数及进位加法的练习（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13"/>
        <w:gridCol w:w="7"/>
        <w:gridCol w:w="1632"/>
        <w:gridCol w:w="1833"/>
        <w:gridCol w:w="1506"/>
        <w:gridCol w:w="1932"/>
        <w:gridCol w:w="48"/>
      </w:tblGrid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习十一第</w:t>
            </w:r>
            <w:r>
              <w:rPr>
                <w:rFonts w:cs="宋体" w:ascii="宋体" w:hAnsi="宋体"/>
                <w:color w:val="000000"/>
                <w:szCs w:val="21"/>
              </w:rPr>
              <w:t>4—11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进行巩固练习，引导学生进一步掌握两位数加一位数和整十数的算法和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学生正确计算的能力，培养学生用所学的数学知识去解决实际问题的能力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进一步理解和掌握两位数加一位数和整十数的算法和算理。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提高学生正确计算的能力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频仪，题卡和教学挂图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一、问题引入，回顾再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问题引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上一节课我们学习了两位数加一位数的进位加法，你能根据所学的方法，很快算出下面各题的得数吗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5+7=  48+5=   9+83=   29+4=    6+18=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馈时，教师引导学生从进位方面去思考、判断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验证算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先让学生对学过的进位加法的算理进行整理，然后请个别的学生在班上交流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cs="宋体" w:ascii="宋体" w:hAnsi="宋体"/>
                <w:color w:val="000000"/>
              </w:rPr>
              <w:t>25+7</w:t>
            </w:r>
            <w:r>
              <w:rPr>
                <w:rFonts w:ascii="宋体" w:hAnsi="宋体" w:cs="宋体"/>
                <w:color w:val="000000"/>
              </w:rPr>
              <w:t>为例进行验证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先算</w:t>
            </w:r>
            <w:r>
              <w:rPr>
                <w:rFonts w:cs="宋体" w:ascii="宋体" w:hAnsi="宋体"/>
                <w:color w:val="000000"/>
              </w:rPr>
              <w:t xml:space="preserve">5+7=12 </w:t>
            </w:r>
            <w:r>
              <w:rPr>
                <w:rFonts w:ascii="宋体" w:hAnsi="宋体" w:cs="宋体"/>
                <w:color w:val="000000"/>
              </w:rPr>
              <w:t>，再算</w:t>
            </w:r>
            <w:r>
              <w:rPr>
                <w:rFonts w:cs="宋体" w:ascii="宋体" w:hAnsi="宋体"/>
                <w:color w:val="000000"/>
              </w:rPr>
              <w:t xml:space="preserve">20+12=32 </w:t>
            </w:r>
            <w:r>
              <w:rPr>
                <w:rFonts w:ascii="宋体" w:hAnsi="宋体" w:cs="宋体"/>
                <w:color w:val="000000"/>
              </w:rPr>
              <w:t>，所以</w:t>
            </w:r>
            <w:r>
              <w:rPr>
                <w:rFonts w:cs="宋体" w:ascii="宋体" w:hAnsi="宋体"/>
                <w:color w:val="000000"/>
              </w:rPr>
              <w:t>25+7=32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先算</w:t>
            </w:r>
            <w:r>
              <w:rPr>
                <w:rFonts w:cs="宋体" w:ascii="宋体" w:hAnsi="宋体"/>
                <w:color w:val="000000"/>
              </w:rPr>
              <w:t>25+5=30</w:t>
            </w:r>
            <w:r>
              <w:rPr>
                <w:rFonts w:ascii="宋体" w:hAnsi="宋体" w:cs="宋体"/>
                <w:color w:val="000000"/>
              </w:rPr>
              <w:t>， 再算</w:t>
            </w:r>
            <w:r>
              <w:rPr>
                <w:rFonts w:cs="宋体" w:ascii="宋体" w:hAnsi="宋体"/>
                <w:color w:val="000000"/>
              </w:rPr>
              <w:t>30+2=32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所以</w:t>
            </w:r>
            <w:r>
              <w:rPr>
                <w:rFonts w:cs="宋体" w:ascii="宋体" w:hAnsi="宋体"/>
                <w:color w:val="000000"/>
              </w:rPr>
              <w:t>25+7=32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先算</w:t>
            </w:r>
            <w:r>
              <w:rPr>
                <w:rFonts w:cs="宋体" w:ascii="宋体" w:hAnsi="宋体"/>
                <w:color w:val="000000"/>
              </w:rPr>
              <w:t>7+3=10   </w:t>
            </w:r>
            <w:r>
              <w:rPr>
                <w:rFonts w:ascii="宋体" w:hAnsi="宋体" w:cs="宋体"/>
                <w:color w:val="000000"/>
              </w:rPr>
              <w:t>，再算</w:t>
            </w:r>
            <w:r>
              <w:rPr>
                <w:rFonts w:cs="宋体" w:ascii="宋体" w:hAnsi="宋体"/>
                <w:color w:val="000000"/>
              </w:rPr>
              <w:t>22+10</w:t>
            </w:r>
            <w:r>
              <w:rPr>
                <w:rFonts w:cs="宋体" w:ascii="宋体" w:hAnsi="宋体"/>
                <w:color w:val="000000"/>
              </w:rPr>
              <w:t xml:space="preserve">=32 </w:t>
            </w:r>
            <w:r>
              <w:rPr>
                <w:rFonts w:ascii="宋体" w:hAnsi="宋体" w:cs="宋体"/>
                <w:color w:val="000000"/>
              </w:rPr>
              <w:t>所以</w:t>
            </w:r>
            <w:r>
              <w:rPr>
                <w:rFonts w:cs="宋体" w:ascii="宋体" w:hAnsi="宋体"/>
                <w:color w:val="000000"/>
              </w:rPr>
              <w:t>25+7=32</w:t>
            </w:r>
            <w:r>
              <w:rPr>
                <w:rFonts w:cs="宋体" w:ascii="宋体" w:hAnsi="宋体"/>
                <w:color w:val="000000"/>
              </w:rPr>
              <w:t>……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小结：</w:t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计算</w:t>
            </w:r>
            <w:r>
              <w:rPr>
                <w:rFonts w:cs="宋体" w:ascii="宋体" w:hAnsi="宋体"/>
                <w:color w:val="000000"/>
              </w:rPr>
              <w:t>25+7</w:t>
            </w:r>
            <w:r>
              <w:rPr>
                <w:rFonts w:ascii="宋体" w:hAnsi="宋体" w:cs="宋体"/>
                <w:color w:val="000000"/>
              </w:rPr>
              <w:t>，同学们想出了这么多的方法，可真了不起！</w:t>
            </w:r>
            <w:r>
              <w:rPr>
                <w:rFonts w:ascii="宋体" w:hAnsi="宋体" w:cs="宋体"/>
                <w:color w:val="000000"/>
              </w:rPr>
              <w:t>两位数加一位数的进位加法，方法很多，大家在计算时不但要选择</w:t>
            </w:r>
            <w:r>
              <w:rPr>
                <w:rFonts w:ascii="宋体" w:hAnsi="宋体" w:cs="宋体"/>
                <w:color w:val="000000"/>
              </w:rPr>
              <w:t>你喜欢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方法来计算</w:t>
            </w:r>
            <w:r>
              <w:rPr>
                <w:rFonts w:ascii="宋体" w:hAnsi="宋体" w:cs="宋体"/>
                <w:color w:val="000000"/>
              </w:rPr>
              <w:t>，还要选择简便的方法，这样才能算得又对又快！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二、分层练习，强化提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基本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口算下面各题。（练习十一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题，第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题。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20+3=     2+30=     26+8=     4+36=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+3=     20+30=    45+8=     7+36=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+3=     69+30=    73+8=     9+36=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在学生独立计算后，让学生说一说计算的方法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一比，找联系。（练习十一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+6=          9+5=         6+4=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+6=        39+5=          6+54=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上下两组题有什么联系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面一组每道题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的进位加：下面一组每道题个位上的数加一位数与上面每道题完全相同，也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的进位加法式题。只不过两位数加一位数，在用个位上的数加一位数后还要加上十位上的数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综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说出得数，再填在括号里。（练习十一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题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学生独立完成，展示几名学生答案，全班交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“小小邮递员”（练习十一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题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算式和相应得数连起来。集体纠正答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看图列算式计算。（练习十一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题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师：观察这个画面，你看到了什么？你最想知道什么问题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生回答，师板书：  一共有多少只兔子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师：如何列式计算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学生独立解答，解答后交流方法。师板书：</w:t>
            </w:r>
            <w:r>
              <w:rPr>
                <w:rFonts w:cs="宋体" w:ascii="宋体" w:hAnsi="宋体"/>
                <w:color w:val="000000"/>
                <w:szCs w:val="21"/>
              </w:rPr>
              <w:t>25+8=33</w:t>
            </w:r>
            <w:r>
              <w:rPr>
                <w:rFonts w:ascii="宋体" w:hAnsi="宋体" w:cs="宋体"/>
                <w:color w:val="000000"/>
                <w:szCs w:val="21"/>
              </w:rPr>
              <w:t>（只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提高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连续加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，每次加得的和写在横线上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、——、 —— 、—— 、—— 、—— 、—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小明套中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圈，共得了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分，他可能套中了哪三个圈？用算式表示出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31      17     3     20     15       3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☆和△分别代表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☆ </w:t>
            </w:r>
            <w:r>
              <w:rPr>
                <w:rFonts w:cs="宋体" w:ascii="宋体" w:hAnsi="宋体"/>
                <w:color w:val="000000"/>
                <w:szCs w:val="21"/>
              </w:rPr>
              <w:t>+ ☆ = 40    ☆ =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  ）     △ </w:t>
            </w:r>
            <w:r>
              <w:rPr>
                <w:rFonts w:ascii="宋体" w:hAnsi="宋体" w:cs="宋体"/>
                <w:color w:val="000000"/>
                <w:szCs w:val="21"/>
              </w:rPr>
              <w:t>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☆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= 72    △ = 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、自主检测，评价完善</w:t>
            </w:r>
          </w:p>
          <w:p>
            <w:pPr>
              <w:pStyle w:val="Normal"/>
              <w:ind w:firstLine="4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自主检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下面各题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+7=        2+39=        6+18=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+9=        57+5=        29+4=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8+5=        9+83=        37+9= 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哪道题计算错了，把它改正过来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-2=53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———————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+6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————————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+7=71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————----——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60+27=6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———————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在○里填上“＞”、“＜”或“</w:t>
            </w:r>
            <w:r>
              <w:rPr>
                <w:rFonts w:cs="宋体" w:ascii="宋体" w:hAnsi="宋体"/>
                <w:color w:val="000000"/>
                <w:szCs w:val="21"/>
              </w:rPr>
              <w:t>=”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46+5○41       38+5○43          78○78+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3+52○30+52    64+6○50+8        36+5○26+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解决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只小蚂蚁做操，旁边还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只小蚂蚁在指挥，问一共有多少只小蚂蚁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□ ○ □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= □ </w:t>
            </w:r>
            <w:r>
              <w:rPr>
                <w:rFonts w:ascii="宋体" w:hAnsi="宋体" w:cs="宋体"/>
                <w:color w:val="000000"/>
                <w:szCs w:val="21"/>
              </w:rPr>
              <w:t>（只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小明和小红在踢毽子，小明踢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，小红踢了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个，两人一共踢了多少个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□ ○ □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= □ </w:t>
            </w: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小白兔拔了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个萝卜，小灰兔拔了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萝卜，两只兔子一共拔了多少个萝卜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□ ○ □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= □    </w:t>
            </w: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评价完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生汇报答案，其余自我核对，矫正错误。教师及时评价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归纳小结，拓展延伸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归纳小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这节课我们主要练习了什么？你有什么收获？对自己的表现如何评价？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课外延伸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小丽先踢了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个毽子，又踢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。小红至少要踢（  ）个才能超过小丽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月月读一本故事书，第一天读了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页，第二天读了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页，第三天应该从第（  ）页读起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位数加一位数的进位加法练习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 + 7 = 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先算</w:t>
            </w:r>
            <w:r>
              <w:rPr>
                <w:rFonts w:cs="宋体" w:ascii="宋体" w:hAnsi="宋体"/>
                <w:color w:val="000000"/>
              </w:rPr>
              <w:t xml:space="preserve">5+7=12 </w:t>
            </w:r>
            <w:r>
              <w:rPr>
                <w:rFonts w:ascii="宋体" w:hAnsi="宋体" w:cs="宋体"/>
                <w:color w:val="000000"/>
              </w:rPr>
              <w:t>，再算</w:t>
            </w:r>
            <w:r>
              <w:rPr>
                <w:rFonts w:cs="宋体" w:ascii="宋体" w:hAnsi="宋体"/>
                <w:color w:val="000000"/>
              </w:rPr>
              <w:t xml:space="preserve">20+12=32 </w:t>
            </w:r>
            <w:r>
              <w:rPr>
                <w:rFonts w:ascii="宋体" w:hAnsi="宋体" w:cs="宋体"/>
                <w:color w:val="000000"/>
              </w:rPr>
              <w:t>，所以</w:t>
            </w:r>
            <w:r>
              <w:rPr>
                <w:rFonts w:cs="宋体" w:ascii="宋体" w:hAnsi="宋体"/>
                <w:color w:val="000000"/>
              </w:rPr>
              <w:t>25+7=32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先算</w:t>
            </w:r>
            <w:r>
              <w:rPr>
                <w:rFonts w:cs="宋体" w:ascii="宋体" w:hAnsi="宋体"/>
                <w:color w:val="000000"/>
              </w:rPr>
              <w:t>25+5=30</w:t>
            </w:r>
            <w:r>
              <w:rPr>
                <w:rFonts w:ascii="宋体" w:hAnsi="宋体" w:cs="宋体"/>
                <w:color w:val="000000"/>
              </w:rPr>
              <w:t>， 再算</w:t>
            </w:r>
            <w:r>
              <w:rPr>
                <w:rFonts w:cs="宋体" w:ascii="宋体" w:hAnsi="宋体"/>
                <w:color w:val="000000"/>
              </w:rPr>
              <w:t>30+2=32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所以</w:t>
            </w:r>
            <w:r>
              <w:rPr>
                <w:rFonts w:cs="宋体" w:ascii="宋体" w:hAnsi="宋体"/>
                <w:color w:val="000000"/>
              </w:rPr>
              <w:t>25+7=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先算</w:t>
            </w:r>
            <w:r>
              <w:rPr>
                <w:rFonts w:cs="宋体" w:ascii="宋体" w:hAnsi="宋体"/>
                <w:color w:val="000000"/>
              </w:rPr>
              <w:t>7+3=10   </w:t>
            </w:r>
            <w:r>
              <w:rPr>
                <w:rFonts w:ascii="宋体" w:hAnsi="宋体" w:cs="宋体"/>
                <w:color w:val="000000"/>
              </w:rPr>
              <w:t>，再算</w:t>
            </w:r>
            <w:r>
              <w:rPr>
                <w:rFonts w:cs="宋体" w:ascii="宋体" w:hAnsi="宋体"/>
                <w:color w:val="000000"/>
              </w:rPr>
              <w:t>22+10</w:t>
            </w:r>
            <w:r>
              <w:rPr>
                <w:rFonts w:cs="宋体" w:ascii="宋体" w:hAnsi="宋体"/>
                <w:color w:val="000000"/>
              </w:rPr>
              <w:t xml:space="preserve">=32 </w:t>
            </w:r>
            <w:r>
              <w:rPr>
                <w:rFonts w:ascii="宋体" w:hAnsi="宋体" w:cs="宋体"/>
                <w:color w:val="000000"/>
              </w:rPr>
              <w:t>所以</w:t>
            </w:r>
            <w:r>
              <w:rPr>
                <w:rFonts w:cs="宋体" w:ascii="宋体" w:hAnsi="宋体"/>
                <w:color w:val="000000"/>
              </w:rPr>
              <w:t>25+7=32</w:t>
            </w:r>
            <w:r>
              <w:rPr>
                <w:rFonts w:cs="宋体" w:ascii="宋体" w:hAnsi="宋体"/>
                <w:color w:val="000000"/>
              </w:rPr>
              <w:t>…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一共多少只兔子？   </w:t>
            </w:r>
            <w:r>
              <w:rPr>
                <w:rFonts w:cs="宋体" w:ascii="宋体" w:hAnsi="宋体"/>
                <w:color w:val="000000"/>
              </w:rPr>
              <w:t>25+8=33</w:t>
            </w:r>
            <w:r>
              <w:rPr>
                <w:rFonts w:ascii="宋体" w:hAnsi="宋体" w:cs="宋体"/>
                <w:color w:val="000000"/>
              </w:rPr>
              <w:t>（只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00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填一填，连续加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，写出每次加得的和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   14   </w:t>
            </w:r>
            <w:r>
              <w:rPr>
                <w:rFonts w:ascii="宋体" w:hAnsi="宋体" w:cs="宋体"/>
                <w:color w:val="000000"/>
              </w:rPr>
              <w:t>（   ）、（   ）、（   ）、</w:t>
            </w:r>
            <w:r>
              <w:rPr>
                <w:rFonts w:cs="宋体" w:ascii="宋体" w:hAnsi="宋体"/>
                <w:color w:val="000000"/>
              </w:rPr>
              <w:t>42</w:t>
            </w:r>
            <w:r>
              <w:rPr>
                <w:rFonts w:ascii="宋体" w:hAnsi="宋体" w:cs="宋体"/>
                <w:color w:val="000000"/>
              </w:rPr>
              <w:t>、（   ）、（   ）、（   ）、</w:t>
            </w:r>
            <w:r>
              <w:rPr>
                <w:rFonts w:cs="宋体" w:ascii="宋体" w:hAnsi="宋体"/>
                <w:color w:val="000000"/>
              </w:rPr>
              <w:t>70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在○里填上“＞”、“＜”或“＝”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+20○74          40+25○70         34+6○6+3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5+8 ○40          7+29○100        34+40○43+30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连一连。</w:t>
            </w:r>
          </w:p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数比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大的                  得数比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小的</w:t>
            </w:r>
          </w:p>
          <w:p>
            <w:pPr>
              <w:pStyle w:val="Style15"/>
              <w:ind w:firstLine="105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drawing>
                <wp:inline distT="0" distB="0" distL="0" distR="0">
                  <wp:extent cx="5715000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Arial"/>
                <w:color w:val="000000"/>
                <w:sz w:val="21"/>
                <w:szCs w:val="21"/>
              </w:rPr>
              <w:drawing>
                <wp:inline distT="0" distB="0" distL="0" distR="0">
                  <wp:extent cx="5715000" cy="320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34"/>
              <w:rPr>
                <w:color w:val="000000"/>
              </w:rPr>
            </w:pPr>
            <w:r>
              <w:rPr>
                <w:color w:val="000000"/>
              </w:rPr>
              <w:object w:dxaOrig="5431" w:dyaOrig="11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1.55pt;height:55.5pt" filled="f" o:ole="">
                  <v:imagedata r:id="rId6" o:title=""/>
                </v:shape>
                <o:OLEObject Type="Embed" ProgID="" ShapeID="ole_rId5" DrawAspect="Content" ObjectID="_934460995" r:id="rId5"/>
              </w:object>
            </w:r>
          </w:p>
          <w:p>
            <w:pPr>
              <w:pStyle w:val="Normal"/>
              <w:ind w:firstLine="5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．解决问题。</w:t>
            </w:r>
            <w:hyperlink r:id="rId7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57200" cy="419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19040"/>
                                <a:chOff x="0" y="0"/>
                                <a:chExt cx="457200" cy="41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21480"/>
                                  <a:ext cx="69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332">
                                      <a:moveTo>
                                        <a:pt x="22" y="24"/>
                                      </a:moveTo>
                                      <a:lnTo>
                                        <a:pt x="20" y="2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53" y="247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82" y="275"/>
                                      </a:lnTo>
                                      <a:lnTo>
                                        <a:pt x="98" y="287"/>
                                      </a:lnTo>
                                      <a:lnTo>
                                        <a:pt x="114" y="298"/>
                                      </a:lnTo>
                                      <a:lnTo>
                                        <a:pt x="131" y="308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66" y="322"/>
                                      </a:lnTo>
                                      <a:lnTo>
                                        <a:pt x="183" y="327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216" y="332"/>
                                      </a:lnTo>
                                      <a:lnTo>
                                        <a:pt x="232" y="332"/>
                                      </a:lnTo>
                                      <a:lnTo>
                                        <a:pt x="261" y="324"/>
                                      </a:lnTo>
                                      <a:lnTo>
                                        <a:pt x="286" y="307"/>
                                      </a:lnTo>
                                      <a:lnTo>
                                        <a:pt x="307" y="282"/>
                                      </a:lnTo>
                                      <a:lnTo>
                                        <a:pt x="321" y="251"/>
                                      </a:lnTo>
                                      <a:lnTo>
                                        <a:pt x="329" y="218"/>
                                      </a:lnTo>
                                      <a:lnTo>
                                        <a:pt x="328" y="182"/>
                                      </a:lnTo>
                                      <a:lnTo>
                                        <a:pt x="318" y="146"/>
                                      </a:lnTo>
                                      <a:lnTo>
                                        <a:pt x="297" y="113"/>
                                      </a:lnTo>
                                      <a:lnTo>
                                        <a:pt x="283" y="96"/>
                                      </a:lnTo>
                                      <a:lnTo>
                                        <a:pt x="267" y="81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560"/>
                                  <a:ext cx="3430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879">
                                      <a:moveTo>
                                        <a:pt x="196" y="1131"/>
                                      </a:moveTo>
                                      <a:lnTo>
                                        <a:pt x="195" y="1135"/>
                                      </a:lnTo>
                                      <a:lnTo>
                                        <a:pt x="190" y="1144"/>
                                      </a:lnTo>
                                      <a:lnTo>
                                        <a:pt x="183" y="1159"/>
                                      </a:lnTo>
                                      <a:lnTo>
                                        <a:pt x="173" y="1176"/>
                                      </a:lnTo>
                                      <a:lnTo>
                                        <a:pt x="160" y="1194"/>
                                      </a:lnTo>
                                      <a:lnTo>
                                        <a:pt x="145" y="1213"/>
                                      </a:lnTo>
                                      <a:lnTo>
                                        <a:pt x="126" y="1230"/>
                                      </a:lnTo>
                                      <a:lnTo>
                                        <a:pt x="105" y="1243"/>
                                      </a:lnTo>
                                      <a:lnTo>
                                        <a:pt x="83" y="1251"/>
                                      </a:lnTo>
                                      <a:lnTo>
                                        <a:pt x="62" y="1251"/>
                                      </a:lnTo>
                                      <a:lnTo>
                                        <a:pt x="45" y="1245"/>
                                      </a:lnTo>
                                      <a:lnTo>
                                        <a:pt x="30" y="1237"/>
                                      </a:lnTo>
                                      <a:lnTo>
                                        <a:pt x="18" y="1228"/>
                                      </a:lnTo>
                                      <a:lnTo>
                                        <a:pt x="8" y="1218"/>
                                      </a:lnTo>
                                      <a:lnTo>
                                        <a:pt x="2" y="1212"/>
                                      </a:lnTo>
                                      <a:lnTo>
                                        <a:pt x="0" y="1208"/>
                                      </a:lnTo>
                                      <a:lnTo>
                                        <a:pt x="0" y="1212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0" y="1233"/>
                                      </a:lnTo>
                                      <a:lnTo>
                                        <a:pt x="1" y="1250"/>
                                      </a:lnTo>
                                      <a:lnTo>
                                        <a:pt x="2" y="1270"/>
                                      </a:lnTo>
                                      <a:lnTo>
                                        <a:pt x="6" y="1293"/>
                                      </a:lnTo>
                                      <a:lnTo>
                                        <a:pt x="11" y="1318"/>
                                      </a:lnTo>
                                      <a:lnTo>
                                        <a:pt x="18" y="1343"/>
                                      </a:lnTo>
                                      <a:lnTo>
                                        <a:pt x="27" y="1369"/>
                                      </a:lnTo>
                                      <a:lnTo>
                                        <a:pt x="39" y="1394"/>
                                      </a:lnTo>
                                      <a:lnTo>
                                        <a:pt x="56" y="1418"/>
                                      </a:lnTo>
                                      <a:lnTo>
                                        <a:pt x="74" y="1441"/>
                                      </a:lnTo>
                                      <a:lnTo>
                                        <a:pt x="97" y="1460"/>
                                      </a:lnTo>
                                      <a:lnTo>
                                        <a:pt x="124" y="1477"/>
                                      </a:lnTo>
                                      <a:lnTo>
                                        <a:pt x="156" y="1489"/>
                                      </a:lnTo>
                                      <a:lnTo>
                                        <a:pt x="191" y="1495"/>
                                      </a:lnTo>
                                      <a:lnTo>
                                        <a:pt x="263" y="1489"/>
                                      </a:lnTo>
                                      <a:lnTo>
                                        <a:pt x="266" y="1492"/>
                                      </a:lnTo>
                                      <a:lnTo>
                                        <a:pt x="275" y="1502"/>
                                      </a:lnTo>
                                      <a:lnTo>
                                        <a:pt x="289" y="1516"/>
                                      </a:lnTo>
                                      <a:lnTo>
                                        <a:pt x="309" y="1534"/>
                                      </a:lnTo>
                                      <a:lnTo>
                                        <a:pt x="332" y="1556"/>
                                      </a:lnTo>
                                      <a:lnTo>
                                        <a:pt x="362" y="1580"/>
                                      </a:lnTo>
                                      <a:lnTo>
                                        <a:pt x="394" y="1605"/>
                                      </a:lnTo>
                                      <a:lnTo>
                                        <a:pt x="430" y="1630"/>
                                      </a:lnTo>
                                      <a:lnTo>
                                        <a:pt x="448" y="1643"/>
                                      </a:lnTo>
                                      <a:lnTo>
                                        <a:pt x="463" y="1655"/>
                                      </a:lnTo>
                                      <a:lnTo>
                                        <a:pt x="475" y="1668"/>
                                      </a:lnTo>
                                      <a:lnTo>
                                        <a:pt x="485" y="1680"/>
                                      </a:lnTo>
                                      <a:lnTo>
                                        <a:pt x="494" y="1691"/>
                                      </a:lnTo>
                                      <a:lnTo>
                                        <a:pt x="502" y="1702"/>
                                      </a:lnTo>
                                      <a:lnTo>
                                        <a:pt x="508" y="1714"/>
                                      </a:lnTo>
                                      <a:lnTo>
                                        <a:pt x="516" y="1724"/>
                                      </a:lnTo>
                                      <a:lnTo>
                                        <a:pt x="522" y="1735"/>
                                      </a:lnTo>
                                      <a:lnTo>
                                        <a:pt x="529" y="1744"/>
                                      </a:lnTo>
                                      <a:lnTo>
                                        <a:pt x="538" y="1752"/>
                                      </a:lnTo>
                                      <a:lnTo>
                                        <a:pt x="546" y="1761"/>
                                      </a:lnTo>
                                      <a:lnTo>
                                        <a:pt x="557" y="1767"/>
                                      </a:lnTo>
                                      <a:lnTo>
                                        <a:pt x="570" y="1774"/>
                                      </a:lnTo>
                                      <a:lnTo>
                                        <a:pt x="585" y="1778"/>
                                      </a:lnTo>
                                      <a:lnTo>
                                        <a:pt x="604" y="1783"/>
                                      </a:lnTo>
                                      <a:lnTo>
                                        <a:pt x="641" y="1787"/>
                                      </a:lnTo>
                                      <a:lnTo>
                                        <a:pt x="672" y="1786"/>
                                      </a:lnTo>
                                      <a:lnTo>
                                        <a:pt x="698" y="1781"/>
                                      </a:lnTo>
                                      <a:lnTo>
                                        <a:pt x="718" y="1772"/>
                                      </a:lnTo>
                                      <a:lnTo>
                                        <a:pt x="732" y="1760"/>
                                      </a:lnTo>
                                      <a:lnTo>
                                        <a:pt x="738" y="1746"/>
                                      </a:lnTo>
                                      <a:lnTo>
                                        <a:pt x="737" y="1729"/>
                                      </a:lnTo>
                                      <a:lnTo>
                                        <a:pt x="730" y="1713"/>
                                      </a:lnTo>
                                      <a:lnTo>
                                        <a:pt x="718" y="1699"/>
                                      </a:lnTo>
                                      <a:lnTo>
                                        <a:pt x="705" y="1687"/>
                                      </a:lnTo>
                                      <a:lnTo>
                                        <a:pt x="694" y="1678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78" y="1663"/>
                                      </a:lnTo>
                                      <a:lnTo>
                                        <a:pt x="674" y="1654"/>
                                      </a:lnTo>
                                      <a:lnTo>
                                        <a:pt x="677" y="1644"/>
                                      </a:lnTo>
                                      <a:lnTo>
                                        <a:pt x="685" y="1630"/>
                                      </a:lnTo>
                                      <a:lnTo>
                                        <a:pt x="697" y="1617"/>
                                      </a:lnTo>
                                      <a:lnTo>
                                        <a:pt x="711" y="1607"/>
                                      </a:lnTo>
                                      <a:lnTo>
                                        <a:pt x="725" y="1600"/>
                                      </a:lnTo>
                                      <a:lnTo>
                                        <a:pt x="741" y="1598"/>
                                      </a:lnTo>
                                      <a:lnTo>
                                        <a:pt x="756" y="1600"/>
                                      </a:lnTo>
                                      <a:lnTo>
                                        <a:pt x="770" y="1608"/>
                                      </a:lnTo>
                                      <a:lnTo>
                                        <a:pt x="784" y="1620"/>
                                      </a:lnTo>
                                      <a:lnTo>
                                        <a:pt x="796" y="1637"/>
                                      </a:lnTo>
                                      <a:lnTo>
                                        <a:pt x="808" y="1660"/>
                                      </a:lnTo>
                                      <a:lnTo>
                                        <a:pt x="820" y="1687"/>
                                      </a:lnTo>
                                      <a:lnTo>
                                        <a:pt x="832" y="1718"/>
                                      </a:lnTo>
                                      <a:lnTo>
                                        <a:pt x="846" y="1749"/>
                                      </a:lnTo>
                                      <a:lnTo>
                                        <a:pt x="860" y="1781"/>
                                      </a:lnTo>
                                      <a:lnTo>
                                        <a:pt x="876" y="1809"/>
                                      </a:lnTo>
                                      <a:lnTo>
                                        <a:pt x="894" y="1834"/>
                                      </a:lnTo>
                                      <a:lnTo>
                                        <a:pt x="913" y="1852"/>
                                      </a:lnTo>
                                      <a:lnTo>
                                        <a:pt x="924" y="1860"/>
                                      </a:lnTo>
                                      <a:lnTo>
                                        <a:pt x="935" y="1865"/>
                                      </a:lnTo>
                                      <a:lnTo>
                                        <a:pt x="947" y="1871"/>
                                      </a:lnTo>
                                      <a:lnTo>
                                        <a:pt x="958" y="1874"/>
                                      </a:lnTo>
                                      <a:lnTo>
                                        <a:pt x="970" y="1876"/>
                                      </a:lnTo>
                                      <a:lnTo>
                                        <a:pt x="982" y="1878"/>
                                      </a:lnTo>
                                      <a:lnTo>
                                        <a:pt x="992" y="1879"/>
                                      </a:lnTo>
                                      <a:lnTo>
                                        <a:pt x="1004" y="1879"/>
                                      </a:lnTo>
                                      <a:lnTo>
                                        <a:pt x="1016" y="1879"/>
                                      </a:lnTo>
                                      <a:lnTo>
                                        <a:pt x="1028" y="1879"/>
                                      </a:lnTo>
                                      <a:lnTo>
                                        <a:pt x="1039" y="1878"/>
                                      </a:lnTo>
                                      <a:lnTo>
                                        <a:pt x="1050" y="1877"/>
                                      </a:lnTo>
                                      <a:lnTo>
                                        <a:pt x="1061" y="1876"/>
                                      </a:lnTo>
                                      <a:lnTo>
                                        <a:pt x="1072" y="1874"/>
                                      </a:lnTo>
                                      <a:lnTo>
                                        <a:pt x="1081" y="1873"/>
                                      </a:lnTo>
                                      <a:lnTo>
                                        <a:pt x="1091" y="1872"/>
                                      </a:lnTo>
                                      <a:lnTo>
                                        <a:pt x="1112" y="1867"/>
                                      </a:lnTo>
                                      <a:lnTo>
                                        <a:pt x="1125" y="1860"/>
                                      </a:lnTo>
                                      <a:lnTo>
                                        <a:pt x="1131" y="1851"/>
                                      </a:lnTo>
                                      <a:lnTo>
                                        <a:pt x="1132" y="1839"/>
                                      </a:lnTo>
                                      <a:lnTo>
                                        <a:pt x="1129" y="1826"/>
                                      </a:lnTo>
                                      <a:lnTo>
                                        <a:pt x="1123" y="1812"/>
                                      </a:lnTo>
                                      <a:lnTo>
                                        <a:pt x="1113" y="1798"/>
                                      </a:lnTo>
                                      <a:lnTo>
                                        <a:pt x="1103" y="1784"/>
                                      </a:lnTo>
                                      <a:lnTo>
                                        <a:pt x="1091" y="1771"/>
                                      </a:lnTo>
                                      <a:lnTo>
                                        <a:pt x="1080" y="1758"/>
                                      </a:lnTo>
                                      <a:lnTo>
                                        <a:pt x="1072" y="1747"/>
                                      </a:lnTo>
                                      <a:lnTo>
                                        <a:pt x="1064" y="1738"/>
                                      </a:lnTo>
                                      <a:lnTo>
                                        <a:pt x="1061" y="1733"/>
                                      </a:lnTo>
                                      <a:lnTo>
                                        <a:pt x="1061" y="1729"/>
                                      </a:lnTo>
                                      <a:lnTo>
                                        <a:pt x="1067" y="1731"/>
                                      </a:lnTo>
                                      <a:lnTo>
                                        <a:pt x="1079" y="1735"/>
                                      </a:lnTo>
                                      <a:lnTo>
                                        <a:pt x="1094" y="1740"/>
                                      </a:lnTo>
                                      <a:lnTo>
                                        <a:pt x="1111" y="1745"/>
                                      </a:lnTo>
                                      <a:lnTo>
                                        <a:pt x="1127" y="1747"/>
                                      </a:lnTo>
                                      <a:lnTo>
                                        <a:pt x="1143" y="1748"/>
                                      </a:lnTo>
                                      <a:lnTo>
                                        <a:pt x="1161" y="1747"/>
                                      </a:lnTo>
                                      <a:lnTo>
                                        <a:pt x="1177" y="1746"/>
                                      </a:lnTo>
                                      <a:lnTo>
                                        <a:pt x="1193" y="1744"/>
                                      </a:lnTo>
                                      <a:lnTo>
                                        <a:pt x="1209" y="1740"/>
                                      </a:lnTo>
                                      <a:lnTo>
                                        <a:pt x="1225" y="1737"/>
                                      </a:lnTo>
                                      <a:lnTo>
                                        <a:pt x="1240" y="1734"/>
                                      </a:lnTo>
                                      <a:lnTo>
                                        <a:pt x="1254" y="1731"/>
                                      </a:lnTo>
                                      <a:lnTo>
                                        <a:pt x="1268" y="1727"/>
                                      </a:lnTo>
                                      <a:lnTo>
                                        <a:pt x="1280" y="1725"/>
                                      </a:lnTo>
                                      <a:lnTo>
                                        <a:pt x="1292" y="1724"/>
                                      </a:lnTo>
                                      <a:lnTo>
                                        <a:pt x="1303" y="1723"/>
                                      </a:lnTo>
                                      <a:lnTo>
                                        <a:pt x="1313" y="1724"/>
                                      </a:lnTo>
                                      <a:lnTo>
                                        <a:pt x="1328" y="1731"/>
                                      </a:lnTo>
                                      <a:lnTo>
                                        <a:pt x="1338" y="1741"/>
                                      </a:lnTo>
                                      <a:lnTo>
                                        <a:pt x="1345" y="1757"/>
                                      </a:lnTo>
                                      <a:lnTo>
                                        <a:pt x="1352" y="1772"/>
                                      </a:lnTo>
                                      <a:lnTo>
                                        <a:pt x="1358" y="1787"/>
                                      </a:lnTo>
                                      <a:lnTo>
                                        <a:pt x="1366" y="1801"/>
                                      </a:lnTo>
                                      <a:lnTo>
                                        <a:pt x="1378" y="1810"/>
                                      </a:lnTo>
                                      <a:lnTo>
                                        <a:pt x="1395" y="1814"/>
                                      </a:lnTo>
                                      <a:lnTo>
                                        <a:pt x="1433" y="1813"/>
                                      </a:lnTo>
                                      <a:lnTo>
                                        <a:pt x="1460" y="1809"/>
                                      </a:lnTo>
                                      <a:lnTo>
                                        <a:pt x="1480" y="1800"/>
                                      </a:lnTo>
                                      <a:lnTo>
                                        <a:pt x="1491" y="1788"/>
                                      </a:lnTo>
                                      <a:lnTo>
                                        <a:pt x="1496" y="1775"/>
                                      </a:lnTo>
                                      <a:lnTo>
                                        <a:pt x="1496" y="1760"/>
                                      </a:lnTo>
                                      <a:lnTo>
                                        <a:pt x="1492" y="1744"/>
                                      </a:lnTo>
                                      <a:lnTo>
                                        <a:pt x="1484" y="1726"/>
                                      </a:lnTo>
                                      <a:lnTo>
                                        <a:pt x="1474" y="1716"/>
                                      </a:lnTo>
                                      <a:lnTo>
                                        <a:pt x="1461" y="1709"/>
                                      </a:lnTo>
                                      <a:lnTo>
                                        <a:pt x="1445" y="1705"/>
                                      </a:lnTo>
                                      <a:lnTo>
                                        <a:pt x="1430" y="1700"/>
                                      </a:lnTo>
                                      <a:lnTo>
                                        <a:pt x="1418" y="1695"/>
                                      </a:lnTo>
                                      <a:lnTo>
                                        <a:pt x="1410" y="1687"/>
                                      </a:lnTo>
                                      <a:lnTo>
                                        <a:pt x="1409" y="1675"/>
                                      </a:lnTo>
                                      <a:lnTo>
                                        <a:pt x="1418" y="1657"/>
                                      </a:lnTo>
                                      <a:lnTo>
                                        <a:pt x="1431" y="1637"/>
                                      </a:lnTo>
                                      <a:lnTo>
                                        <a:pt x="1443" y="1623"/>
                                      </a:lnTo>
                                      <a:lnTo>
                                        <a:pt x="1452" y="1610"/>
                                      </a:lnTo>
                                      <a:lnTo>
                                        <a:pt x="1459" y="1598"/>
                                      </a:lnTo>
                                      <a:lnTo>
                                        <a:pt x="1463" y="1586"/>
                                      </a:lnTo>
                                      <a:lnTo>
                                        <a:pt x="1467" y="1572"/>
                                      </a:lnTo>
                                      <a:lnTo>
                                        <a:pt x="1467" y="1554"/>
                                      </a:lnTo>
                                      <a:lnTo>
                                        <a:pt x="1466" y="1530"/>
                                      </a:lnTo>
                                      <a:lnTo>
                                        <a:pt x="1468" y="1511"/>
                                      </a:lnTo>
                                      <a:lnTo>
                                        <a:pt x="1476" y="1508"/>
                                      </a:lnTo>
                                      <a:lnTo>
                                        <a:pt x="1491" y="1513"/>
                                      </a:lnTo>
                                      <a:lnTo>
                                        <a:pt x="1508" y="1524"/>
                                      </a:lnTo>
                                      <a:lnTo>
                                        <a:pt x="1525" y="1536"/>
                                      </a:lnTo>
                                      <a:lnTo>
                                        <a:pt x="1541" y="1544"/>
                                      </a:lnTo>
                                      <a:lnTo>
                                        <a:pt x="1552" y="1542"/>
                                      </a:lnTo>
                                      <a:lnTo>
                                        <a:pt x="1559" y="1528"/>
                                      </a:lnTo>
                                      <a:lnTo>
                                        <a:pt x="1558" y="1507"/>
                                      </a:lnTo>
                                      <a:lnTo>
                                        <a:pt x="1550" y="1490"/>
                                      </a:lnTo>
                                      <a:lnTo>
                                        <a:pt x="1539" y="1475"/>
                                      </a:lnTo>
                                      <a:lnTo>
                                        <a:pt x="1525" y="1465"/>
                                      </a:lnTo>
                                      <a:lnTo>
                                        <a:pt x="1511" y="1456"/>
                                      </a:lnTo>
                                      <a:lnTo>
                                        <a:pt x="1499" y="1451"/>
                                      </a:lnTo>
                                      <a:lnTo>
                                        <a:pt x="1491" y="1447"/>
                                      </a:lnTo>
                                      <a:lnTo>
                                        <a:pt x="1487" y="1446"/>
                                      </a:lnTo>
                                      <a:lnTo>
                                        <a:pt x="1493" y="1446"/>
                                      </a:lnTo>
                                      <a:lnTo>
                                        <a:pt x="1508" y="1442"/>
                                      </a:lnTo>
                                      <a:lnTo>
                                        <a:pt x="1530" y="1434"/>
                                      </a:lnTo>
                                      <a:lnTo>
                                        <a:pt x="1554" y="1417"/>
                                      </a:lnTo>
                                      <a:lnTo>
                                        <a:pt x="1577" y="1391"/>
                                      </a:lnTo>
                                      <a:lnTo>
                                        <a:pt x="1599" y="1351"/>
                                      </a:lnTo>
                                      <a:lnTo>
                                        <a:pt x="1614" y="1295"/>
                                      </a:lnTo>
                                      <a:lnTo>
                                        <a:pt x="1620" y="1223"/>
                                      </a:lnTo>
                                      <a:lnTo>
                                        <a:pt x="1620" y="1182"/>
                                      </a:lnTo>
                                      <a:lnTo>
                                        <a:pt x="1620" y="1145"/>
                                      </a:lnTo>
                                      <a:lnTo>
                                        <a:pt x="1619" y="1111"/>
                                      </a:lnTo>
                                      <a:lnTo>
                                        <a:pt x="1617" y="1079"/>
                                      </a:lnTo>
                                      <a:lnTo>
                                        <a:pt x="1611" y="1050"/>
                                      </a:lnTo>
                                      <a:lnTo>
                                        <a:pt x="1603" y="1022"/>
                                      </a:lnTo>
                                      <a:lnTo>
                                        <a:pt x="1594" y="995"/>
                                      </a:lnTo>
                                      <a:lnTo>
                                        <a:pt x="1580" y="969"/>
                                      </a:lnTo>
                                      <a:lnTo>
                                        <a:pt x="1561" y="942"/>
                                      </a:lnTo>
                                      <a:lnTo>
                                        <a:pt x="1539" y="918"/>
                                      </a:lnTo>
                                      <a:lnTo>
                                        <a:pt x="1514" y="894"/>
                                      </a:lnTo>
                                      <a:lnTo>
                                        <a:pt x="1490" y="871"/>
                                      </a:lnTo>
                                      <a:lnTo>
                                        <a:pt x="1465" y="850"/>
                                      </a:lnTo>
                                      <a:lnTo>
                                        <a:pt x="1442" y="831"/>
                                      </a:lnTo>
                                      <a:lnTo>
                                        <a:pt x="1422" y="814"/>
                                      </a:lnTo>
                                      <a:lnTo>
                                        <a:pt x="1407" y="800"/>
                                      </a:lnTo>
                                      <a:lnTo>
                                        <a:pt x="1399" y="784"/>
                                      </a:lnTo>
                                      <a:lnTo>
                                        <a:pt x="1399" y="762"/>
                                      </a:lnTo>
                                      <a:lnTo>
                                        <a:pt x="1405" y="736"/>
                                      </a:lnTo>
                                      <a:lnTo>
                                        <a:pt x="1414" y="707"/>
                                      </a:lnTo>
                                      <a:lnTo>
                                        <a:pt x="1425" y="674"/>
                                      </a:lnTo>
                                      <a:lnTo>
                                        <a:pt x="1437" y="640"/>
                                      </a:lnTo>
                                      <a:lnTo>
                                        <a:pt x="1448" y="604"/>
                                      </a:lnTo>
                                      <a:lnTo>
                                        <a:pt x="1456" y="568"/>
                                      </a:lnTo>
                                      <a:lnTo>
                                        <a:pt x="1458" y="521"/>
                                      </a:lnTo>
                                      <a:lnTo>
                                        <a:pt x="1454" y="457"/>
                                      </a:lnTo>
                                      <a:lnTo>
                                        <a:pt x="1445" y="380"/>
                                      </a:lnTo>
                                      <a:lnTo>
                                        <a:pt x="1432" y="298"/>
                                      </a:lnTo>
                                      <a:lnTo>
                                        <a:pt x="1416" y="215"/>
                                      </a:lnTo>
                                      <a:lnTo>
                                        <a:pt x="1399" y="137"/>
                                      </a:lnTo>
                                      <a:lnTo>
                                        <a:pt x="1382" y="7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46" y="0"/>
                                      </a:lnTo>
                                      <a:lnTo>
                                        <a:pt x="1322" y="6"/>
                                      </a:lnTo>
                                      <a:lnTo>
                                        <a:pt x="1295" y="34"/>
                                      </a:lnTo>
                                      <a:lnTo>
                                        <a:pt x="1267" y="78"/>
                                      </a:lnTo>
                                      <a:lnTo>
                                        <a:pt x="1241" y="133"/>
                                      </a:lnTo>
                                      <a:lnTo>
                                        <a:pt x="1220" y="191"/>
                                      </a:lnTo>
                                      <a:lnTo>
                                        <a:pt x="1205" y="249"/>
                                      </a:lnTo>
                                      <a:lnTo>
                                        <a:pt x="1201" y="299"/>
                                      </a:lnTo>
                                      <a:lnTo>
                                        <a:pt x="1203" y="339"/>
                                      </a:lnTo>
                                      <a:lnTo>
                                        <a:pt x="1209" y="395"/>
                                      </a:lnTo>
                                      <a:lnTo>
                                        <a:pt x="1217" y="464"/>
                                      </a:lnTo>
                                      <a:lnTo>
                                        <a:pt x="1226" y="534"/>
                                      </a:lnTo>
                                      <a:lnTo>
                                        <a:pt x="1236" y="603"/>
                                      </a:lnTo>
                                      <a:lnTo>
                                        <a:pt x="1243" y="659"/>
                                      </a:lnTo>
                                      <a:lnTo>
                                        <a:pt x="1249" y="698"/>
                                      </a:lnTo>
                                      <a:lnTo>
                                        <a:pt x="1251" y="713"/>
                                      </a:lnTo>
                                      <a:lnTo>
                                        <a:pt x="1246" y="712"/>
                                      </a:lnTo>
                                      <a:lnTo>
                                        <a:pt x="1234" y="708"/>
                                      </a:lnTo>
                                      <a:lnTo>
                                        <a:pt x="1216" y="703"/>
                                      </a:lnTo>
                                      <a:lnTo>
                                        <a:pt x="1193" y="694"/>
                                      </a:lnTo>
                                      <a:lnTo>
                                        <a:pt x="1169" y="682"/>
                                      </a:lnTo>
                                      <a:lnTo>
                                        <a:pt x="1144" y="669"/>
                                      </a:lnTo>
                                      <a:lnTo>
                                        <a:pt x="1122" y="653"/>
                                      </a:lnTo>
                                      <a:lnTo>
                                        <a:pt x="1102" y="633"/>
                                      </a:lnTo>
                                      <a:lnTo>
                                        <a:pt x="1093" y="621"/>
                                      </a:lnTo>
                                      <a:lnTo>
                                        <a:pt x="1082" y="604"/>
                                      </a:lnTo>
                                      <a:lnTo>
                                        <a:pt x="1072" y="584"/>
                                      </a:lnTo>
                                      <a:lnTo>
                                        <a:pt x="1059" y="561"/>
                                      </a:lnTo>
                                      <a:lnTo>
                                        <a:pt x="1046" y="535"/>
                                      </a:lnTo>
                                      <a:lnTo>
                                        <a:pt x="1031" y="508"/>
                                      </a:lnTo>
                                      <a:lnTo>
                                        <a:pt x="1016" y="480"/>
                                      </a:lnTo>
                                      <a:lnTo>
                                        <a:pt x="1001" y="450"/>
                                      </a:lnTo>
                                      <a:lnTo>
                                        <a:pt x="985" y="420"/>
                                      </a:lnTo>
                                      <a:lnTo>
                                        <a:pt x="967" y="390"/>
                                      </a:lnTo>
                                      <a:lnTo>
                                        <a:pt x="950" y="362"/>
                                      </a:lnTo>
                                      <a:lnTo>
                                        <a:pt x="933" y="334"/>
                                      </a:lnTo>
                                      <a:lnTo>
                                        <a:pt x="914" y="307"/>
                                      </a:lnTo>
                                      <a:lnTo>
                                        <a:pt x="896" y="285"/>
                                      </a:lnTo>
                                      <a:lnTo>
                                        <a:pt x="877" y="264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38" y="23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798" y="206"/>
                                      </a:lnTo>
                                      <a:lnTo>
                                        <a:pt x="779" y="196"/>
                                      </a:lnTo>
                                      <a:lnTo>
                                        <a:pt x="759" y="187"/>
                                      </a:lnTo>
                                      <a:lnTo>
                                        <a:pt x="739" y="179"/>
                                      </a:lnTo>
                                      <a:lnTo>
                                        <a:pt x="721" y="173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687" y="166"/>
                                      </a:lnTo>
                                      <a:lnTo>
                                        <a:pt x="673" y="166"/>
                                      </a:lnTo>
                                      <a:lnTo>
                                        <a:pt x="660" y="167"/>
                                      </a:lnTo>
                                      <a:lnTo>
                                        <a:pt x="650" y="171"/>
                                      </a:lnTo>
                                      <a:lnTo>
                                        <a:pt x="642" y="176"/>
                                      </a:lnTo>
                                      <a:lnTo>
                                        <a:pt x="636" y="184"/>
                                      </a:lnTo>
                                      <a:lnTo>
                                        <a:pt x="634" y="193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43" y="242"/>
                                      </a:lnTo>
                                      <a:lnTo>
                                        <a:pt x="659" y="294"/>
                                      </a:lnTo>
                                      <a:lnTo>
                                        <a:pt x="681" y="356"/>
                                      </a:lnTo>
                                      <a:lnTo>
                                        <a:pt x="704" y="420"/>
                                      </a:lnTo>
                                      <a:lnTo>
                                        <a:pt x="728" y="482"/>
                                      </a:lnTo>
                                      <a:lnTo>
                                        <a:pt x="747" y="533"/>
                                      </a:lnTo>
                                      <a:lnTo>
                                        <a:pt x="761" y="569"/>
                                      </a:lnTo>
                                      <a:lnTo>
                                        <a:pt x="767" y="582"/>
                                      </a:lnTo>
                                      <a:lnTo>
                                        <a:pt x="761" y="582"/>
                                      </a:lnTo>
                                      <a:lnTo>
                                        <a:pt x="746" y="584"/>
                                      </a:lnTo>
                                      <a:lnTo>
                                        <a:pt x="722" y="588"/>
                                      </a:lnTo>
                                      <a:lnTo>
                                        <a:pt x="691" y="594"/>
                                      </a:lnTo>
                                      <a:lnTo>
                                        <a:pt x="653" y="603"/>
                                      </a:lnTo>
                                      <a:lnTo>
                                        <a:pt x="610" y="617"/>
                                      </a:lnTo>
                                      <a:lnTo>
                                        <a:pt x="565" y="635"/>
                                      </a:lnTo>
                                      <a:lnTo>
                                        <a:pt x="516" y="658"/>
                                      </a:lnTo>
                                      <a:lnTo>
                                        <a:pt x="466" y="688"/>
                                      </a:lnTo>
                                      <a:lnTo>
                                        <a:pt x="417" y="725"/>
                                      </a:lnTo>
                                      <a:lnTo>
                                        <a:pt x="369" y="770"/>
                                      </a:lnTo>
                                      <a:lnTo>
                                        <a:pt x="324" y="822"/>
                                      </a:lnTo>
                                      <a:lnTo>
                                        <a:pt x="283" y="884"/>
                                      </a:lnTo>
                                      <a:lnTo>
                                        <a:pt x="247" y="956"/>
                                      </a:lnTo>
                                      <a:lnTo>
                                        <a:pt x="217" y="1038"/>
                                      </a:lnTo>
                                      <a:lnTo>
                                        <a:pt x="196" y="1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16800"/>
                                  <a:ext cx="88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269">
                                      <a:moveTo>
                                        <a:pt x="188" y="22"/>
                                      </a:moveTo>
                                      <a:lnTo>
                                        <a:pt x="186" y="22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65" y="181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81" y="185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3" y="217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57" y="223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60" y="242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94" y="262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19" y="268"/>
                                      </a:lnTo>
                                      <a:lnTo>
                                        <a:pt x="128" y="269"/>
                                      </a:lnTo>
                                      <a:lnTo>
                                        <a:pt x="137" y="266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52"/>
                                      </a:lnTo>
                                      <a:lnTo>
                                        <a:pt x="147" y="239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26" y="90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51" y="88"/>
                                      </a:lnTo>
                                      <a:lnTo>
                                        <a:pt x="259" y="81"/>
                                      </a:lnTo>
                                      <a:lnTo>
                                        <a:pt x="265" y="74"/>
                                      </a:lnTo>
                                      <a:lnTo>
                                        <a:pt x="271" y="67"/>
                                      </a:lnTo>
                                      <a:lnTo>
                                        <a:pt x="277" y="62"/>
                                      </a:lnTo>
                                      <a:lnTo>
                                        <a:pt x="281" y="58"/>
                                      </a:lnTo>
                                      <a:lnTo>
                                        <a:pt x="287" y="56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298" y="61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20" y="92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9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7" y="127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390" y="35"/>
                                      </a:lnTo>
                                      <a:lnTo>
                                        <a:pt x="380" y="29"/>
                                      </a:lnTo>
                                      <a:lnTo>
                                        <a:pt x="369" y="25"/>
                                      </a:lnTo>
                                      <a:lnTo>
                                        <a:pt x="358" y="23"/>
                                      </a:lnTo>
                                      <a:lnTo>
                                        <a:pt x="347" y="22"/>
                                      </a:lnTo>
                                      <a:lnTo>
                                        <a:pt x="334" y="21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05" y="15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8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73880"/>
                                  <a:ext cx="590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73">
                                      <a:moveTo>
                                        <a:pt x="0" y="1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215" y="176"/>
                                      </a:lnTo>
                                      <a:lnTo>
                                        <a:pt x="230" y="201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50" y="255"/>
                                      </a:lnTo>
                                      <a:lnTo>
                                        <a:pt x="256" y="284"/>
                                      </a:lnTo>
                                      <a:lnTo>
                                        <a:pt x="260" y="315"/>
                                      </a:lnTo>
                                      <a:lnTo>
                                        <a:pt x="266" y="343"/>
                                      </a:lnTo>
                                      <a:lnTo>
                                        <a:pt x="271" y="371"/>
                                      </a:lnTo>
                                      <a:lnTo>
                                        <a:pt x="272" y="373"/>
                                      </a:lnTo>
                                      <a:lnTo>
                                        <a:pt x="275" y="372"/>
                                      </a:lnTo>
                                      <a:lnTo>
                                        <a:pt x="276" y="370"/>
                                      </a:lnTo>
                                      <a:lnTo>
                                        <a:pt x="277" y="367"/>
                                      </a:lnTo>
                                      <a:lnTo>
                                        <a:pt x="274" y="338"/>
                                      </a:lnTo>
                                      <a:lnTo>
                                        <a:pt x="270" y="311"/>
                                      </a:lnTo>
                                      <a:lnTo>
                                        <a:pt x="266" y="283"/>
                                      </a:lnTo>
                                      <a:lnTo>
                                        <a:pt x="259" y="256"/>
                                      </a:lnTo>
                                      <a:lnTo>
                                        <a:pt x="252" y="229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0" y="144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63" y="112"/>
                                      </a:lnTo>
                                      <a:lnTo>
                                        <a:pt x="150" y="102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261720"/>
                                  <a:ext cx="17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53">
                                      <a:moveTo>
                                        <a:pt x="66" y="0"/>
                                      </a:moveTo>
                                      <a:lnTo>
                                        <a:pt x="75" y="32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38" y="196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3" y="253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9" y="252"/>
                                      </a:lnTo>
                                      <a:lnTo>
                                        <a:pt x="21" y="240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6" y="175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82" y="108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66760"/>
                                  <a:ext cx="2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79">
                                      <a:moveTo>
                                        <a:pt x="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54" y="147"/>
                                      </a:lnTo>
                                      <a:lnTo>
                                        <a:pt x="67" y="156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27" y="179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19" y="163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8160"/>
                                  <a:ext cx="115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79">
                                      <a:moveTo>
                                        <a:pt x="546" y="679"/>
                                      </a:moveTo>
                                      <a:lnTo>
                                        <a:pt x="532" y="649"/>
                                      </a:lnTo>
                                      <a:lnTo>
                                        <a:pt x="518" y="621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492" y="565"/>
                                      </a:lnTo>
                                      <a:lnTo>
                                        <a:pt x="479" y="535"/>
                                      </a:lnTo>
                                      <a:lnTo>
                                        <a:pt x="466" y="507"/>
                                      </a:lnTo>
                                      <a:lnTo>
                                        <a:pt x="454" y="477"/>
                                      </a:lnTo>
                                      <a:lnTo>
                                        <a:pt x="443" y="447"/>
                                      </a:lnTo>
                                      <a:lnTo>
                                        <a:pt x="432" y="417"/>
                                      </a:lnTo>
                                      <a:lnTo>
                                        <a:pt x="422" y="387"/>
                                      </a:lnTo>
                                      <a:lnTo>
                                        <a:pt x="411" y="356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89" y="296"/>
                                      </a:lnTo>
                                      <a:lnTo>
                                        <a:pt x="376" y="267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44" y="212"/>
                                      </a:lnTo>
                                      <a:lnTo>
                                        <a:pt x="329" y="191"/>
                                      </a:lnTo>
                                      <a:lnTo>
                                        <a:pt x="313" y="172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57" y="120"/>
                                      </a:lnTo>
                                      <a:lnTo>
                                        <a:pt x="237" y="104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70" y="64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232" y="123"/>
                                      </a:lnTo>
                                      <a:lnTo>
                                        <a:pt x="253" y="139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91" y="174"/>
                                      </a:lnTo>
                                      <a:lnTo>
                                        <a:pt x="308" y="192"/>
                                      </a:lnTo>
                                      <a:lnTo>
                                        <a:pt x="325" y="213"/>
                                      </a:lnTo>
                                      <a:lnTo>
                                        <a:pt x="340" y="235"/>
                                      </a:lnTo>
                                      <a:lnTo>
                                        <a:pt x="355" y="260"/>
                                      </a:lnTo>
                                      <a:lnTo>
                                        <a:pt x="369" y="287"/>
                                      </a:lnTo>
                                      <a:lnTo>
                                        <a:pt x="382" y="314"/>
                                      </a:lnTo>
                                      <a:lnTo>
                                        <a:pt x="393" y="342"/>
                                      </a:lnTo>
                                      <a:lnTo>
                                        <a:pt x="405" y="370"/>
                                      </a:lnTo>
                                      <a:lnTo>
                                        <a:pt x="415" y="399"/>
                                      </a:lnTo>
                                      <a:lnTo>
                                        <a:pt x="425" y="427"/>
                                      </a:lnTo>
                                      <a:lnTo>
                                        <a:pt x="436" y="454"/>
                                      </a:lnTo>
                                      <a:lnTo>
                                        <a:pt x="448" y="483"/>
                                      </a:lnTo>
                                      <a:lnTo>
                                        <a:pt x="460" y="512"/>
                                      </a:lnTo>
                                      <a:lnTo>
                                        <a:pt x="473" y="541"/>
                                      </a:lnTo>
                                      <a:lnTo>
                                        <a:pt x="487" y="568"/>
                                      </a:lnTo>
                                      <a:lnTo>
                                        <a:pt x="501" y="596"/>
                                      </a:lnTo>
                                      <a:lnTo>
                                        <a:pt x="516" y="623"/>
                                      </a:lnTo>
                                      <a:lnTo>
                                        <a:pt x="531" y="651"/>
                                      </a:lnTo>
                                      <a:lnTo>
                                        <a:pt x="546" y="679"/>
                                      </a:lnTo>
                                      <a:lnTo>
                                        <a:pt x="546" y="679"/>
                                      </a:lnTo>
                                      <a:lnTo>
                                        <a:pt x="546" y="679"/>
                                      </a:lnTo>
                                      <a:lnTo>
                                        <a:pt x="546" y="679"/>
                                      </a:lnTo>
                                      <a:lnTo>
                                        <a:pt x="546" y="679"/>
                                      </a:lnTo>
                                      <a:lnTo>
                                        <a:pt x="546" y="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560"/>
                                  <a:ext cx="29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23">
                                      <a:moveTo>
                                        <a:pt x="0" y="822"/>
                                      </a:moveTo>
                                      <a:lnTo>
                                        <a:pt x="15" y="823"/>
                                      </a:lnTo>
                                      <a:lnTo>
                                        <a:pt x="27" y="819"/>
                                      </a:lnTo>
                                      <a:lnTo>
                                        <a:pt x="36" y="812"/>
                                      </a:lnTo>
                                      <a:lnTo>
                                        <a:pt x="43" y="802"/>
                                      </a:lnTo>
                                      <a:lnTo>
                                        <a:pt x="50" y="790"/>
                                      </a:lnTo>
                                      <a:lnTo>
                                        <a:pt x="54" y="778"/>
                                      </a:lnTo>
                                      <a:lnTo>
                                        <a:pt x="57" y="767"/>
                                      </a:lnTo>
                                      <a:lnTo>
                                        <a:pt x="61" y="756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7" y="712"/>
                                      </a:lnTo>
                                      <a:lnTo>
                                        <a:pt x="65" y="689"/>
                                      </a:lnTo>
                                      <a:lnTo>
                                        <a:pt x="63" y="667"/>
                                      </a:lnTo>
                                      <a:lnTo>
                                        <a:pt x="57" y="632"/>
                                      </a:lnTo>
                                      <a:lnTo>
                                        <a:pt x="53" y="596"/>
                                      </a:lnTo>
                                      <a:lnTo>
                                        <a:pt x="48" y="560"/>
                                      </a:lnTo>
                                      <a:lnTo>
                                        <a:pt x="42" y="525"/>
                                      </a:lnTo>
                                      <a:lnTo>
                                        <a:pt x="38" y="494"/>
                                      </a:lnTo>
                                      <a:lnTo>
                                        <a:pt x="36" y="463"/>
                                      </a:lnTo>
                                      <a:lnTo>
                                        <a:pt x="34" y="432"/>
                                      </a:lnTo>
                                      <a:lnTo>
                                        <a:pt x="31" y="401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41" y="289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51" y="238"/>
                                      </a:lnTo>
                                      <a:lnTo>
                                        <a:pt x="54" y="223"/>
                                      </a:lnTo>
                                      <a:lnTo>
                                        <a:pt x="59" y="209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74" y="168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8" y="87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1" y="291"/>
                                      </a:lnTo>
                                      <a:lnTo>
                                        <a:pt x="15" y="316"/>
                                      </a:lnTo>
                                      <a:lnTo>
                                        <a:pt x="11" y="342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12" y="447"/>
                                      </a:lnTo>
                                      <a:lnTo>
                                        <a:pt x="18" y="501"/>
                                      </a:lnTo>
                                      <a:lnTo>
                                        <a:pt x="28" y="553"/>
                                      </a:lnTo>
                                      <a:lnTo>
                                        <a:pt x="32" y="577"/>
                                      </a:lnTo>
                                      <a:lnTo>
                                        <a:pt x="40" y="614"/>
                                      </a:lnTo>
                                      <a:lnTo>
                                        <a:pt x="48" y="659"/>
                                      </a:lnTo>
                                      <a:lnTo>
                                        <a:pt x="52" y="70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44" y="789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840"/>
                                  <a:ext cx="291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04">
                                      <a:moveTo>
                                        <a:pt x="0" y="1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8" y="122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99" y="287"/>
                                      </a:lnTo>
                                      <a:lnTo>
                                        <a:pt x="105" y="335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21" y="440"/>
                                      </a:lnTo>
                                      <a:lnTo>
                                        <a:pt x="124" y="499"/>
                                      </a:lnTo>
                                      <a:lnTo>
                                        <a:pt x="122" y="558"/>
                                      </a:lnTo>
                                      <a:lnTo>
                                        <a:pt x="111" y="614"/>
                                      </a:lnTo>
                                      <a:lnTo>
                                        <a:pt x="103" y="638"/>
                                      </a:lnTo>
                                      <a:lnTo>
                                        <a:pt x="96" y="661"/>
                                      </a:lnTo>
                                      <a:lnTo>
                                        <a:pt x="88" y="683"/>
                                      </a:lnTo>
                                      <a:lnTo>
                                        <a:pt x="80" y="706"/>
                                      </a:lnTo>
                                      <a:lnTo>
                                        <a:pt x="73" y="730"/>
                                      </a:lnTo>
                                      <a:lnTo>
                                        <a:pt x="65" y="753"/>
                                      </a:lnTo>
                                      <a:lnTo>
                                        <a:pt x="58" y="776"/>
                                      </a:lnTo>
                                      <a:lnTo>
                                        <a:pt x="51" y="800"/>
                                      </a:lnTo>
                                      <a:lnTo>
                                        <a:pt x="51" y="803"/>
                                      </a:lnTo>
                                      <a:lnTo>
                                        <a:pt x="53" y="804"/>
                                      </a:lnTo>
                                      <a:lnTo>
                                        <a:pt x="57" y="803"/>
                                      </a:lnTo>
                                      <a:lnTo>
                                        <a:pt x="58" y="801"/>
                                      </a:lnTo>
                                      <a:lnTo>
                                        <a:pt x="67" y="774"/>
                                      </a:lnTo>
                                      <a:lnTo>
                                        <a:pt x="77" y="746"/>
                                      </a:lnTo>
                                      <a:lnTo>
                                        <a:pt x="87" y="719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107" y="665"/>
                                      </a:lnTo>
                                      <a:lnTo>
                                        <a:pt x="116" y="639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131" y="584"/>
                                      </a:lnTo>
                                      <a:lnTo>
                                        <a:pt x="138" y="536"/>
                                      </a:lnTo>
                                      <a:lnTo>
                                        <a:pt x="138" y="487"/>
                                      </a:lnTo>
                                      <a:lnTo>
                                        <a:pt x="134" y="438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20" y="336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9" y="281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1" y="199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8908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2428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34">
                                      <a:moveTo>
                                        <a:pt x="207" y="133"/>
                                      </a:moveTo>
                                      <a:lnTo>
                                        <a:pt x="201" y="120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3" y="70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2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95" y="118"/>
                                      </a:lnTo>
                                      <a:lnTo>
                                        <a:pt x="201" y="126"/>
                                      </a:lnTo>
                                      <a:lnTo>
                                        <a:pt x="207" y="134"/>
                                      </a:lnTo>
                                      <a:lnTo>
                                        <a:pt x="207" y="134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376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1">
                                      <a:moveTo>
                                        <a:pt x="2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3436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7">
                                      <a:moveTo>
                                        <a:pt x="53" y="4"/>
                                      </a:moveTo>
                                      <a:lnTo>
                                        <a:pt x="63" y="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394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2">
                                      <a:moveTo>
                                        <a:pt x="51" y="0"/>
                                      </a:moveTo>
                                      <a:lnTo>
                                        <a:pt x="52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9772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2">
                                      <a:moveTo>
                                        <a:pt x="18" y="1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8836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5">
                                      <a:moveTo>
                                        <a:pt x="0" y="55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01680"/>
                                  <a:ext cx="75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03">
                                      <a:moveTo>
                                        <a:pt x="0" y="1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79" y="101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320" y="103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56" y="89"/>
                                      </a:lnTo>
                                      <a:lnTo>
                                        <a:pt x="357" y="87"/>
                                      </a:lnTo>
                                      <a:lnTo>
                                        <a:pt x="357" y="84"/>
                                      </a:lnTo>
                                      <a:lnTo>
                                        <a:pt x="357" y="82"/>
                                      </a:lnTo>
                                      <a:lnTo>
                                        <a:pt x="355" y="82"/>
                                      </a:lnTo>
                                      <a:lnTo>
                                        <a:pt x="344" y="86"/>
                                      </a:lnTo>
                                      <a:lnTo>
                                        <a:pt x="332" y="89"/>
                                      </a:lnTo>
                                      <a:lnTo>
                                        <a:pt x="321" y="90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299" y="90"/>
                                      </a:lnTo>
                                      <a:lnTo>
                                        <a:pt x="288" y="89"/>
                                      </a:lnTo>
                                      <a:lnTo>
                                        <a:pt x="277" y="87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54" y="82"/>
                                      </a:lnTo>
                                      <a:lnTo>
                                        <a:pt x="243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199" y="62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41" y="49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3200"/>
                                  <a:ext cx="102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791">
                                      <a:moveTo>
                                        <a:pt x="0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41" y="226"/>
                                      </a:lnTo>
                                      <a:lnTo>
                                        <a:pt x="50" y="253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69" y="30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102" y="383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29" y="433"/>
                                      </a:lnTo>
                                      <a:lnTo>
                                        <a:pt x="146" y="458"/>
                                      </a:lnTo>
                                      <a:lnTo>
                                        <a:pt x="164" y="481"/>
                                      </a:lnTo>
                                      <a:lnTo>
                                        <a:pt x="185" y="504"/>
                                      </a:lnTo>
                                      <a:lnTo>
                                        <a:pt x="205" y="524"/>
                                      </a:lnTo>
                                      <a:lnTo>
                                        <a:pt x="227" y="545"/>
                                      </a:lnTo>
                                      <a:lnTo>
                                        <a:pt x="250" y="566"/>
                                      </a:lnTo>
                                      <a:lnTo>
                                        <a:pt x="273" y="585"/>
                                      </a:lnTo>
                                      <a:lnTo>
                                        <a:pt x="295" y="604"/>
                                      </a:lnTo>
                                      <a:lnTo>
                                        <a:pt x="308" y="614"/>
                                      </a:lnTo>
                                      <a:lnTo>
                                        <a:pt x="320" y="625"/>
                                      </a:lnTo>
                                      <a:lnTo>
                                        <a:pt x="333" y="636"/>
                                      </a:lnTo>
                                      <a:lnTo>
                                        <a:pt x="345" y="647"/>
                                      </a:lnTo>
                                      <a:lnTo>
                                        <a:pt x="357" y="659"/>
                                      </a:lnTo>
                                      <a:lnTo>
                                        <a:pt x="369" y="670"/>
                                      </a:lnTo>
                                      <a:lnTo>
                                        <a:pt x="381" y="682"/>
                                      </a:lnTo>
                                      <a:lnTo>
                                        <a:pt x="393" y="694"/>
                                      </a:lnTo>
                                      <a:lnTo>
                                        <a:pt x="405" y="706"/>
                                      </a:lnTo>
                                      <a:lnTo>
                                        <a:pt x="417" y="718"/>
                                      </a:lnTo>
                                      <a:lnTo>
                                        <a:pt x="428" y="729"/>
                                      </a:lnTo>
                                      <a:lnTo>
                                        <a:pt x="439" y="741"/>
                                      </a:lnTo>
                                      <a:lnTo>
                                        <a:pt x="451" y="753"/>
                                      </a:lnTo>
                                      <a:lnTo>
                                        <a:pt x="461" y="766"/>
                                      </a:lnTo>
                                      <a:lnTo>
                                        <a:pt x="472" y="778"/>
                                      </a:lnTo>
                                      <a:lnTo>
                                        <a:pt x="483" y="791"/>
                                      </a:lnTo>
                                      <a:lnTo>
                                        <a:pt x="484" y="791"/>
                                      </a:lnTo>
                                      <a:lnTo>
                                        <a:pt x="486" y="790"/>
                                      </a:lnTo>
                                      <a:lnTo>
                                        <a:pt x="488" y="789"/>
                                      </a:lnTo>
                                      <a:lnTo>
                                        <a:pt x="488" y="788"/>
                                      </a:lnTo>
                                      <a:lnTo>
                                        <a:pt x="470" y="765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34" y="721"/>
                                      </a:lnTo>
                                      <a:lnTo>
                                        <a:pt x="416" y="700"/>
                                      </a:lnTo>
                                      <a:lnTo>
                                        <a:pt x="397" y="678"/>
                                      </a:lnTo>
                                      <a:lnTo>
                                        <a:pt x="379" y="658"/>
                                      </a:lnTo>
                                      <a:lnTo>
                                        <a:pt x="359" y="637"/>
                                      </a:lnTo>
                                      <a:lnTo>
                                        <a:pt x="340" y="617"/>
                                      </a:lnTo>
                                      <a:lnTo>
                                        <a:pt x="320" y="596"/>
                                      </a:lnTo>
                                      <a:lnTo>
                                        <a:pt x="302" y="575"/>
                                      </a:lnTo>
                                      <a:lnTo>
                                        <a:pt x="282" y="555"/>
                                      </a:lnTo>
                                      <a:lnTo>
                                        <a:pt x="263" y="534"/>
                                      </a:lnTo>
                                      <a:lnTo>
                                        <a:pt x="244" y="513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07" y="470"/>
                                      </a:lnTo>
                                      <a:lnTo>
                                        <a:pt x="190" y="448"/>
                                      </a:lnTo>
                                      <a:lnTo>
                                        <a:pt x="173" y="426"/>
                                      </a:lnTo>
                                      <a:lnTo>
                                        <a:pt x="156" y="401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26" y="351"/>
                                      </a:lnTo>
                                      <a:lnTo>
                                        <a:pt x="112" y="326"/>
                                      </a:lnTo>
                                      <a:lnTo>
                                        <a:pt x="99" y="300"/>
                                      </a:lnTo>
                                      <a:lnTo>
                                        <a:pt x="86" y="272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79920"/>
                                  <a:ext cx="43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626">
                                      <a:moveTo>
                                        <a:pt x="0" y="0"/>
                                      </a:moveTo>
                                      <a:lnTo>
                                        <a:pt x="23" y="36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87" y="188"/>
                                      </a:lnTo>
                                      <a:lnTo>
                                        <a:pt x="97" y="227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23" y="347"/>
                                      </a:lnTo>
                                      <a:lnTo>
                                        <a:pt x="130" y="388"/>
                                      </a:lnTo>
                                      <a:lnTo>
                                        <a:pt x="139" y="429"/>
                                      </a:lnTo>
                                      <a:lnTo>
                                        <a:pt x="149" y="469"/>
                                      </a:lnTo>
                                      <a:lnTo>
                                        <a:pt x="159" y="509"/>
                                      </a:lnTo>
                                      <a:lnTo>
                                        <a:pt x="172" y="548"/>
                                      </a:lnTo>
                                      <a:lnTo>
                                        <a:pt x="186" y="587"/>
                                      </a:lnTo>
                                      <a:lnTo>
                                        <a:pt x="203" y="625"/>
                                      </a:lnTo>
                                      <a:lnTo>
                                        <a:pt x="204" y="626"/>
                                      </a:lnTo>
                                      <a:lnTo>
                                        <a:pt x="205" y="625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06" y="623"/>
                                      </a:lnTo>
                                      <a:lnTo>
                                        <a:pt x="190" y="585"/>
                                      </a:lnTo>
                                      <a:lnTo>
                                        <a:pt x="177" y="546"/>
                                      </a:lnTo>
                                      <a:lnTo>
                                        <a:pt x="165" y="507"/>
                                      </a:lnTo>
                                      <a:lnTo>
                                        <a:pt x="154" y="467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6" y="385"/>
                                      </a:lnTo>
                                      <a:lnTo>
                                        <a:pt x="128" y="345"/>
                                      </a:lnTo>
                                      <a:lnTo>
                                        <a:pt x="120" y="305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4880"/>
                                  <a:ext cx="34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26">
                                      <a:moveTo>
                                        <a:pt x="0" y="0"/>
                                      </a:moveTo>
                                      <a:lnTo>
                                        <a:pt x="1" y="3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80" y="273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6" y="308"/>
                                      </a:lnTo>
                                      <a:lnTo>
                                        <a:pt x="104" y="324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118" y="359"/>
                                      </a:lnTo>
                                      <a:lnTo>
                                        <a:pt x="124" y="378"/>
                                      </a:lnTo>
                                      <a:lnTo>
                                        <a:pt x="131" y="395"/>
                                      </a:lnTo>
                                      <a:lnTo>
                                        <a:pt x="139" y="427"/>
                                      </a:lnTo>
                                      <a:lnTo>
                                        <a:pt x="143" y="461"/>
                                      </a:lnTo>
                                      <a:lnTo>
                                        <a:pt x="148" y="494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58" y="526"/>
                                      </a:lnTo>
                                      <a:lnTo>
                                        <a:pt x="160" y="526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2" y="523"/>
                                      </a:lnTo>
                                      <a:lnTo>
                                        <a:pt x="155" y="490"/>
                                      </a:lnTo>
                                      <a:lnTo>
                                        <a:pt x="151" y="457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1" y="391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2" y="362"/>
                                      </a:lnTo>
                                      <a:lnTo>
                                        <a:pt x="127" y="349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07" y="309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85" y="267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1" y="236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56" y="206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16280"/>
                                  <a:ext cx="19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98">
                                      <a:moveTo>
                                        <a:pt x="0" y="198"/>
                                      </a:moveTo>
                                      <a:lnTo>
                                        <a:pt x="10" y="172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80640"/>
                                  <a:ext cx="4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6">
                                      <a:moveTo>
                                        <a:pt x="22" y="346"/>
                                      </a:moveTo>
                                      <a:lnTo>
                                        <a:pt x="19" y="303"/>
                                      </a:lnTo>
                                      <a:lnTo>
                                        <a:pt x="15" y="259"/>
                                      </a:lnTo>
                                      <a:lnTo>
                                        <a:pt x="11" y="216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2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1920"/>
                                  <a:ext cx="41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70">
                                      <a:moveTo>
                                        <a:pt x="0" y="0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18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86" y="149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67" y="131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32840"/>
                                  <a:ext cx="26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4">
                                      <a:moveTo>
                                        <a:pt x="0" y="0"/>
                                      </a:moveTo>
                                      <a:lnTo>
                                        <a:pt x="18" y="3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94" y="181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25" y="244"/>
                                      </a:lnTo>
                                      <a:lnTo>
                                        <a:pt x="126" y="243"/>
                                      </a:lnTo>
                                      <a:lnTo>
                                        <a:pt x="128" y="240"/>
                                      </a:lnTo>
                                      <a:lnTo>
                                        <a:pt x="128" y="238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94480"/>
                                  <a:ext cx="158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94">
                                      <a:moveTo>
                                        <a:pt x="749" y="28"/>
                                      </a:moveTo>
                                      <a:lnTo>
                                        <a:pt x="727" y="23"/>
                                      </a:lnTo>
                                      <a:lnTo>
                                        <a:pt x="706" y="18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661" y="11"/>
                                      </a:lnTo>
                                      <a:lnTo>
                                        <a:pt x="637" y="7"/>
                                      </a:lnTo>
                                      <a:lnTo>
                                        <a:pt x="614" y="5"/>
                                      </a:lnTo>
                                      <a:lnTo>
                                        <a:pt x="591" y="3"/>
                                      </a:lnTo>
                                      <a:lnTo>
                                        <a:pt x="567" y="1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48" y="1"/>
                                      </a:lnTo>
                                      <a:lnTo>
                                        <a:pt x="424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78" y="6"/>
                                      </a:lnTo>
                                      <a:lnTo>
                                        <a:pt x="354" y="10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06" y="1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58" y="25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234" y="34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54" y="14"/>
                                      </a:lnTo>
                                      <a:lnTo>
                                        <a:pt x="378" y="11"/>
                                      </a:lnTo>
                                      <a:lnTo>
                                        <a:pt x="401" y="8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93" y="3"/>
                                      </a:lnTo>
                                      <a:lnTo>
                                        <a:pt x="517" y="3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63" y="5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634" y="11"/>
                                      </a:lnTo>
                                      <a:lnTo>
                                        <a:pt x="657" y="14"/>
                                      </a:lnTo>
                                      <a:lnTo>
                                        <a:pt x="680" y="17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26" y="24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4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04920"/>
                                  <a:ext cx="128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132">
                                      <a:moveTo>
                                        <a:pt x="605" y="0"/>
                                      </a:moveTo>
                                      <a:lnTo>
                                        <a:pt x="589" y="3"/>
                                      </a:lnTo>
                                      <a:lnTo>
                                        <a:pt x="571" y="5"/>
                                      </a:lnTo>
                                      <a:lnTo>
                                        <a:pt x="555" y="5"/>
                                      </a:lnTo>
                                      <a:lnTo>
                                        <a:pt x="538" y="6"/>
                                      </a:lnTo>
                                      <a:lnTo>
                                        <a:pt x="520" y="6"/>
                                      </a:lnTo>
                                      <a:lnTo>
                                        <a:pt x="504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29" y="14"/>
                                      </a:lnTo>
                                      <a:lnTo>
                                        <a:pt x="409" y="16"/>
                                      </a:lnTo>
                                      <a:lnTo>
                                        <a:pt x="389" y="19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48" y="27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288" y="36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48" y="45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190" y="61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28" y="54"/>
                                      </a:lnTo>
                                      <a:lnTo>
                                        <a:pt x="248" y="48"/>
                                      </a:lnTo>
                                      <a:lnTo>
                                        <a:pt x="267" y="44"/>
                                      </a:lnTo>
                                      <a:lnTo>
                                        <a:pt x="287" y="40"/>
                                      </a:lnTo>
                                      <a:lnTo>
                                        <a:pt x="306" y="35"/>
                                      </a:lnTo>
                                      <a:lnTo>
                                        <a:pt x="324" y="32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78" y="24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414" y="20"/>
                                      </a:lnTo>
                                      <a:lnTo>
                                        <a:pt x="431" y="18"/>
                                      </a:lnTo>
                                      <a:lnTo>
                                        <a:pt x="450" y="16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513" y="10"/>
                                      </a:lnTo>
                                      <a:lnTo>
                                        <a:pt x="534" y="9"/>
                                      </a:lnTo>
                                      <a:lnTo>
                                        <a:pt x="555" y="8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255240"/>
                                  <a:ext cx="106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01">
                                      <a:moveTo>
                                        <a:pt x="0" y="201"/>
                                      </a:moveTo>
                                      <a:lnTo>
                                        <a:pt x="12" y="189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65" y="80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27" y="52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60" y="41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11" y="29"/>
                                      </a:lnTo>
                                      <a:lnTo>
                                        <a:pt x="329" y="26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64" y="21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35" y="12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504" y="1"/>
                                      </a:lnTo>
                                      <a:lnTo>
                                        <a:pt x="504" y="1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49" y="9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11" y="13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37" y="24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00" y="3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38" y="91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71080"/>
                                  <a:ext cx="110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46">
                                      <a:moveTo>
                                        <a:pt x="0" y="146"/>
                                      </a:moveTo>
                                      <a:lnTo>
                                        <a:pt x="15" y="139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75" y="41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307" y="36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40" y="30"/>
                                      </a:lnTo>
                                      <a:lnTo>
                                        <a:pt x="356" y="28"/>
                                      </a:lnTo>
                                      <a:lnTo>
                                        <a:pt x="372" y="26"/>
                                      </a:lnTo>
                                      <a:lnTo>
                                        <a:pt x="389" y="24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37" y="17"/>
                                      </a:lnTo>
                                      <a:lnTo>
                                        <a:pt x="454" y="14"/>
                                      </a:lnTo>
                                      <a:lnTo>
                                        <a:pt x="470" y="12"/>
                                      </a:lnTo>
                                      <a:lnTo>
                                        <a:pt x="486" y="9"/>
                                      </a:lnTo>
                                      <a:lnTo>
                                        <a:pt x="503" y="5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03" y="3"/>
                                      </a:lnTo>
                                      <a:lnTo>
                                        <a:pt x="485" y="6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32" y="15"/>
                                      </a:lnTo>
                                      <a:lnTo>
                                        <a:pt x="415" y="17"/>
                                      </a:lnTo>
                                      <a:lnTo>
                                        <a:pt x="397" y="19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61" y="25"/>
                                      </a:lnTo>
                                      <a:lnTo>
                                        <a:pt x="344" y="27"/>
                                      </a:lnTo>
                                      <a:lnTo>
                                        <a:pt x="327" y="29"/>
                                      </a:lnTo>
                                      <a:lnTo>
                                        <a:pt x="309" y="32"/>
                                      </a:lnTo>
                                      <a:lnTo>
                                        <a:pt x="292" y="35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57" y="41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07720"/>
                                  <a:ext cx="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73">
                                      <a:moveTo>
                                        <a:pt x="18" y="0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3200"/>
                                  <a:ext cx="1303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096">
                                      <a:moveTo>
                                        <a:pt x="617" y="2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34" y="23"/>
                                      </a:lnTo>
                                      <a:lnTo>
                                        <a:pt x="405" y="34"/>
                                      </a:lnTo>
                                      <a:lnTo>
                                        <a:pt x="377" y="47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22" y="77"/>
                                      </a:lnTo>
                                      <a:lnTo>
                                        <a:pt x="296" y="94"/>
                                      </a:lnTo>
                                      <a:lnTo>
                                        <a:pt x="271" y="111"/>
                                      </a:lnTo>
                                      <a:lnTo>
                                        <a:pt x="246" y="131"/>
                                      </a:lnTo>
                                      <a:lnTo>
                                        <a:pt x="223" y="152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64" y="215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08" y="302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74" y="374"/>
                                      </a:lnTo>
                                      <a:lnTo>
                                        <a:pt x="60" y="409"/>
                                      </a:lnTo>
                                      <a:lnTo>
                                        <a:pt x="47" y="445"/>
                                      </a:lnTo>
                                      <a:lnTo>
                                        <a:pt x="34" y="480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8" y="589"/>
                                      </a:lnTo>
                                      <a:lnTo>
                                        <a:pt x="2" y="627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701"/>
                                      </a:lnTo>
                                      <a:lnTo>
                                        <a:pt x="6" y="736"/>
                                      </a:lnTo>
                                      <a:lnTo>
                                        <a:pt x="13" y="769"/>
                                      </a:lnTo>
                                      <a:lnTo>
                                        <a:pt x="24" y="802"/>
                                      </a:lnTo>
                                      <a:lnTo>
                                        <a:pt x="37" y="834"/>
                                      </a:lnTo>
                                      <a:lnTo>
                                        <a:pt x="52" y="866"/>
                                      </a:lnTo>
                                      <a:lnTo>
                                        <a:pt x="70" y="896"/>
                                      </a:lnTo>
                                      <a:lnTo>
                                        <a:pt x="88" y="927"/>
                                      </a:lnTo>
                                      <a:lnTo>
                                        <a:pt x="98" y="942"/>
                                      </a:lnTo>
                                      <a:lnTo>
                                        <a:pt x="109" y="956"/>
                                      </a:lnTo>
                                      <a:lnTo>
                                        <a:pt x="120" y="969"/>
                                      </a:lnTo>
                                      <a:lnTo>
                                        <a:pt x="132" y="982"/>
                                      </a:lnTo>
                                      <a:lnTo>
                                        <a:pt x="144" y="994"/>
                                      </a:lnTo>
                                      <a:lnTo>
                                        <a:pt x="156" y="1005"/>
                                      </a:lnTo>
                                      <a:lnTo>
                                        <a:pt x="169" y="1016"/>
                                      </a:lnTo>
                                      <a:lnTo>
                                        <a:pt x="182" y="1025"/>
                                      </a:lnTo>
                                      <a:lnTo>
                                        <a:pt x="195" y="1035"/>
                                      </a:lnTo>
                                      <a:lnTo>
                                        <a:pt x="209" y="1045"/>
                                      </a:lnTo>
                                      <a:lnTo>
                                        <a:pt x="223" y="1054"/>
                                      </a:lnTo>
                                      <a:lnTo>
                                        <a:pt x="238" y="1062"/>
                                      </a:lnTo>
                                      <a:lnTo>
                                        <a:pt x="252" y="1071"/>
                                      </a:lnTo>
                                      <a:lnTo>
                                        <a:pt x="267" y="1080"/>
                                      </a:lnTo>
                                      <a:lnTo>
                                        <a:pt x="283" y="1087"/>
                                      </a:lnTo>
                                      <a:lnTo>
                                        <a:pt x="299" y="1096"/>
                                      </a:lnTo>
                                      <a:lnTo>
                                        <a:pt x="302" y="1096"/>
                                      </a:lnTo>
                                      <a:lnTo>
                                        <a:pt x="304" y="1093"/>
                                      </a:lnTo>
                                      <a:lnTo>
                                        <a:pt x="305" y="1089"/>
                                      </a:lnTo>
                                      <a:lnTo>
                                        <a:pt x="304" y="1086"/>
                                      </a:lnTo>
                                      <a:lnTo>
                                        <a:pt x="290" y="1078"/>
                                      </a:lnTo>
                                      <a:lnTo>
                                        <a:pt x="277" y="1068"/>
                                      </a:lnTo>
                                      <a:lnTo>
                                        <a:pt x="264" y="1059"/>
                                      </a:lnTo>
                                      <a:lnTo>
                                        <a:pt x="251" y="1050"/>
                                      </a:lnTo>
                                      <a:lnTo>
                                        <a:pt x="238" y="1041"/>
                                      </a:lnTo>
                                      <a:lnTo>
                                        <a:pt x="226" y="1031"/>
                                      </a:lnTo>
                                      <a:lnTo>
                                        <a:pt x="214" y="1021"/>
                                      </a:lnTo>
                                      <a:lnTo>
                                        <a:pt x="203" y="1011"/>
                                      </a:lnTo>
                                      <a:lnTo>
                                        <a:pt x="191" y="1000"/>
                                      </a:lnTo>
                                      <a:lnTo>
                                        <a:pt x="182" y="990"/>
                                      </a:lnTo>
                                      <a:lnTo>
                                        <a:pt x="171" y="978"/>
                                      </a:lnTo>
                                      <a:lnTo>
                                        <a:pt x="162" y="966"/>
                                      </a:lnTo>
                                      <a:lnTo>
                                        <a:pt x="152" y="954"/>
                                      </a:lnTo>
                                      <a:lnTo>
                                        <a:pt x="144" y="940"/>
                                      </a:lnTo>
                                      <a:lnTo>
                                        <a:pt x="136" y="927"/>
                                      </a:lnTo>
                                      <a:lnTo>
                                        <a:pt x="128" y="911"/>
                                      </a:lnTo>
                                      <a:lnTo>
                                        <a:pt x="113" y="877"/>
                                      </a:lnTo>
                                      <a:lnTo>
                                        <a:pt x="100" y="843"/>
                                      </a:lnTo>
                                      <a:lnTo>
                                        <a:pt x="90" y="809"/>
                                      </a:lnTo>
                                      <a:lnTo>
                                        <a:pt x="82" y="776"/>
                                      </a:lnTo>
                                      <a:lnTo>
                                        <a:pt x="76" y="742"/>
                                      </a:lnTo>
                                      <a:lnTo>
                                        <a:pt x="73" y="707"/>
                                      </a:lnTo>
                                      <a:lnTo>
                                        <a:pt x="72" y="672"/>
                                      </a:lnTo>
                                      <a:lnTo>
                                        <a:pt x="73" y="634"/>
                                      </a:lnTo>
                                      <a:lnTo>
                                        <a:pt x="76" y="601"/>
                                      </a:lnTo>
                                      <a:lnTo>
                                        <a:pt x="82" y="568"/>
                                      </a:lnTo>
                                      <a:lnTo>
                                        <a:pt x="87" y="537"/>
                                      </a:lnTo>
                                      <a:lnTo>
                                        <a:pt x="95" y="505"/>
                                      </a:lnTo>
                                      <a:lnTo>
                                        <a:pt x="102" y="474"/>
                                      </a:lnTo>
                                      <a:lnTo>
                                        <a:pt x="111" y="443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29" y="381"/>
                                      </a:lnTo>
                                      <a:lnTo>
                                        <a:pt x="137" y="356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80" y="258"/>
                                      </a:lnTo>
                                      <a:lnTo>
                                        <a:pt x="193" y="235"/>
                                      </a:lnTo>
                                      <a:lnTo>
                                        <a:pt x="209" y="212"/>
                                      </a:lnTo>
                                      <a:lnTo>
                                        <a:pt x="224" y="191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60" y="148"/>
                                      </a:lnTo>
                                      <a:lnTo>
                                        <a:pt x="279" y="129"/>
                                      </a:lnTo>
                                      <a:lnTo>
                                        <a:pt x="301" y="110"/>
                                      </a:lnTo>
                                      <a:lnTo>
                                        <a:pt x="323" y="93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96" y="48"/>
                                      </a:lnTo>
                                      <a:lnTo>
                                        <a:pt x="423" y="3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77" y="17"/>
                                      </a:lnTo>
                                      <a:lnTo>
                                        <a:pt x="504" y="10"/>
                                      </a:lnTo>
                                      <a:lnTo>
                                        <a:pt x="532" y="5"/>
                                      </a:lnTo>
                                      <a:lnTo>
                                        <a:pt x="560" y="3"/>
                                      </a:lnTo>
                                      <a:lnTo>
                                        <a:pt x="588" y="2"/>
                                      </a:lnTo>
                                      <a:lnTo>
                                        <a:pt x="616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6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0780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61" y="0"/>
                                      </a:moveTo>
                                      <a:lnTo>
                                        <a:pt x="54" y="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8320"/>
                                  <a:ext cx="7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87">
                                      <a:moveTo>
                                        <a:pt x="31" y="0"/>
                                      </a:moveTo>
                                      <a:lnTo>
                                        <a:pt x="29" y="2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1" y="161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3" y="166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39120"/>
                                  <a:ext cx="39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37">
                                      <a:moveTo>
                                        <a:pt x="178" y="0"/>
                                      </a:moveTo>
                                      <a:lnTo>
                                        <a:pt x="180" y="22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11" y="223"/>
                                      </a:lnTo>
                                      <a:lnTo>
                                        <a:pt x="6" y="226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101" y="21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80" y="117"/>
                                      </a:lnTo>
                                      <a:lnTo>
                                        <a:pt x="184" y="95"/>
                                      </a:lnTo>
                                      <a:lnTo>
                                        <a:pt x="187" y="72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0800"/>
                                  <a:ext cx="64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01">
                                      <a:moveTo>
                                        <a:pt x="305" y="0"/>
                                      </a:moveTo>
                                      <a:lnTo>
                                        <a:pt x="301" y="8"/>
                                      </a:lnTo>
                                      <a:lnTo>
                                        <a:pt x="295" y="14"/>
                                      </a:lnTo>
                                      <a:lnTo>
                                        <a:pt x="291" y="22"/>
                                      </a:lnTo>
                                      <a:lnTo>
                                        <a:pt x="285" y="28"/>
                                      </a:lnTo>
                                      <a:lnTo>
                                        <a:pt x="281" y="35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52" y="59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14" y="73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187" y="77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77" y="95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209" y="88"/>
                                      </a:lnTo>
                                      <a:lnTo>
                                        <a:pt x="227" y="80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71" y="48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94" y="17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16360"/>
                                  <a:ext cx="11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48">
                                      <a:moveTo>
                                        <a:pt x="39" y="0"/>
                                      </a:moveTo>
                                      <a:lnTo>
                                        <a:pt x="49" y="44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25" y="179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4" y="212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63240"/>
                                  <a:ext cx="64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87">
                                      <a:moveTo>
                                        <a:pt x="0" y="1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5" y="86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205" y="86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76" y="58"/>
                                      </a:lnTo>
                                      <a:lnTo>
                                        <a:pt x="291" y="46"/>
                                      </a:lnTo>
                                      <a:lnTo>
                                        <a:pt x="306" y="33"/>
                                      </a:lnTo>
                                      <a:lnTo>
                                        <a:pt x="306" y="32"/>
                                      </a:lnTo>
                                      <a:lnTo>
                                        <a:pt x="306" y="31"/>
                                      </a:lnTo>
                                      <a:lnTo>
                                        <a:pt x="306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53" y="66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193" y="83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40920"/>
                                  <a:ext cx="35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4">
                                      <a:moveTo>
                                        <a:pt x="168" y="0"/>
                                      </a:moveTo>
                                      <a:lnTo>
                                        <a:pt x="166" y="21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42" y="117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95" y="170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200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37" y="201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44440"/>
                                  <a:ext cx="63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56">
                                      <a:moveTo>
                                        <a:pt x="297" y="0"/>
                                      </a:moveTo>
                                      <a:lnTo>
                                        <a:pt x="279" y="1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1" y="22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61" y="156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84" y="37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7">
                                      <a:moveTo>
                                        <a:pt x="0" y="0"/>
                                      </a:moveTo>
                                      <a:lnTo>
                                        <a:pt x="2" y="2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9" y="147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9080"/>
                                  <a:ext cx="28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87">
                                      <a:moveTo>
                                        <a:pt x="0" y="1"/>
                                      </a:moveTo>
                                      <a:lnTo>
                                        <a:pt x="2" y="32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102" y="174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31" y="186"/>
                                      </a:lnTo>
                                      <a:lnTo>
                                        <a:pt x="132" y="184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1" y="175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2004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06">
                                      <a:moveTo>
                                        <a:pt x="0" y="0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78" y="61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60" y="63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86920"/>
                                  <a:ext cx="439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04">
                                      <a:moveTo>
                                        <a:pt x="38" y="1"/>
                                      </a:moveTo>
                                      <a:lnTo>
                                        <a:pt x="40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23" y="285"/>
                                      </a:lnTo>
                                      <a:lnTo>
                                        <a:pt x="32" y="303"/>
                                      </a:lnTo>
                                      <a:lnTo>
                                        <a:pt x="41" y="319"/>
                                      </a:lnTo>
                                      <a:lnTo>
                                        <a:pt x="51" y="335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72" y="366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107" y="409"/>
                                      </a:lnTo>
                                      <a:lnTo>
                                        <a:pt x="120" y="423"/>
                                      </a:lnTo>
                                      <a:lnTo>
                                        <a:pt x="132" y="437"/>
                                      </a:lnTo>
                                      <a:lnTo>
                                        <a:pt x="145" y="450"/>
                                      </a:lnTo>
                                      <a:lnTo>
                                        <a:pt x="159" y="464"/>
                                      </a:lnTo>
                                      <a:lnTo>
                                        <a:pt x="172" y="477"/>
                                      </a:lnTo>
                                      <a:lnTo>
                                        <a:pt x="185" y="490"/>
                                      </a:lnTo>
                                      <a:lnTo>
                                        <a:pt x="199" y="504"/>
                                      </a:lnTo>
                                      <a:lnTo>
                                        <a:pt x="202" y="504"/>
                                      </a:lnTo>
                                      <a:lnTo>
                                        <a:pt x="206" y="50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08" y="497"/>
                                      </a:lnTo>
                                      <a:lnTo>
                                        <a:pt x="184" y="469"/>
                                      </a:lnTo>
                                      <a:lnTo>
                                        <a:pt x="161" y="439"/>
                                      </a:lnTo>
                                      <a:lnTo>
                                        <a:pt x="137" y="411"/>
                                      </a:lnTo>
                                      <a:lnTo>
                                        <a:pt x="116" y="382"/>
                                      </a:lnTo>
                                      <a:lnTo>
                                        <a:pt x="94" y="352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46" y="253"/>
                                      </a:lnTo>
                                      <a:lnTo>
                                        <a:pt x="39" y="215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38412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3">
                                      <a:moveTo>
                                        <a:pt x="1" y="25"/>
                                      </a:moveTo>
                                      <a:lnTo>
                                        <a:pt x="17" y="17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61" y="112"/>
                                      </a:lnTo>
                                      <a:lnTo>
                                        <a:pt x="164" y="113"/>
                                      </a:lnTo>
                                      <a:lnTo>
                                        <a:pt x="166" y="112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8736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8">
                                      <a:moveTo>
                                        <a:pt x="0" y="1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880"/>
                                  <a:ext cx="15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1">
                                      <a:moveTo>
                                        <a:pt x="0" y="0"/>
                                      </a:moveTo>
                                      <a:lnTo>
                                        <a:pt x="6" y="5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0140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1">
                                      <a:moveTo>
                                        <a:pt x="0" y="1"/>
                                      </a:moveTo>
                                      <a:lnTo>
                                        <a:pt x="5" y="2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0968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4">
                                      <a:moveTo>
                                        <a:pt x="0" y="2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089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8">
                                      <a:moveTo>
                                        <a:pt x="0" y="18"/>
                                      </a:moveTo>
                                      <a:lnTo>
                                        <a:pt x="6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79800"/>
                                  <a:ext cx="15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9">
                                      <a:moveTo>
                                        <a:pt x="1" y="18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9168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0" y="0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7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78000"/>
                                  <a:ext cx="16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4">
                                      <a:moveTo>
                                        <a:pt x="0" y="6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7720"/>
                                  <a:ext cx="44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91">
                                      <a:moveTo>
                                        <a:pt x="211" y="0"/>
                                      </a:moveTo>
                                      <a:lnTo>
                                        <a:pt x="19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18520"/>
                                  <a:ext cx="43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53">
                                      <a:moveTo>
                                        <a:pt x="204" y="0"/>
                                      </a:moveTo>
                                      <a:lnTo>
                                        <a:pt x="191" y="3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52" y="107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85920"/>
                                  <a:ext cx="27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8">
                                      <a:moveTo>
                                        <a:pt x="0" y="38"/>
                                      </a:moveTo>
                                      <a:lnTo>
                                        <a:pt x="6" y="34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81600"/>
                                  <a:ext cx="2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">
                                      <a:moveTo>
                                        <a:pt x="0" y="28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07000"/>
                                  <a:ext cx="1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51">
                                      <a:moveTo>
                                        <a:pt x="68" y="0"/>
                                      </a:moveTo>
                                      <a:lnTo>
                                        <a:pt x="36" y="63"/>
                                      </a:lnTo>
                                      <a:lnTo>
                                        <a:pt x="14" y="128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31" y="480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3" y="550"/>
                                      </a:lnTo>
                                      <a:lnTo>
                                        <a:pt x="55" y="549"/>
                                      </a:lnTo>
                                      <a:lnTo>
                                        <a:pt x="55" y="548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42" y="490"/>
                                      </a:lnTo>
                                      <a:lnTo>
                                        <a:pt x="35" y="461"/>
                                      </a:lnTo>
                                      <a:lnTo>
                                        <a:pt x="27" y="432"/>
                                      </a:lnTo>
                                      <a:lnTo>
                                        <a:pt x="21" y="399"/>
                                      </a:lnTo>
                                      <a:lnTo>
                                        <a:pt x="17" y="366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9" y="261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21840"/>
                                  <a:ext cx="87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239">
                                      <a:moveTo>
                                        <a:pt x="0" y="0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27" y="147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85" y="192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28" y="21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73" y="232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326" y="239"/>
                                      </a:lnTo>
                                      <a:lnTo>
                                        <a:pt x="352" y="232"/>
                                      </a:lnTo>
                                      <a:lnTo>
                                        <a:pt x="375" y="219"/>
                                      </a:lnTo>
                                      <a:lnTo>
                                        <a:pt x="394" y="200"/>
                                      </a:lnTo>
                                      <a:lnTo>
                                        <a:pt x="407" y="177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96"/>
                                      </a:lnTo>
                                      <a:lnTo>
                                        <a:pt x="409" y="93"/>
                                      </a:lnTo>
                                      <a:lnTo>
                                        <a:pt x="403" y="94"/>
                                      </a:lnTo>
                                      <a:lnTo>
                                        <a:pt x="399" y="99"/>
                                      </a:lnTo>
                                      <a:lnTo>
                                        <a:pt x="397" y="103"/>
                                      </a:lnTo>
                                      <a:lnTo>
                                        <a:pt x="397" y="118"/>
                                      </a:lnTo>
                                      <a:lnTo>
                                        <a:pt x="396" y="134"/>
                                      </a:lnTo>
                                      <a:lnTo>
                                        <a:pt x="394" y="150"/>
                                      </a:lnTo>
                                      <a:lnTo>
                                        <a:pt x="389" y="165"/>
                                      </a:lnTo>
                                      <a:lnTo>
                                        <a:pt x="383" y="180"/>
                                      </a:lnTo>
                                      <a:lnTo>
                                        <a:pt x="374" y="192"/>
                                      </a:lnTo>
                                      <a:lnTo>
                                        <a:pt x="362" y="203"/>
                                      </a:lnTo>
                                      <a:lnTo>
                                        <a:pt x="348" y="212"/>
                                      </a:lnTo>
                                      <a:lnTo>
                                        <a:pt x="331" y="216"/>
                                      </a:lnTo>
                                      <a:lnTo>
                                        <a:pt x="312" y="217"/>
                                      </a:lnTo>
                                      <a:lnTo>
                                        <a:pt x="294" y="215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56" y="203"/>
                                      </a:lnTo>
                                      <a:lnTo>
                                        <a:pt x="238" y="195"/>
                                      </a:lnTo>
                                      <a:lnTo>
                                        <a:pt x="221" y="188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88" y="172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30" y="137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60000"/>
                                  <a:ext cx="64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92">
                                      <a:moveTo>
                                        <a:pt x="0" y="0"/>
                                      </a:moveTo>
                                      <a:lnTo>
                                        <a:pt x="23" y="15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114" y="112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99" y="18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92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3" y="172"/>
                                      </a:lnTo>
                                      <a:lnTo>
                                        <a:pt x="301" y="170"/>
                                      </a:lnTo>
                                      <a:lnTo>
                                        <a:pt x="276" y="173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30" y="168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191" y="152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55" y="128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22" y="99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740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16">
                                      <a:moveTo>
                                        <a:pt x="0" y="9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70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4" y="103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6" y="116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9" y="113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29" y="74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70080"/>
                                  <a:ext cx="25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44">
                                      <a:moveTo>
                                        <a:pt x="1" y="32"/>
                                      </a:moveTo>
                                      <a:lnTo>
                                        <a:pt x="6" y="28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3" y="111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99" y="13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4" y="141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67200"/>
                                  <a:ext cx="23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0">
                                      <a:moveTo>
                                        <a:pt x="0" y="2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8880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9">
                                      <a:moveTo>
                                        <a:pt x="0" y="2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8" y="120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114" y="125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758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4">
                                      <a:moveTo>
                                        <a:pt x="0" y="1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29400"/>
                                  <a:ext cx="14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lnTo>
                                        <a:pt x="20" y="187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18600"/>
                                  <a:ext cx="45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79">
                                      <a:moveTo>
                                        <a:pt x="194" y="4"/>
                                      </a:moveTo>
                                      <a:lnTo>
                                        <a:pt x="173" y="3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74" y="179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85" y="117"/>
                                      </a:lnTo>
                                      <a:lnTo>
                                        <a:pt x="196" y="98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3" y="41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6" y="77"/>
                                      </a:lnTo>
                                      <a:lnTo>
                                        <a:pt x="187" y="92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68" y="119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31" y="155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49" y="160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2832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4">
                                      <a:moveTo>
                                        <a:pt x="93" y="0"/>
                                      </a:move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2832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6">
                                      <a:moveTo>
                                        <a:pt x="0" y="10"/>
                                      </a:moveTo>
                                      <a:lnTo>
                                        <a:pt x="8" y="2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2004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1">
                                      <a:moveTo>
                                        <a:pt x="0" y="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30120"/>
                                  <a:ext cx="19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6">
                                      <a:moveTo>
                                        <a:pt x="0" y="13"/>
                                      </a:moveTo>
                                      <a:lnTo>
                                        <a:pt x="2" y="2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3084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4">
                                      <a:moveTo>
                                        <a:pt x="0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32640"/>
                                  <a:ext cx="9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93">
                                      <a:moveTo>
                                        <a:pt x="43" y="0"/>
                                      </a:moveTo>
                                      <a:lnTo>
                                        <a:pt x="29" y="2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5172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4">
                                      <a:moveTo>
                                        <a:pt x="54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86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1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207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0" y="1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8960"/>
                                  <a:ext cx="33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21">
                                      <a:moveTo>
                                        <a:pt x="0" y="0"/>
                                      </a:moveTo>
                                      <a:lnTo>
                                        <a:pt x="12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56" y="120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4848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48">
                                      <a:moveTo>
                                        <a:pt x="0" y="1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105" y="147"/>
                                      </a:lnTo>
                                      <a:lnTo>
                                        <a:pt x="107" y="146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75840"/>
                                  <a:ext cx="43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52">
                                      <a:moveTo>
                                        <a:pt x="0" y="0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203" y="36"/>
                                      </a:lnTo>
                                      <a:lnTo>
                                        <a:pt x="206" y="30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17520"/>
                                  <a:ext cx="76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3">
                                      <a:moveTo>
                                        <a:pt x="6" y="71"/>
                                      </a:moveTo>
                                      <a:lnTo>
                                        <a:pt x="4" y="94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63" y="281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30" y="343"/>
                                      </a:lnTo>
                                      <a:lnTo>
                                        <a:pt x="150" y="353"/>
                                      </a:lnTo>
                                      <a:lnTo>
                                        <a:pt x="170" y="360"/>
                                      </a:lnTo>
                                      <a:lnTo>
                                        <a:pt x="188" y="362"/>
                                      </a:lnTo>
                                      <a:lnTo>
                                        <a:pt x="206" y="363"/>
                                      </a:lnTo>
                                      <a:lnTo>
                                        <a:pt x="223" y="362"/>
                                      </a:lnTo>
                                      <a:lnTo>
                                        <a:pt x="241" y="360"/>
                                      </a:lnTo>
                                      <a:lnTo>
                                        <a:pt x="258" y="354"/>
                                      </a:lnTo>
                                      <a:lnTo>
                                        <a:pt x="276" y="349"/>
                                      </a:lnTo>
                                      <a:lnTo>
                                        <a:pt x="291" y="341"/>
                                      </a:lnTo>
                                      <a:lnTo>
                                        <a:pt x="306" y="331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31" y="309"/>
                                      </a:lnTo>
                                      <a:lnTo>
                                        <a:pt x="341" y="294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6" y="263"/>
                                      </a:lnTo>
                                      <a:lnTo>
                                        <a:pt x="359" y="246"/>
                                      </a:lnTo>
                                      <a:lnTo>
                                        <a:pt x="360" y="227"/>
                                      </a:lnTo>
                                      <a:lnTo>
                                        <a:pt x="359" y="208"/>
                                      </a:lnTo>
                                      <a:lnTo>
                                        <a:pt x="353" y="178"/>
                                      </a:lnTo>
                                      <a:lnTo>
                                        <a:pt x="342" y="150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09" y="98"/>
                                      </a:lnTo>
                                      <a:lnTo>
                                        <a:pt x="288" y="75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30" y="4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58" y="62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83" y="85"/>
                                      </a:lnTo>
                                      <a:lnTo>
                                        <a:pt x="294" y="97"/>
                                      </a:lnTo>
                                      <a:lnTo>
                                        <a:pt x="305" y="110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23" y="139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339" y="169"/>
                                      </a:lnTo>
                                      <a:lnTo>
                                        <a:pt x="345" y="188"/>
                                      </a:lnTo>
                                      <a:lnTo>
                                        <a:pt x="347" y="208"/>
                                      </a:lnTo>
                                      <a:lnTo>
                                        <a:pt x="346" y="227"/>
                                      </a:lnTo>
                                      <a:lnTo>
                                        <a:pt x="342" y="248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24" y="285"/>
                                      </a:lnTo>
                                      <a:lnTo>
                                        <a:pt x="313" y="301"/>
                                      </a:lnTo>
                                      <a:lnTo>
                                        <a:pt x="298" y="315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44" y="338"/>
                                      </a:lnTo>
                                      <a:lnTo>
                                        <a:pt x="223" y="338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183" y="330"/>
                                      </a:lnTo>
                                      <a:lnTo>
                                        <a:pt x="164" y="324"/>
                                      </a:lnTo>
                                      <a:lnTo>
                                        <a:pt x="146" y="316"/>
                                      </a:lnTo>
                                      <a:lnTo>
                                        <a:pt x="133" y="310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5" y="268"/>
                                      </a:lnTo>
                                      <a:lnTo>
                                        <a:pt x="73" y="256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54" y="234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37680"/>
                                  <a:ext cx="31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1">
                                      <a:moveTo>
                                        <a:pt x="1" y="1"/>
                                      </a:moveTo>
                                      <a:lnTo>
                                        <a:pt x="3" y="34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46" y="211"/>
                                      </a:lnTo>
                                      <a:lnTo>
                                        <a:pt x="146" y="211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20" y="19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3pt" coordorigin="0,0" coordsize="720,660">
                      <v:rect id="shape_0" stroked="f" o:allowincell="t" style="position:absolute;left:0;top:0;width:71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未知" coordsize="329,332" path="m22,24l20,26l16,30l11,40l6,54l2,72l0,96l2,126l7,161l13,180l20,198l30,216l41,232l53,247l67,262l82,275l98,287l114,298l131,308l149,316l166,322l183,327l200,331l216,332l232,332l261,324l286,307l307,282l321,251l329,218l328,182l318,146l297,113l283,96l267,81l248,67l229,54l209,41l189,30l167,20l146,13l126,6l105,2l87,0l69,0l54,2l40,6l29,14l22,24xe" fillcolor="#ffdb77" stroked="f" o:allowincell="t" style="position:absolute;left:563;top:506;width:108;height:110;mso-wrap-style:none;v-text-anchor:middle;mso-position-horizontal-relative:char">
                        <v:fill o:detectmouseclick="t" type="solid" color2="#002488"/>
                        <v:stroke color="#3465a4" joinstyle="round" endcap="flat"/>
                        <w10:wrap type="none"/>
                      </v:shape>
                      <v:shape id="shape_0" ID="未知" coordsize="1620,1879" path="m196,1131l195,1135l190,1144l183,1159l173,1176l160,1194l145,1213l126,1230l105,1243l83,1251l62,1251l45,1245l30,1237l18,1228l8,1218l2,1212l0,1208l0,1212l0,1219l0,1233l1,1250l2,1270l6,1293l11,1318l18,1343l27,1369l39,1394l56,1418l74,1441l97,1460l124,1477l156,1489l191,1495l263,1489l266,1492l275,1502l289,1516l309,1534l332,1556l362,1580l394,1605l430,1630l448,1643l463,1655l475,1668l485,1680l494,1691l502,1702l508,1714l516,1724l522,1735l529,1744l538,1752l546,1761l557,1767l570,1774l585,1778l604,1783l641,1787l672,1786l698,1781l718,1772l732,1760l738,1746l737,1729l730,1713l718,1699l705,1687l694,1678l684,1671l678,1663l674,1654l677,1644l685,1630l697,1617l711,1607l725,1600l741,1598l756,1600l770,1608l784,1620l796,1637l808,1660l820,1687l832,1718l846,1749l860,1781l876,1809l894,1834l913,1852l924,1860l935,1865l947,1871l958,1874l970,1876l982,1878l992,1879l1004,1879l1016,1879l1028,1879l1039,1878l1050,1877l1061,1876l1072,1874l1081,1873l1091,1872l1112,1867l1125,1860l1131,1851l1132,1839l1129,1826l1123,1812l1113,1798l1103,1784l1091,1771l1080,1758l1072,1747l1064,1738l1061,1733l1061,1729l1067,1731l1079,1735l1094,1740l1111,1745l1127,1747l1143,1748l1161,1747l1177,1746l1193,1744l1209,1740l1225,1737l1240,1734l1254,1731l1268,1727l1280,1725l1292,1724l1303,1723l1313,1724l1328,1731l1338,1741l1345,1757l1352,1772l1358,1787l1366,1801l1378,1810l1395,1814l1433,1813l1460,1809l1480,1800l1491,1788l1496,1775l1496,1760l1492,1744l1484,1726l1474,1716l1461,1709l1445,1705l1430,1700l1418,1695l1410,1687l1409,1675l1418,1657l1431,1637l1443,1623l1452,1610l1459,1598l1463,1586l1467,1572l1467,1554l1466,1530l1468,1511l1476,1508l1491,1513l1508,1524l1525,1536l1541,1544l1552,1542l1559,1528l1558,1507l1550,1490l1539,1475l1525,1465l1511,1456l1499,1451l1491,1447l1487,1446l1493,1446l1508,1442l1530,1434l1554,1417l1577,1391l1599,1351l1614,1295l1620,1223l1620,1182l1620,1145l1619,1111l1617,1079l1611,1050l1603,1022l1594,995l1580,969l1561,942l1539,918l1514,894l1490,871l1465,850l1442,831l1422,814l1407,800l1399,784l1399,762l1405,736l1414,707l1425,674l1437,640l1448,604l1456,568l1458,521l1454,457l1445,380l1432,298l1416,215l1399,137l1382,71l1366,22l1346,0l1322,6l1295,34l1267,78l1241,133l1220,191l1205,249l1201,299l1203,339l1209,395l1217,464l1226,534l1236,603l1243,659l1249,698l1251,713l1246,712l1234,708l1216,703l1193,694l1169,682l1144,669l1122,653l1102,633l1093,621l1082,604l1072,584l1059,561l1046,535l1031,508l1016,480l1001,450l985,420l967,390l950,362l933,334l914,307l896,285l877,264l858,247l838,231l819,218l798,206l779,196l759,187l739,179l721,173l704,169l687,166l673,166l660,167l650,171l642,176l636,184l634,193l634,205l643,242l659,294l681,356l704,420l728,482l747,533l761,569l767,582l761,582l746,584l722,588l691,594l653,603l610,617l565,635l516,658l466,688l417,725l369,770l324,822l283,884l247,956l217,1038l196,1131xe" fillcolor="silver" stroked="f" o:allowincell="t" style="position:absolute;left:10;top:26;width:539;height:62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未知" coordsize="416,269" path="m188,22l186,22l180,20l173,17l162,15l149,13l134,12l119,10l102,10l85,11l69,13l53,16l39,23l26,30l17,42l8,55l4,73l0,106l1,132l8,152l17,166l27,175l39,180l52,181l65,181l75,181l81,185l82,190l80,195l76,203l72,208l66,214l63,217l60,219l57,223l55,227l53,231l56,236l60,242l68,249l80,255l94,262l107,266l119,268l128,269l137,266l144,261l147,252l147,239l147,221l148,201l150,179l154,156l160,136l166,116l175,102l185,93l196,89l207,88l216,89l226,90l235,91l243,90l251,88l259,81l265,74l271,67l277,62l281,58l287,56l292,58l298,61l304,68l312,79l320,92l330,105l342,119l353,132l365,142l375,148l385,149l393,144l401,138l407,127l413,115l416,101l416,86l414,71l407,56l399,45l390,35l380,29l369,25l358,23l347,22l334,21l320,18l305,15l288,11l268,5l248,2l229,0l212,2l198,9l188,22xe" fillcolor="#ffbaef" stroked="f" o:allowincell="t" style="position:absolute;left:395;top:499;width:138;height:89;mso-wrap-style:none;v-text-anchor:middle;mso-position-horizontal-relative:char">
                        <v:fill o:detectmouseclick="t" type="solid" color2="#004510"/>
                        <v:stroke color="#3465a4" joinstyle="round" endcap="flat"/>
                        <w10:wrap type="none"/>
                      </v:shape>
                      <v:shape id="shape_0" ID="未知" coordsize="277,373" path="m0,1l14,8l27,16l40,25l53,33l65,43l77,52l89,62l101,72l113,82l125,93l136,103l148,114l158,125l170,134l182,145l194,155l215,176l230,201l241,227l250,255l256,284l260,315l266,343l271,371l272,373l275,372l276,370l277,367l274,338l270,311l266,283l259,256l252,229l241,204l228,179l211,156l200,144l188,133l176,122l163,112l150,102l137,92l124,81l111,71l98,61l85,51l72,41l59,31l44,23l30,15l15,7l0,0l0,0l0,0l0,1l0,1l0,1xe" fillcolor="black" stroked="f" o:allowincell="t" style="position:absolute;left:457;top:274;width:92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83,253" path="m66,0l75,32l77,64l74,98l67,132l54,164l38,196l21,224l1,249l0,252l3,253l6,253l9,252l21,240l32,228l43,215l51,202l59,189l66,175l72,160l76,144l82,108l83,70l79,33l67,0l66,0l66,0l66,0l66,0l66,0xe" fillcolor="black" stroked="f" o:allowincell="t" style="position:absolute;left:531;top:412;width:27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32,179" path="m0,0l0,30l2,57l8,85l21,111l31,125l42,137l54,147l67,156l80,162l94,169l111,174l127,179l129,178l132,176l132,173l131,171l119,163l106,157l94,149l84,143l72,135l61,126l50,118l39,108l28,96l20,84l13,71l9,58l4,45l2,31l1,16l0,0l0,0l0,0l0,0l0,0l0,0xe" fillcolor="black" stroked="f" o:allowincell="t" style="position:absolute;left:368;top:420;width:43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46,679" path="m546,679l532,649l518,621l505,593l492,565l479,535l466,507l454,477l443,447l432,417l422,387l411,356l400,326l389,296l376,267l360,239l344,212l329,191l313,172l295,153l277,136l257,120l237,104l215,90l193,77l170,64l148,53l124,42l100,33l76,23l52,15l28,7l4,0l2,1l0,3l0,6l1,8l25,16l50,26l74,36l98,46l122,57l144,69l167,80l190,93l212,108l232,123l253,139l272,155l291,174l308,192l325,213l340,235l355,260l369,287l382,314l393,342l405,370l415,399l425,427l436,454l448,483l460,512l473,541l487,568l501,596l516,623l531,651l546,679l546,679l546,679l546,679l546,679l546,679xe" fillcolor="black" stroked="f" o:allowincell="t" style="position:absolute;left:224;top:60;width:181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38,823" path="m0,822l15,823l27,819l36,812l43,802l50,790l54,778l57,767l61,756l66,735l67,712l65,689l63,667l57,632l53,596l48,560l42,525l38,494l36,463l34,432l31,401l31,362l36,325l41,289l48,252l51,238l54,223l59,209l64,195l69,182l74,168l78,155l82,141l87,122l92,104l98,87l103,68l111,52l118,35l127,18l137,2l138,1l137,0l136,0l133,1l122,17l112,33l102,51l94,69l87,88l80,106l74,125l67,143l59,168l50,192l41,217l34,241l26,266l21,291l15,316l11,342l9,394l12,447l18,501l28,553l32,577l40,614l48,659l52,707l52,752l44,789l28,814l0,822l0,822l0,822l0,822l0,822l0,822xe" fillcolor="black" stroked="f" o:allowincell="t" style="position:absolute;left:406;top:12;width:45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38,804" path="m0,1l8,9l14,18l20,28l25,38l29,48l34,59l38,70l41,81l47,95l52,109l58,122l63,136l69,149l74,163l78,178l82,193l90,241l99,287l105,335l113,383l121,440l124,499l122,558l111,614l103,638l96,661l88,683l80,706l73,730l65,753l58,776l51,800l51,803l53,804l57,803l58,801l67,774l77,746l87,719l97,692l107,665l116,639l124,611l131,584l138,536l138,487l134,438l128,390l124,363l120,336l114,308l109,281l103,254l97,226l91,199l85,172l82,160l77,148l73,136l67,124l62,112l56,101l50,90l45,78l39,66l35,56l31,45l26,35l22,27l15,17l9,8l0,0l0,0l0,0l0,0l0,1l0,1xe" fillcolor="black" stroked="f" o:allowincell="t" style="position:absolute;left:458;top:11;width:45;height:2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84,46" path="m0,1l6,2l11,3l17,5l22,7l28,9l33,13l39,16l44,19l48,22l53,26l56,29l60,32l65,37l68,40l72,43l77,46l80,46l83,42l84,39l83,35l75,27l67,19l57,13l46,7l34,4l22,1l10,0l0,0l0,0l0,0l0,1l0,1l0,1xe" fillcolor="black" stroked="f" o:allowincell="t" style="position:absolute;left:506;top:455;width:2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07,134" path="m207,133l201,120l194,107l188,95l181,82l173,70l164,59l151,48l134,39l127,37l119,35l112,35l103,35l94,35l86,36l78,37l70,38l62,37l52,35l42,32l33,26l25,21l16,15l10,8l4,1l3,0l1,1l0,4l0,5l5,17l13,28l21,36l31,44l41,50l53,55l65,58l78,58l90,57l102,54l113,51l124,50l133,50l143,52l154,58l165,67l171,74l176,82l181,90l185,100l190,109l195,118l201,126l207,134l207,134l207,133l207,133l207,133l207,133xe" fillcolor="black" stroked="f" o:allowincell="t" style="position:absolute;left:406;top:353;width:68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15,71" path="m2,0l0,9l0,19l3,26l7,35l13,43l19,49l27,56l34,61l44,67l55,70l66,71l76,71l87,68l96,63l105,57l114,48l115,45l115,43l114,41l111,42l103,47l95,51l87,54l78,55l69,55l60,54l52,50l43,45l37,42l29,37l21,33l15,29l8,23l4,17l2,9l2,0l2,0l2,0l2,0l2,0l2,0xe" fillcolor="black" stroked="f" o:allowincell="t" style="position:absolute;left:422;top:374;width:38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92,67" path="m53,4l63,6l71,9l78,14l84,22l87,30l86,36l84,42l78,45l72,48l65,49l58,49l52,49l43,47l35,43l27,36l21,30l18,23l17,17l16,9l13,2l11,0l8,0l5,4l3,6l0,20l0,33l4,46l14,56l21,59l28,62l35,65l43,67l51,67l59,67l66,64l73,61l81,54l88,46l92,36l92,25l90,19l87,13l83,9l77,7l72,5l65,4l59,2l53,2l53,2l53,2l53,4l53,4l53,4xe" fillcolor="black" stroked="f" o:allowincell="t" style="position:absolute;left:424;top:369;width:29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5,42" path="m51,0l52,3l52,7l50,9l47,10l42,10l38,10l33,10l29,10l28,10l26,9l25,8l23,7l22,7l22,7l21,7l20,7l21,7l22,7l21,7l20,7l18,6l17,6l15,6l14,6l12,7l11,8l11,8l12,7l5,13l1,21l0,31l4,39l10,41l15,42l22,41l27,39l33,37l38,34l43,31l48,26l52,20l55,13l55,6l51,0l51,0l51,0l51,0l51,0l51,0xe" fillcolor="black" stroked="f" o:allowincell="t" style="position:absolute;left:428;top:377;width:1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8,72" path="m18,1l16,18l12,36l7,53l0,70l0,72l2,72l3,72l5,71l11,54l16,37l18,18l18,0l18,0l18,0l18,0l18,1l18,1xe" fillcolor="black" stroked="f" o:allowincell="t" style="position:absolute;left:527;top:469;width: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0,55" path="m0,55l5,49l11,43l15,36l19,30l24,23l28,17l30,9l30,1l30,0l29,0l28,0l27,0l23,3l19,8l17,14l16,20l13,29l9,37l4,46l0,54l0,55l0,55l0,55l0,55l0,55xe" fillcolor="black" stroked="f" o:allowincell="t" style="position:absolute;left:533;top:454;width: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57,103" path="m0,1l10,13l20,23l31,31l42,37l54,44l66,48l79,51l94,55l107,58l121,60l134,62l148,64l162,67l175,70l189,73l202,77l219,84l238,90l258,97l279,101l301,103l320,103l340,99l356,89l357,87l357,84l357,82l355,82l344,86l332,89l321,90l311,91l299,90l288,89l277,87l265,85l254,82l243,77l231,74l221,70l210,67l199,62l188,59l177,56l165,52l153,50l141,49l129,48l117,47l107,46l95,44l83,43l72,40l61,38l50,35l39,31l28,25l19,18l9,10l0,0l0,0l0,0l0,1l0,1l0,1xe" fillcolor="black" stroked="f" o:allowincell="t" style="position:absolute;left:403;top:475;width:118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88,791" path="m0,0l0,28l2,58l7,86l12,114l19,142l25,169l34,198l41,226l50,253l59,280l69,306l79,332l90,358l102,383l115,408l129,433l146,458l164,481l185,504l205,524l227,545l250,566l273,585l295,604l308,614l320,625l333,636l345,647l357,659l369,670l381,682l393,694l405,706l417,718l428,729l439,741l451,753l461,766l472,778l483,791l484,791l486,790l488,789l488,788l470,765l453,744l434,721l416,700l397,678l379,658l359,637l340,617l320,596l302,575l282,555l263,534l244,513l226,492l207,470l190,448l173,426l156,401l140,377l126,351l112,326l99,300l86,272l73,246l60,217l47,188l35,156l24,126l15,94l8,63l3,31l1,0l1,0l1,0l0,0l0,0l0,0xe" fillcolor="black" stroked="f" o:allowincell="t" style="position:absolute;left:217;top:68;width:161;height:2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06,626" path="m0,0l23,36l44,72l60,109l74,148l87,188l97,227l107,267l115,307l123,347l130,388l139,429l149,469l159,509l172,548l186,587l203,625l204,626l205,625l206,624l206,623l190,585l177,546l165,507l154,467l145,426l136,385l128,345l120,305l111,265l101,224l89,185l76,146l62,108l45,71l24,35l0,0l0,0l0,0l0,0l0,0l0,0xe" fillcolor="black" stroked="f" o:allowincell="t" style="position:absolute;left:310;top:126;width:68;height:2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62,526" path="m0,0l1,35l5,68l12,101l20,132l31,163l44,194l57,226l72,257l80,273l88,291l96,308l104,324l111,342l118,359l124,378l131,395l139,427l143,461l148,494l157,526l158,526l160,526l161,524l162,523l155,490l151,457l147,424l141,391l136,376l132,362l127,349l120,335l114,322l107,309l99,295l93,282l85,267l78,252l71,236l64,221l56,206l50,190l43,175l37,158l30,141l25,124l19,106l14,88l9,66l5,43l2,22l1,0l1,0l1,0l0,0l0,0l0,0xe" fillcolor="black" stroked="f" o:allowincell="t" style="position:absolute;left:426;top:118;width:53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91,198" path="m0,198l10,172l21,147l31,123l44,99l56,75l68,51l80,28l91,3l91,1l91,0l90,0l89,1l77,26l65,50l53,74l41,98l29,122l18,147l9,172l0,198l0,198l0,198l0,198l0,198l0,198xe" fillcolor="black" stroked="f" o:allowincell="t" style="position:absolute;left:470;top:183;width:29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2,346" path="m22,346l19,303l15,259l11,216l6,174l3,130l2,87l4,43l12,1l12,0l11,0l10,1l10,2l2,45l0,88l1,131l4,174l9,217l14,261l18,304l20,346l20,346l22,346l22,346l22,346l22,346xe" fillcolor="red" stroked="f" o:allowincell="t" style="position:absolute;left:461;top:127;width:6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未知" coordsize="194,170" path="m0,0l10,11l21,23l32,35l43,46l55,57l67,67l79,78l91,87l103,98l114,108l126,118l139,128l151,138l163,148l175,158l187,169l189,170l193,168l194,163l194,160l186,149l176,140l167,131l156,123l144,115l132,107l121,100l110,93l95,83l80,72l66,61l53,49l38,39l25,26l12,13l0,0l0,0l0,0l0,0l0,0l0,0xe" fillcolor="black" stroked="f" o:allowincell="t" style="position:absolute;left:298;top:239;width:64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28,244" path="m0,0l18,30l34,60l51,89l66,120l80,150l94,181l109,212l123,243l125,244l126,243l128,240l128,238l116,207l102,175l88,145l71,116l55,86l38,57l19,29l1,0l0,0l0,0l0,0l0,0l0,0xe" fillcolor="black" stroked="f" o:allowincell="t" style="position:absolute;left:317;top:209;width:41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749,94" path="m749,28l727,23l706,18l684,14l661,11l637,7l614,5l591,3l567,1l543,0l519,0l495,0l471,0l448,1l424,2l401,4l378,6l354,10l330,13l306,16l282,20l258,25l234,30l211,36l188,41l164,46l140,52l116,58l93,65l69,71l47,78l23,85l0,92l0,93l0,93l0,94l0,94l23,88l47,81l69,75l93,68l116,62l140,56l164,50l188,44l211,40l234,34l258,30l282,26l306,21l330,17l354,14l378,11l401,8l423,6l447,4l470,4l493,3l517,3l539,4l563,5l587,6l610,8l634,11l657,14l680,17l703,20l726,24l749,28l749,28l749,28l749,28l749,28l749,28xe" fillcolor="black" stroked="f" o:allowincell="t" style="position:absolute;left:250;top:464;width:24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05,132" path="m605,0l589,3l571,5l555,5l538,6l520,6l504,7l487,7l470,8l450,10l429,14l409,16l389,19l368,23l348,27l327,30l308,33l288,36l268,41l248,45l229,50l210,56l190,61l171,67l152,73l133,80l114,86l95,93l76,99l58,107l39,114l20,122l1,130l0,131l0,132l0,132l1,132l20,124l39,118l58,110l76,104l96,96l114,90l133,83l152,76l171,70l190,65l209,59l228,54l248,48l267,44l287,40l306,35l324,32l342,30l360,27l378,24l395,22l414,20l431,18l450,16l469,14l491,11l513,10l534,9l555,8l575,7l591,5l605,2l605,2l605,0l605,0l605,0l605,0xe" fillcolor="black" stroked="f" o:allowincell="t" style="position:absolute;left:298;top:480;width:201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04,201" path="m0,201l12,189l24,177l37,166l50,155l63,144l77,135l91,124l105,115l120,105l135,97l150,88l165,80l180,73l196,65l211,59l227,52l243,47l260,41l277,37l294,33l311,29l329,26l346,23l364,21l382,18l399,16l417,14l435,12l452,10l470,7l487,4l504,1l504,1l504,0l504,0l504,0l486,3l468,5l449,9l431,11l411,13l393,15l374,18l356,21l337,24l319,27l300,32l282,35l265,40l246,46l228,51l210,58l196,63l181,69l167,76l153,84l138,91l124,99l109,107l96,115l82,125l69,135l56,144l44,154l32,165l20,176l10,188l0,200l0,200l0,200l0,201l0,201l0,201xe" fillcolor="black" stroked="f" o:allowincell="t" style="position:absolute;left:550;top:402;width:167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20,146" path="m0,146l15,139l31,130l47,123l62,115l78,107l93,100l110,92l126,86l141,79l157,73l174,67l191,62l207,56l224,52l241,48l258,44l275,41l291,38l307,36l323,33l340,30l356,28l372,26l389,24l405,22l421,19l437,17l454,14l470,12l486,9l503,5l519,2l520,2l520,1l520,0l520,0l503,3l485,6l468,10l449,12l432,15l415,17l397,19l380,22l361,25l344,27l327,29l309,32l292,35l275,38l257,41l240,44l224,48l208,52l193,56l177,62l162,67l147,74l131,80l116,87l101,93l87,101l72,107l58,115l42,123l28,130l14,138l0,145l0,146l0,146l0,146l0,146l0,146xe" fillcolor="black" stroked="f" o:allowincell="t" style="position:absolute;left:546;top:427;width:173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7,173" path="m18,0l24,21l29,42l31,64l31,86l28,108l22,130l13,149l1,166l0,169l0,172l3,173l5,172l19,153l29,134l34,112l37,89l36,67l33,44l26,21l19,0l18,0l18,0l18,0l18,0l18,0xe" fillcolor="black" stroked="f" o:allowincell="t" style="position:absolute;left:357;top:327;width:1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17,1096" path="m617,2l586,0l556,0l525,3l494,7l465,15l434,23l405,34l377,47l349,61l322,77l296,94l271,111l246,131l223,152l202,172l182,194l164,215l149,235l134,257l120,280l108,302l96,326l84,350l74,374l60,409l47,445l34,480l24,516l14,552l8,589l2,627l0,665l1,701l6,736l13,769l24,802l37,834l52,866l70,896l88,927l98,942l109,956l120,969l132,982l144,994l156,1005l169,1016l182,1025l195,1035l209,1045l223,1054l238,1062l252,1071l267,1080l283,1087l299,1096l302,1096l304,1093l305,1089l304,1086l290,1078l277,1068l264,1059l251,1050l238,1041l226,1031l214,1021l203,1011l191,1000l182,990l171,978l162,966l152,954l144,940l136,927l128,911l113,877l100,843l90,809l82,776l76,742l73,707l72,672l73,634l76,601l82,568l87,537l95,505l102,474l111,443l121,412l129,381l137,356l147,331l157,306l169,282l180,258l193,235l209,212l224,191l241,169l260,148l279,129l301,110l323,93l347,77l372,61l396,48l423,37l450,26l477,17l504,10l532,5l560,3l588,2l616,3l617,3l617,2l617,2l617,2l617,2xe" fillcolor="black" stroked="f" o:allowincell="t" style="position:absolute;left:65;top:210;width:204;height:3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2,37" path="m61,0l54,6l47,12l41,16l34,20l26,24l19,27l11,30l3,33l2,34l0,36l0,37l2,37l10,34l19,31l28,28l35,24l43,19l49,14l56,7l62,0l62,0l62,0l62,0l61,0l61,0xe" fillcolor="black" stroked="f" o:allowincell="t" style="position:absolute;left:506;top:485;width:19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4,187" path="m31,0l29,21l29,41l30,63l30,84l27,110l20,136l11,161l0,185l0,187l1,187l2,186l3,185l13,166l20,147l27,127l31,107l34,81l32,53l31,27l32,0l32,0l32,0l31,0l31,0l31,0xe" fillcolor="black" stroked="f" o:allowincell="t" style="position:absolute;left:482;top:517;width:11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87,237" path="m178,0l180,22l181,41l179,62l176,80l170,100l163,118l154,136l142,154l130,168l115,181l100,191l82,200l65,207l47,213l28,218l11,223l6,226l2,230l0,235l5,237l25,237l44,236l64,231l82,225l101,217l117,206l132,194l146,180l161,161l173,139l180,117l184,95l187,72l187,48l183,24l179,0l179,0l179,0l178,0l178,0l178,0xe" fillcolor="black" stroked="f" o:allowincell="t" style="position:absolute;left:423;top:534;width:62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05,101" path="m305,0l301,8l295,14l291,22l285,28l281,35l276,41l269,47l263,52l252,59l240,65l227,69l214,73l200,75l187,77l174,79l161,80l142,81l123,80l104,77l85,74l65,69l47,64l28,60l10,54l6,55l2,57l0,62l1,65l12,72l23,77l34,82l46,87l56,90l68,93l80,97l92,99l103,100l115,101l128,101l140,100l152,100l164,98l177,95l189,93l209,88l227,80l243,72l258,61l271,48l283,34l294,17l305,0l305,0l305,0l305,0l305,0l305,0xe" fillcolor="black" stroked="f" o:allowincell="t" style="position:absolute;left:360;top:584;width:10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5,248" path="m39,0l49,44l50,91l43,135l25,179l14,196l5,210l0,225l1,246l3,248l5,247l7,244l8,242l9,228l14,212l20,197l27,182l34,167l42,152l47,137l52,122l55,92l54,60l49,29l40,0l40,0l40,0l39,0l39,0l39,0xe" fillcolor="black" stroked="f" o:allowincell="t" style="position:absolute;left:359;top:341;width:17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06,87" path="m0,1l9,8l17,14l26,21l35,26l43,33l53,38l62,42l72,48l81,53l92,59l104,65l117,71l129,76l141,80l153,84l165,86l186,87l205,86l224,83l242,76l258,69l276,58l291,46l306,33l306,32l306,31l306,29l305,29l289,44l271,55l253,66l234,75l214,80l193,83l173,83l151,78l131,72l112,64l92,55l73,46l53,36l35,25l17,13l1,0l0,0l0,0l0,1l0,1l0,1xe" fillcolor="black" stroked="f" o:allowincell="t" style="position:absolute;left:275;top:572;width:10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68,204" path="m168,0l166,21l163,41l159,61l155,80l150,99l142,117l132,135l119,152l108,163l95,170l81,178l67,183l51,188l36,191l21,194l5,196l3,197l1,200l0,203l2,204l19,203l37,201l53,197l68,193l84,187l98,179l111,168l124,156l137,140l146,122l153,102l158,82l162,62l165,41l167,21l168,0l168,0l168,0l168,0l168,0l168,0xe" fillcolor="black" stroked="f" o:allowincell="t" style="position:absolute;left:347;top:537;width:55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97,156" path="m297,0l279,1l263,2l248,6l232,10l216,15l201,22l187,29l172,38l152,54l135,74l116,97l97,117l77,134l55,143l31,142l4,129l2,129l0,129l0,130l0,131l11,140l23,148l35,153l48,156l61,156l73,154l85,149l97,139l105,130l112,121l119,111l125,101l132,91l138,82l146,72l153,63l167,49l184,37l201,26l218,19l238,11l256,7l277,2l297,0l297,0l297,0l297,0l297,0l297,0xe" fillcolor="black" stroked="f" o:allowincell="t" style="position:absolute;left:10;top:385;width:98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11,147" path="m0,0l2,25l9,50l17,72l30,92l46,110l64,125l86,138l109,147l110,147l111,146l111,145l111,143l88,134l68,121l50,105l35,88l22,69l12,47l4,24l0,0l0,0l0,0l0,0l0,0l0,0xe" fillcolor="black" stroked="f" o:allowincell="t" style="position:absolute;left:0;top:415;width:36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32,187" path="m0,1l2,32l7,63l17,93l31,121l40,133l51,143l63,152l75,160l88,167l102,174l115,181l128,187l130,187l131,186l132,184l131,182l121,175l111,168l101,161l91,155l81,147l71,141l62,133l52,126l40,114l29,101l20,84l14,68l9,51l4,33l2,16l0,0l0,0l0,0l0,0l0,1l0,1xe" fillcolor="black" stroked="f" o:allowincell="t" style="position:absolute;left:12;top:455;width:43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37,106" path="m0,0l5,17l13,33l22,47l33,59l45,71l59,80l73,89l90,98l109,104l128,106l146,105l165,101l182,93l198,85l216,76l232,66l235,63l237,59l237,54l234,52l229,52l224,52l219,52l214,53l210,53l206,54l200,55l196,57l187,59l178,61l169,62l160,63l151,63l143,63l134,63l124,63l107,62l89,59l70,54l52,48l35,40l21,29l9,16l1,0l0,0l0,0l0,0l0,0l0,0xe" fillcolor="black" stroked="f" o:allowincell="t" style="position:absolute;left:32;top:504;width:78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08,504" path="m38,1l40,20l40,40l38,58l35,77l31,95l25,113l17,130l8,147l0,177l0,207l6,239l16,268l23,285l32,303l41,319l51,335l61,350l72,366l83,381l95,395l107,409l120,423l132,437l145,450l159,464l172,477l185,490l199,504l202,504l206,502l208,499l208,497l184,469l161,439l137,411l116,382l94,352l76,320l59,287l46,253l39,215l40,179l46,143l58,107l60,82l55,53l46,24l40,0l39,0l39,0l38,0l38,1l38,1xe" fillcolor="black" stroked="f" o:allowincell="t" style="position:absolute;left:236;top:452;width:68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69,113" path="m1,25l17,17l32,12l49,10l64,9l78,11l93,16l107,25l120,38l127,47l133,55l139,64l144,73l148,83l153,92l157,102l161,112l164,113l166,112l168,111l169,109l165,95l159,80l154,66l147,53l140,41l131,30l120,20l108,11l95,4l81,1l67,0l53,2l39,6l25,11l12,17l0,25l0,25l0,25l0,25l1,25l1,25xe" fillcolor="black" stroked="f" o:allowincell="t" style="position:absolute;left:333;top:605;width:5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80,128" path="m0,1l22,7l39,16l52,30l63,47l70,65l73,86l74,107l73,127l74,128l75,128l76,127l77,125l80,103l79,83l76,62l68,43l58,26l42,13l23,3l0,0l0,0l0,0l0,1l0,1l0,1xe" fillcolor="black" stroked="f" o:allowincell="t" style="position:absolute;left:352;top:610;width:25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73,131" path="m0,0l6,5l14,11l20,16l28,22l34,27l41,34l47,40l53,47l62,66l67,87l67,109l62,130l62,131l64,131l65,130l66,129l70,113l73,96l73,79l68,63l61,52l55,43l47,35l39,27l29,20l19,13l9,7l0,0l0,0l0,0l0,0l0,0l0,0xe" fillcolor="black" stroked="f" o:allowincell="t" style="position:absolute;left:337;top:614;width:23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24,71" path="m0,1l5,22l14,39l27,54l42,63l60,69l79,71l100,70l120,64l123,62l124,60l124,58l122,57l111,58l101,59l90,59l80,59l71,59l61,57l51,56l40,52l31,49l24,45l18,39l13,33l9,25l5,18l3,9l1,0l0,0l0,0l0,0l0,1l0,1xe" fillcolor="black" stroked="f" o:allowincell="t" style="position:absolute;left:313;top:632;width:41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77,44" path="m0,2l4,10l8,19l15,27l24,32l28,34l33,35l39,37l44,38l51,41l56,42l62,43l67,44l70,43l74,40l77,35l77,31l75,25l71,22l68,19l64,17l60,16l55,15l50,15l44,16l38,17l32,18l27,18l20,18l15,15l10,10l5,5l1,0l0,0l0,0l0,0l0,2l0,2xe" fillcolor="black" stroked="f" o:allowincell="t" style="position:absolute;left:355;top:645;width:2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2,18" path="m0,18l6,17l10,16l15,13l21,12l25,10l31,9l35,7l40,5l41,4l42,2l41,1l40,0l35,2l31,4l25,6l21,8l15,10l10,13l6,16l0,18l0,18l0,18l0,18l0,18l0,18xe" fillcolor="black" stroked="f" o:allowincell="t" style="position:absolute;left:373;top:644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77,99" path="m1,18l9,13l15,9l23,7l31,5l38,5l45,7l50,12l56,20l63,38l69,58l72,77l74,98l74,99l76,98l77,97l77,96l77,74l76,50l70,28l58,9l51,4l44,0l36,0l30,1l22,4l14,8l8,12l1,17l0,17l0,17l0,18l1,18l1,18xe" fillcolor="black" stroked="f" o:allowincell="t" style="position:absolute;left:463;top:598;width:24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94,62" path="m0,0l2,9l4,16l9,24l13,29l17,35l24,40l30,45l37,51l43,55l51,58l57,61l64,62l71,62l77,60l85,56l91,52l93,50l94,48l93,47l90,47l76,49l62,49l48,47l35,42l23,35l13,26l5,14l0,0l0,0l0,0l0,0l0,0l0,0xe" fillcolor="black" stroked="f" o:allowincell="t" style="position:absolute;left:453;top:617;width:3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79,104" path="m0,6l10,4l20,3l30,4l39,6l47,10l55,17l61,25l66,34l68,51l64,68l58,85l53,102l53,104l55,104l58,103l59,101l68,82l75,61l79,40l72,21l66,14l58,7l49,3l39,1l30,0l20,0l10,2l0,6l0,6l0,6l0,6l0,6l0,6xe" fillcolor="black" stroked="f" o:allowincell="t" style="position:absolute;left:476;top:595;width:2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11,91" path="m211,0l197,0l183,0l170,1l156,3l143,5l130,8l117,12l104,18l90,24l76,33l63,42l50,50l37,60l24,69l12,79l0,88l0,89l0,89l0,91l2,91l15,80l28,70l41,60l55,50l68,42l83,33l97,25l112,18l123,13l135,10l147,8l159,7l171,6l184,5l197,3l211,0l211,0l211,0l211,0l211,0l211,0xe" fillcolor="black" stroked="f" o:allowincell="t" style="position:absolute;left:273;top:327;width:69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04,253" path="m204,0l191,3l179,5l167,9l156,12l145,17l134,22l124,27l113,33l104,38l96,45l89,51l81,60l74,69l66,76l60,85l53,93l39,110l27,127l17,147l10,166l4,186l0,208l0,229l1,251l2,253l4,252l6,250l7,247l7,220l11,195l17,171l27,149l39,127l52,107l68,86l85,65l98,52l111,42l125,32l140,24l155,18l171,12l188,6l204,0l204,0l204,0l204,0l204,0l204,0xe" fillcolor="black" stroked="f" o:allowincell="t" style="position:absolute;left:254;top:344;width:67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27,38" path="m0,38l6,34l13,30l20,26l26,22l33,19l39,17l47,15l54,14l63,13l72,12l80,9l89,7l98,6l106,6l115,6l125,8l126,8l127,7l127,6l126,5l118,2l110,1l102,0l94,1l86,2l78,4l69,6l62,8l55,9l49,12l41,13l35,15l30,17l25,19l22,22l17,25l13,28l9,31l4,34l0,37l0,37l0,37l0,38l0,38l0,38xe" fillcolor="black" stroked="f" o:allowincell="t" style="position:absolute;left:313;top:608;width:4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09,28" path="m0,28l5,26l11,25l15,23l21,21l26,19l31,17l37,15l42,14l50,12l58,11l65,11l73,11l80,12l88,13l97,14l104,16l106,16l107,14l109,11l107,10l101,7l94,4l89,2l82,1l76,0l69,0l63,1l56,2l50,4l42,7l35,9l28,11l21,15l14,20l8,24l0,27l0,27l0,27l0,28l0,28l0,28xe" fillcolor="black" stroked="f" o:allowincell="t" style="position:absolute;left:313;top:601;width:3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8,551" path="m68,0l36,63l14,128l3,196l0,267l5,338l16,409l31,480l51,550l52,551l53,550l55,549l55,548l49,519l42,490l35,461l27,432l21,399l17,366l14,332l12,300l9,261l9,221l12,183l17,145l26,109l38,72l52,36l68,0l68,0l68,0l68,0l68,0l68,0xe" fillcolor="black" stroked="f" o:allowincell="t" style="position:absolute;left:224;top:326;width:22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16,239" path="m0,0l14,19l28,39l43,58l58,77l75,95l92,114l109,131l127,147l145,164l165,178l185,192l206,204l228,215l249,225l273,232l297,238l326,239l352,232l375,219l394,200l407,177l414,151l416,124l412,96l409,93l403,94l399,99l397,103l397,118l396,134l394,150l389,165l383,180l374,192l362,203l348,212l331,216l312,217l294,215l275,209l256,203l238,195l221,188l205,180l188,172l173,165l158,156l144,146l130,137l117,126l104,115l91,103l79,91l67,79l55,67l44,54l32,41l21,27l10,14l0,0l0,0l0,0l0,0l0,0l0,0xe" fillcolor="black" stroked="f" o:allowincell="t" style="position:absolute;left:109;top:507;width:137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03,192" path="m0,0l23,15l43,32l62,50l80,69l97,90l114,112l130,132l148,153l164,168l180,179l199,187l218,190l238,192l258,190l278,186l298,179l301,177l303,174l303,172l301,170l276,173l252,173l230,168l209,162l191,152l173,141l155,128l138,114l122,99l105,84l88,68l72,52l55,38l38,24l19,11l0,0l0,0l0,0l0,0l0,0l0,0xe" fillcolor="black" stroked="f" o:allowincell="t" style="position:absolute;left:135;top:567;width:100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39,116" path="m0,9l16,5l32,5l47,8l60,13l73,20l84,28l93,38l102,47l111,58l117,70l122,83l124,97l124,103l126,108l128,113l134,116l136,116l138,115l139,113l138,112l135,107l134,100l134,94l133,87l131,81l129,74l126,68l123,62l119,57l115,50l111,44l106,38l101,32l96,26l89,22l84,18l75,13l65,8l54,5l42,1l32,0l21,0l10,3l0,9l0,9l0,9l0,9l0,9l0,9xe" fillcolor="black" stroked="f" o:allowincell="t" style="position:absolute;left:187;top:589;width:45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24,144" path="m1,32l6,28l13,24l18,19l25,15l31,13l38,10l44,7l52,5l59,5l68,7l76,12l82,17l89,25l94,31l99,39l102,45l107,58l112,71l114,86l115,97l113,111l108,121l99,131l86,140l84,141l84,143l84,144l86,144l99,139l109,130l116,119l121,107l124,94l124,80l121,66l117,53l113,44l108,37l103,29l97,23l91,16l84,11l77,6l69,2l61,0l51,0l41,3l32,7l23,13l14,19l7,26l1,31l0,32l0,32l0,32l1,32l1,32xe" fillcolor="black" stroked="f" o:allowincell="t" style="position:absolute;left:207;top:583;width:40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08,150" path="m0,2l7,3l14,3l21,4l27,5l34,6l40,8l47,10l52,15l62,23l71,34l77,46l84,58l89,73l92,89l90,105l84,119l78,126l73,132l67,140l63,146l62,148l63,150l65,150l67,148l77,140l86,130l93,121l100,111l104,101l107,90l108,78l105,64l103,56l100,47l97,41l92,33l87,27l82,20l75,15l69,10l60,5l52,2l44,0l36,0l27,0l19,0l9,1l0,2l0,2l0,2l0,2l0,2l0,2xe" fillcolor="black" stroked="f" o:allowincell="t" style="position:absolute;left:225;top:578;width:35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16,129" path="m0,2l8,7l17,14l26,20l33,28l40,35l46,44l53,53l58,61l65,70l70,79l77,86l82,96l88,105l93,114l98,120l106,128l110,129l114,125l116,120l116,116l108,95l98,76l88,58l73,43l57,29l40,17l21,7l1,0l0,0l0,1l0,2l0,2l0,2xe" fillcolor="black" stroked="f" o:allowincell="t" style="position:absolute;left:287;top:612;width:37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89,124" path="m0,1l10,2l18,3l27,5l36,9l43,12l51,17l58,23l64,30l71,41l76,52l77,63l75,76l71,88l64,100l56,111l48,120l47,123l48,124l49,124l51,123l60,114l68,104l76,94l83,82l87,71l89,58l88,47l85,33l78,22l70,13l60,7l49,3l37,1l25,0l12,0l0,1l0,1l0,1l0,1l0,1l0,1xe" fillcolor="black" stroked="f" o:allowincell="t" style="position:absolute;left:483;top:592;width:29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8,210" path="m0,210l20,187l39,165l52,140l62,115l67,87l68,60l64,31l54,1l52,0l49,1l47,5l45,8l49,36l50,64l49,90l45,115l39,140l29,163l16,187l0,210l0,210l0,210l0,210l0,210l0,210xe" fillcolor="black" stroked="f" o:allowincell="t" style="position:absolute;left:478;top:519;width:22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16,179" path="m194,4l173,3l152,1l131,0l109,0l88,1l68,5l48,12l31,23l19,33l10,47l5,62l1,78l0,93l1,109l5,126l9,140l18,155l30,166l43,173l58,177l74,179l92,178l108,174l123,169l140,160l156,148l171,133l185,117l196,98l206,79l212,61l216,42l215,40l213,41l211,43l210,45l203,62l196,77l187,92l178,106l168,119l157,132l145,144l131,155l115,164l98,168l82,169l64,167l49,160l35,152l23,140l15,125l9,107l8,90l9,72l15,55l22,40l34,28l48,18l66,12l82,8l98,6l113,5l130,4l145,3l160,3l176,4l193,4l193,4l194,4l194,4l194,4l194,4xe" fillcolor="black" stroked="f" o:allowincell="t" style="position:absolute;left:387;top:502;width:71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93,54" path="m93,0l88,3l84,8l81,11l76,14l72,19l68,22l62,25l58,28l53,32l47,35l42,36l35,37l28,35l22,31l20,24l22,18l23,14l24,10l23,8l19,8l5,20l0,35l6,48l23,54l34,53l45,49l55,44l63,35l71,26l79,18l86,9l93,0l93,0l93,0l93,0l93,0l93,0xe" fillcolor="black" stroked="f" o:allowincell="t" style="position:absolute;left:417;top:517;width:3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40,106" path="m0,10l8,20l16,30l24,40l31,50l39,60l47,70l54,79l63,89l67,94l73,98l78,101l85,103l91,106l97,106l103,104l109,101l117,92l125,82l131,69l136,54l139,40l140,26l138,12l134,1l131,0l128,1l127,6l126,8l127,18l127,31l126,46l124,60l120,73l114,85l106,92l96,96l88,95l80,92l74,88l67,83l62,76l56,70l51,63l47,58l41,51l36,45l30,38l24,33l18,26l12,21l5,15l0,10l0,10l0,10l0,10l0,10l0,10xe" fillcolor="black" stroked="f" o:allowincell="t" style="position:absolute;left:491;top:517;width:4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8,81" path="m0,0l5,10l11,21l15,30l19,41l21,53l18,62l14,71l9,80l8,81l9,81l10,81l11,80l16,73l22,65l26,58l28,49l27,42l24,36l21,29l17,24l13,17l9,12l4,5l0,0l0,0l0,0l0,0l0,0l0,0xe" fillcolor="black" stroked="f" o:allowincell="t" style="position:absolute;left:453;top:504;width:8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91,46" path="m0,13l2,20l5,27l11,33l16,38l23,41l30,43l38,45l46,46l55,46l63,44l69,40l76,35l80,29l84,22l88,15l91,7l91,2l89,0l84,0l81,3l74,12l64,19l53,26l41,30l29,31l17,29l8,23l1,12l0,12l0,12l0,12l0,13l0,13xe" fillcolor="black" stroked="f" o:allowincell="t" style="position:absolute;left:456;top:520;width:3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66,44" path="m0,2l5,2l10,2l14,5l19,7l22,9l26,12l31,14l34,18l41,24l49,31l57,37l64,44l64,44l65,43l66,41l66,40l60,34l53,26l45,20l37,12l28,7l20,2l10,0l0,1l0,1l0,1l0,2l0,2l0,2xe" fillcolor="black" stroked="f" o:allowincell="t" style="position:absolute;left:496;top:521;width:2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5,193" path="m43,0l29,23l19,45l10,68l4,91l1,115l0,140l2,165l7,192l8,193l9,192l11,191l11,189l9,165l7,141l6,118l7,94l9,81l11,69l15,57l20,45l25,33l32,21l38,11l45,0l45,0l45,0l45,0l43,0l43,0xe" fillcolor="black" stroked="f" o:allowincell="t" style="position:absolute;left:445;top:524;width:14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08,114" path="m54,0l48,7l42,14l36,20l30,27l24,34l19,40l13,47l8,54l4,62l0,69l0,78l3,86l6,90l9,93l13,96l19,100l24,103l30,105l35,107l40,108l48,111l57,112l66,113l73,114l81,113l88,112l95,107l102,102l106,98l108,91l108,87l102,85l96,85l91,86l84,87l79,89l73,90l67,91l61,92l55,92l49,92l44,92l40,91l34,91l30,90l24,88l20,86l15,83l8,76l7,66l12,54l20,41l30,28l40,17l48,6l54,0l54,0l54,0l54,0l54,0l54,0xe" fillcolor="black" stroked="f" o:allowincell="t" style="position:absolute;left:408;top:554;width:35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9,58" path="m0,1l9,5l17,10l23,17l30,25l34,32l36,41l39,48l43,57l44,58l46,57l48,55l49,53l48,44l45,35l39,27l33,19l25,14l18,7l9,3l2,0l0,0l0,0l0,1l0,1l0,1xe" fillcolor="black" stroked="f" o:allowincell="t" style="position:absolute;left:476;top:502;width:1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43,44" path="m0,1l7,6l12,10l17,16l23,21l25,23l27,26l29,29l31,32l33,34l35,37l36,41l38,43l40,44l42,43l43,42l43,39l42,33l38,28l33,23l28,19l22,15l15,9l9,5l1,0l1,0l1,0l0,1l0,1l0,1xe" fillcolor="black" stroked="f" o:allowincell="t" style="position:absolute;left:521;top:505;width: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57,121" path="m0,0l12,6l24,14l36,20l48,28l59,37l70,44l81,54l91,63l98,70l106,78l112,87l120,94l126,102l134,109l143,116l152,121l153,121l156,120l157,119l156,118l146,111l137,103l130,95l121,87l113,78l106,69l97,61l88,53l79,45l68,38l57,30l46,24l35,17l23,11l12,5l0,0l0,0l0,0l0,0l0,0l0,0xe" fillcolor="black" stroked="f" o:allowincell="t" style="position:absolute;left:362;top:219;width:51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08,148" path="m0,1l5,24l13,45l23,67l35,88l48,106l64,122l82,136l103,148l105,147l107,146l108,144l107,142l89,128l72,113l55,97l41,80l28,63l17,43l9,22l1,0l1,0l1,0l0,0l0,1l0,1xe" fillcolor="black" stroked="f" o:allowincell="t" style="position:absolute;left:275;top:549;width:35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07,52" path="m0,0l9,8l19,15l29,21l39,27l47,32l58,37l69,42l80,47l94,51l109,52l124,52l140,50l155,48l170,44l184,41l198,38l203,36l206,30l207,25l204,22l191,21l179,19l166,21l154,22l142,23l129,24l117,25l104,25l90,24l77,23l64,22l51,18l38,15l25,11l13,6l1,0l1,0l1,0l0,0l0,0l0,0xe" fillcolor="black" stroked="f" o:allowincell="t" style="position:absolute;left:303;top:592;width: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360,363" path="m6,71l4,94l4,116l5,139l7,161l12,183l19,204l28,225l39,247l50,264l63,281l78,299l94,316l112,330l130,343l150,353l170,360l188,362l206,363l223,362l241,360l258,354l276,349l291,341l306,331l319,321l331,309l341,294l349,279l356,263l359,246l360,227l359,208l353,178l342,150l327,123l309,98l288,75l265,56l240,38l213,24l194,17l175,11l153,6l131,2l110,1l88,0l67,2l48,6l35,10l24,17l15,25l10,35l5,46l3,58l1,71l0,84l0,84l1,84l2,84l2,84l6,62l14,45l25,31l39,20l55,13l73,9l92,7l113,8l133,10l154,14l175,21l194,27l213,35l230,44l245,53l258,62l271,73l283,85l294,97l305,110l315,124l323,139l331,153l339,169l345,188l347,208l346,227l342,248l334,266l324,285l313,301l298,315l282,327l264,335l244,338l223,338l203,335l183,330l164,324l146,316l133,310l120,301l108,291l95,280l85,268l73,256l63,245l54,234l41,215l30,196l22,176l15,157l11,136l7,115l6,94l6,71l6,71l6,71l6,71l6,71l6,71xe" fillcolor="black" stroked="f" o:allowincell="t" style="position:absolute;left:559;top:500;width:11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48,211" path="m1,1l3,34l13,66l28,95l48,121l72,146l97,170l122,191l146,211l146,211l148,210l148,210l148,210l120,193l92,172l65,149l41,124l22,97l6,67l0,34l1,0l1,0l1,0l1,0l1,1l1,1xe" fillcolor="black" stroked="f" o:allowincell="t" style="position:absolute;left:567;top:532;width:49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拔了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Cs w:val="21"/>
              </w:rPr>
              <w:t>个萝卜，</w:t>
            </w:r>
            <w:r>
              <w:rPr>
                <w:rFonts w:ascii="Arial" w:hAnsi="Arial" w:cs="Arial"/>
                <w:color w:val="000000"/>
                <w:szCs w:val="21"/>
              </w:rPr>
              <w:drawing>
                <wp:inline distT="0" distB="0" distL="0" distR="0">
                  <wp:extent cx="1819910" cy="1668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Cs w:val="21"/>
              </w:rPr>
              <w:t>拔了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个萝卜，两只兔子一共拔了多少个萝卜？</w:t>
            </w:r>
          </w:p>
          <w:p>
            <w:pPr>
              <w:pStyle w:val="Normal"/>
              <w:ind w:firstLine="22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○□</w:t>
            </w:r>
            <w:r>
              <w:rPr>
                <w:rFonts w:cs="宋体" w:ascii="宋体" w:hAnsi="宋体"/>
                <w:color w:val="000000"/>
                <w:szCs w:val="21"/>
              </w:rPr>
              <w:t>=□</w:t>
            </w: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答：两只兔子一共拔了（   ）个萝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小图书室有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本故事书，借出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本，还剩多少本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□○□</w:t>
            </w:r>
            <w:r>
              <w:rPr>
                <w:rFonts w:cs="宋体" w:ascii="宋体" w:hAnsi="宋体"/>
                <w:color w:val="000000"/>
                <w:szCs w:val="21"/>
              </w:rPr>
              <w:t>=□</w:t>
            </w:r>
            <w:r>
              <w:rPr>
                <w:rFonts w:ascii="宋体" w:hAnsi="宋体" w:cs="宋体"/>
                <w:color w:val="000000"/>
                <w:szCs w:val="21"/>
              </w:rPr>
              <w:t>（本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答：还剩（   ）本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学校合唱队有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男同学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女同学有多少人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□○□</w:t>
            </w:r>
            <w:r>
              <w:rPr>
                <w:rFonts w:cs="宋体" w:ascii="宋体" w:hAnsi="宋体"/>
                <w:color w:val="000000"/>
                <w:szCs w:val="21"/>
              </w:rPr>
              <w:t>=□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答：女同学有（   ）人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拓展提升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买玩具。</w:t>
            </w:r>
            <w:r>
              <w:rPr>
                <w:color w:val="C0C0C0"/>
              </w:rPr>
              <w:t>Xkb1.com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33550" cy="1381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63040" cy="1005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43000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85825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小明买一辆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33550" cy="1381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和一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63040" cy="1005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一共多少元？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小丽拿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元去买一种玩具，找回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元，她买了什么玩具？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你还可以提出哪些数学问题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0440" w:h="14740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7T05:39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