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750" w:hRule="atLeast"/>
        </w:trPr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类训练：几何计算题</w:t>
            </w:r>
          </w:p>
        </w:tc>
      </w:tr>
      <w:tr>
        <w:trPr>
          <w:trHeight w:val="4500" w:hRule="atLeast"/>
        </w:trPr>
        <w:tc>
          <w:tcPr>
            <w:tcW w:w="11400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几何计算题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9655" cy="220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17.4pt;mso-wrap-distance-left:0pt;mso-wrap-distance-right:2.25pt;mso-wrap-distance-top:0pt;mso-wrap-distance-bottom:0pt;margin-top:0pt;mso-position-vertical-relative:text;margin-left:-7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下面各图中阴影部分的面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厘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295525" cy="3571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看图计算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下左图中阴影部分的面积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厘米，求长方形的周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厘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2514600" cy="885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右图中，已知平行四边形中空白部分的面积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厘米，求图中阴影部分面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厘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左图中长方形的面积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，求阴影部分的面积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2876550" cy="1028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右图中平行四边形中空白部分的面积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分米，求阴影部分的面积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篱笆靠墙围一块花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下左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如果用这个篱笆改围成一个靠墙的正方形，正方形的面积是多少？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2324100" cy="942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左图是一个长方体纸盒的表面展开图，这个纸盒的用料面积至少是多少平方厘米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厘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下左图形的周长和面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厘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2200275" cy="1009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上右图形的面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厘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左图中，直角三角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O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面积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厘米，那么圆的面积是多少平方厘米？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2571750" cy="1066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右图中，半圆中三角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厘米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圆心，半径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，求阴影部分的面积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左图是一块土地的形状，可以分割成一个平行四边形和一个三角形。这块土地的面积是多少公顷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2152650" cy="1152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上右图中圆锥的体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厘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右图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E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梯形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正方形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=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=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=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。求梯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E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面积。</w:t>
            </w:r>
          </w:p>
          <w:p>
            <w:pPr>
              <w:pStyle w:val="Normal"/>
              <w:widowControl/>
              <w:spacing w:lineRule="auto" w:line="360" w:before="0" w:after="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201420" cy="10204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4:00Z</dcterms:created>
  <dc:creator>xxxx</dc:creator>
  <dc:description/>
  <cp:keywords/>
  <dc:language>en-US</dc:language>
  <cp:lastModifiedBy>番茄花园</cp:lastModifiedBy>
  <dcterms:modified xsi:type="dcterms:W3CDTF">2009-11-10T06:44:00Z</dcterms:modified>
  <cp:revision>2</cp:revision>
  <dc:subject/>
  <dc:title>分类训练：几何计算题</dc:title>
</cp:coreProperties>
</file>