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 xml:space="preserve">1.6.9  </w:t>
      </w:r>
      <w:r>
        <w:rPr>
          <w:rFonts w:ascii="黑体" w:hAnsi="黑体" w:eastAsia="黑体"/>
          <w:b/>
          <w:color w:val="000000"/>
          <w:sz w:val="32"/>
          <w:szCs w:val="32"/>
        </w:rPr>
        <w:t>两位数减一位数的退位减法（例</w:t>
      </w:r>
      <w:r>
        <w:rPr>
          <w:rFonts w:eastAsia="黑体" w:ascii="黑体" w:hAnsi="黑体"/>
          <w:b/>
          <w:color w:val="000000"/>
          <w:sz w:val="32"/>
          <w:szCs w:val="32"/>
        </w:rPr>
        <w:t>2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20"/>
        <w:gridCol w:w="7"/>
        <w:gridCol w:w="1639"/>
        <w:gridCol w:w="1840"/>
        <w:gridCol w:w="1481"/>
        <w:gridCol w:w="1972"/>
        <w:gridCol w:w="8"/>
      </w:tblGrid>
      <w:tr>
        <w:trPr>
          <w:trHeight w:val="4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内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第</w:t>
            </w:r>
            <w:r>
              <w:rPr>
                <w:rFonts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页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，练习十二第</w:t>
            </w:r>
            <w:r>
              <w:rPr>
                <w:rFonts w:cs="宋体" w:ascii="宋体" w:hAnsi="宋体"/>
                <w:color w:val="000000"/>
                <w:szCs w:val="21"/>
              </w:rPr>
              <w:t>5—7</w:t>
            </w:r>
            <w:r>
              <w:rPr>
                <w:rFonts w:ascii="宋体" w:hAnsi="宋体" w:cs="宋体"/>
                <w:color w:val="000000"/>
                <w:szCs w:val="21"/>
              </w:rPr>
              <w:t>题。</w:t>
            </w:r>
          </w:p>
        </w:tc>
      </w:tr>
      <w:tr>
        <w:trPr>
          <w:trHeight w:val="644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掌握两位数减一位数退位减法的计算方法，能正确地进行退位减法的计算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经历探索两位数减一位数退位减法计算方法的过程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感受退位减法与实际生活的紧密联系，体会退位减法在生活中的作用。</w:t>
            </w:r>
          </w:p>
        </w:tc>
      </w:tr>
      <w:tr>
        <w:trPr>
          <w:trHeight w:val="516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75" w:leader="none"/>
              </w:tabs>
              <w:ind w:left="675" w:hanging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两位数减一位数的退位减法的计算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75" w:leader="none"/>
              </w:tabs>
              <w:ind w:left="675" w:hanging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鼓励学生用多种方法进行计算。</w:t>
            </w:r>
          </w:p>
        </w:tc>
      </w:tr>
      <w:tr>
        <w:trPr>
          <w:trHeight w:val="644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准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准备例题情景图的挂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或视频仪，口算卡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学生准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小棒。</w:t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</w:tr>
      <w:tr>
        <w:trPr>
          <w:trHeight w:val="205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复习旧知，生成问题</w:t>
            </w:r>
          </w:p>
          <w:p>
            <w:pPr>
              <w:pStyle w:val="Normal"/>
              <w:ind w:firstLine="52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算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出示题卡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＝　 　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＝　　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＝　　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　 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后让学生说一说自己的算法，着重说一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怎样算的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观察算式特点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上面两排算式分别是什么样的减法算式？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：第一排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内退位减法算式，第二排是两位数减一位数和整十数的不退位减法算式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我们已经会计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内退位减法、两位数减一位数和整十数的不退位减法了，大家会算两位数减一位数退位减法吗？这节课我们就来学习这种减法的计算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书课题：两位数减一位数的退位减法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探索交流，解决问题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引导学生从问题情景中抽象出减法算式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示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的玩具货架图。</w:t>
            </w:r>
          </w:p>
          <w:p>
            <w:pPr>
              <w:pStyle w:val="Normal"/>
              <w:ind w:firstLine="52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057650" cy="5905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在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学习中我们学会了根据货架上玩具单价解决“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钱，买一个大象玩具，还剩多少元”和“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钱，买一个布娃娃，还差多少元”等问题。图上还告诉了我们哪些有用的信息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突出货架下半部分的两辆玩具汽车图）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048125" cy="59055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：图上告诉我们两辆玩具汽车的价格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玩具图下面的两个小朋友和她们的对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图上两个小朋友在说什么和想什么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左边的小朋友说：我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钱，想买一辆单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玩具汽车，还要攒多少元钱才够？右边的小朋友在想怎样算才知道还要攒多少元钱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你知道怎样列算式吗？</w:t>
            </w:r>
            <w:hyperlink r:id="rId4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学生的回答，教师在黑板上板书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引导学生探索计算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教师指导学生摆小棒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算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前面所学习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算式相比较，有什么不同？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算式计算时都能直接在个位上减；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被减数的个位上的数不够减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不够减怎么办？我们先用小棒摆一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想想你是怎样算的，在小组里说说方法。（教师巡视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分组摆小棒，并让他们边摆边讨论摆的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引导学生交流摆小棒的方法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从刚才摆小棒的过程中你发现了什么？谁能根据摆小棒的过程说一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方法？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从刚才摆小棒的过程中我发现计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可以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再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去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最后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起来就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差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合学生的回答，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板书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一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3" name="20061024161215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61024161215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8=8    20+8=28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还有其他的算法吗？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：也可以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再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根据学生的回答板书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二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092200" cy="825500"/>
                  <wp:effectExtent l="0" t="0" r="0" b="0"/>
                  <wp:docPr id="4" name="20061024161215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61024161215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8=2   26+2=28</w:t>
            </w:r>
          </w:p>
          <w:p>
            <w:pPr>
              <w:pStyle w:val="Normal"/>
              <w:widowControl/>
              <w:spacing w:lineRule="atLeast" w:line="330" w:before="210" w:after="210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四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五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8=       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刚才我们用几种方法计算了两位数减一位数的退位减法，在以后的计算中怎样简便就怎样算。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巩固应用，内化提高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基本练习。</w:t>
            </w:r>
            <w:hyperlink r:id="rId7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“做一做”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由学生独立计算（可指定学生在黑板上计算，其余的在下面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练习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然后集体订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订正答案时指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让学生说一说自己的计算过程，重点让他们说一说：当个位上的数不够减时，怎么办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实际应用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同学们再次观察这些玩具，小明只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钱，如果想买一个价钱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娃娃，还要攒多少元呢？学生列式计算，指名说说自己是怎样算的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游戏：摘苹果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天到了，苹果熟了，同学们到果园里摘苹果，树下放着三个筐，筐上分别写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同学们把带有算式的苹果，算出结果，然后摘下放到相应的筐里，每个小组里讨论出结果后派一名代表上前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应用体验：借乒乓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开展乒乓球比赛，教师有一盆乒乓球，一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同学们可以借球进行练习。每组同学共同商量各派一名代表，借几个，要算出剩几个？并列出算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学生活动情况教师板书算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  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  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…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、回顾整理，反思提升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这节课你学会了什么知识？课上自己表现如何？哪位同学表现较好，好在哪儿？</w:t>
            </w:r>
          </w:p>
          <w:p>
            <w:pPr>
              <w:pStyle w:val="Normal"/>
              <w:widowControl/>
              <w:spacing w:lineRule="atLeast" w:line="314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书设计：</w:t>
            </w:r>
          </w:p>
          <w:p>
            <w:pPr>
              <w:pStyle w:val="Normal"/>
              <w:widowControl/>
              <w:spacing w:lineRule="atLeast" w:line="3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位数减一位数的退位减法</w:t>
            </w:r>
          </w:p>
          <w:p>
            <w:pPr>
              <w:pStyle w:val="Normal"/>
              <w:widowControl/>
              <w:spacing w:lineRule="atLeast" w:line="3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一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079500" cy="800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8=8    20+8=2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二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092200" cy="825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8=2   26+2=28</w:t>
            </w:r>
          </w:p>
          <w:p>
            <w:pPr>
              <w:pStyle w:val="Normal"/>
              <w:widowControl/>
              <w:spacing w:lineRule="atLeast" w:line="330" w:before="210" w:after="210"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四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  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五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  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8=       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    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C0C0C0"/>
              </w:rPr>
              <w:t>Xkb1.co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</w:tr>
      <w:tr>
        <w:trPr>
          <w:trHeight w:val="283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：</w:t>
            </w:r>
          </w:p>
          <w:p>
            <w:pPr>
              <w:pStyle w:val="Normal"/>
              <w:widowControl/>
              <w:spacing w:lineRule="atLeast" w:line="314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请你算一算。</w:t>
            </w:r>
          </w:p>
          <w:p>
            <w:pPr>
              <w:pStyle w:val="Normal"/>
              <w:widowControl/>
              <w:spacing w:lineRule="atLeast" w:line="314"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—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  　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—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  　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—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＝  </w:t>
            </w:r>
          </w:p>
          <w:p>
            <w:pPr>
              <w:pStyle w:val="Normal"/>
              <w:widowControl/>
              <w:spacing w:lineRule="atLeast" w:line="314"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-8=       33-5=         47-9=  </w:t>
            </w:r>
          </w:p>
          <w:p>
            <w:pPr>
              <w:pStyle w:val="Normal"/>
              <w:widowControl/>
              <w:spacing w:lineRule="atLeast" w:line="314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送信</w:t>
            </w:r>
          </w:p>
          <w:p>
            <w:pPr>
              <w:pStyle w:val="Normal"/>
              <w:widowControl/>
              <w:spacing w:lineRule="atLeast" w:line="314"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810000" cy="3838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啄木鸟捉虫。（有错的改在括号里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          ） 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            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          ） 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            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          ） 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            ） </w:t>
            </w:r>
          </w:p>
          <w:p>
            <w:pPr>
              <w:pStyle w:val="Normal"/>
              <w:widowControl/>
              <w:spacing w:lineRule="atLeast" w:line="31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拓展提升： </w:t>
            </w:r>
          </w:p>
          <w:p>
            <w:pPr>
              <w:pStyle w:val="Normal"/>
              <w:widowControl/>
              <w:spacing w:lineRule="atLeast" w:line="314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在口里填上合适的数，使退位减法成立。</w:t>
            </w:r>
          </w:p>
          <w:p>
            <w:pPr>
              <w:pStyle w:val="Normal"/>
              <w:widowControl/>
              <w:spacing w:lineRule="atLeast" w:line="314"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□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□</w:t>
            </w:r>
          </w:p>
        </w:tc>
      </w:tr>
      <w:tr>
        <w:trPr>
          <w:trHeight w:val="124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反思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0440" w:h="14740"/>
      <w:pgMar w:left="5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yangteacher.com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9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7T05:39:00Z</dcterms:modified>
  <cp:revision>2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