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１．８．１找规律（最简单的图形变化规律）</w:t>
      </w:r>
    </w:p>
    <w:tbl>
      <w:tblPr>
        <w:tblW w:w="1003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44"/>
        <w:gridCol w:w="8"/>
        <w:gridCol w:w="1773"/>
        <w:gridCol w:w="1990"/>
        <w:gridCol w:w="1257"/>
        <w:gridCol w:w="2283"/>
      </w:tblGrid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课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授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使用教师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备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丽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改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内容：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color w:val="000000"/>
                <w:szCs w:val="21"/>
              </w:rPr>
              <w:t>教材第</w:t>
            </w:r>
            <w:r>
              <w:rPr>
                <w:color w:val="000000"/>
                <w:szCs w:val="21"/>
              </w:rPr>
              <w:t>88~89</w:t>
            </w:r>
            <w:r>
              <w:rPr>
                <w:color w:val="000000"/>
                <w:szCs w:val="21"/>
              </w:rPr>
              <w:t>页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例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例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及练习十六的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题。</w:t>
            </w:r>
          </w:p>
        </w:tc>
      </w:tr>
      <w:tr>
        <w:trPr>
          <w:trHeight w:val="37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目标：</w:t>
            </w:r>
          </w:p>
          <w:p>
            <w:pPr>
              <w:pStyle w:val="Normal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在生动、活泼的情景中找出直观事物的变化规律。</w:t>
            </w:r>
          </w:p>
          <w:p>
            <w:pPr>
              <w:pStyle w:val="Normal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培养初步的观察、概括和推理能力，提高合作交流的意识。</w:t>
            </w:r>
          </w:p>
          <w:p>
            <w:pPr>
              <w:pStyle w:val="Normal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感受到数学就在身边，对数学产生亲切感。</w:t>
            </w:r>
          </w:p>
        </w:tc>
      </w:tr>
      <w:tr>
        <w:trPr>
          <w:trHeight w:val="29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重点、难点：</w:t>
            </w:r>
          </w:p>
          <w:p>
            <w:pPr>
              <w:pStyle w:val="Normal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理解“有规律的排列”。</w:t>
            </w:r>
          </w:p>
          <w:p>
            <w:pPr>
              <w:pStyle w:val="Normal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发现图形简单的排列规律。</w:t>
            </w:r>
          </w:p>
        </w:tc>
      </w:tr>
      <w:tr>
        <w:trPr>
          <w:trHeight w:val="29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教学准备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准备：黄花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朵、红花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朵、教学挂图、有规律的图片。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准备：图形卡片。</w:t>
            </w:r>
          </w:p>
        </w:tc>
      </w:tr>
      <w:tr>
        <w:trPr>
          <w:trHeight w:val="121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程</w:t>
            </w:r>
          </w:p>
        </w:tc>
      </w:tr>
      <w:tr>
        <w:trPr>
          <w:trHeight w:val="162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游戏导入，揭示课题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猜花游戏。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我知道小朋友都喜欢玩游戏，现在我们一起做个游戏好不好？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：好。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今天老师带来一个花盒，盒子里有很多很多花，你们想不想知道它们是什么颜色的？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好！请看（师抽出一朵黄花）什么颜色的？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：黄色。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老师再抽出一朵花，是什么颜色的？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：黄色。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这一朵呢？什么颜色？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：红色。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猜一猜，老师抽出的下一朵花是什么颜色的？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可能说是红色，也可能说是黄色。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下一朵呢？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猜，师抽花验证学生的猜想：依次抽出黄色、红色。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老师现在让小朋友们一起猜一猜后面两朵是什么颜色的？你怎么想到是黄色的呢？（生说理由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师：猜一猜最后一朵是什么颜色的？（红色）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（把花展示到黑板上）揭示课题。</w:t>
            </w:r>
          </w:p>
          <w:p>
            <w:pPr>
              <w:pStyle w:val="Normal"/>
              <w:ind w:left="2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刚才在猜的时候，老师发现，一开始有小朋友猜错了，可是后来小朋友们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猜越准，我想你们一定有什么窍门，能告诉我吗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生：它们是两朵黄一朵红，两朵黄一朵红，再两朵黄一朵红的，（生边说师边画虚线隔开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师：你说的真棒，其他小朋友们也都是这样想的吗？（是）像这样两朵黄一朵红，两朵黄一朵红排列的就叫有规律地排列（边说边板书规律），请小朋友和我一起读一遍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感知规律，认识简单的规律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师：生活中，像这样的规律啊，有很多，你们想找出它们的规律吗？今天我们就来学习找规律（板书：找），请小朋友们一起看黑板。（出示教学挂图：联欢图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瞧，一群小朋友们正在联欢呢？请你们仔细观察，画面里哪些地方排列是有规律的？找到后在小组内说一说，看谁找的多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四人小组讨论联欢会上的规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学生汇报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（指导看彩旗图）师：我们先来找一找彩旗的规律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彩旗按红、黄交替出现，最后一面没有颜色）师：猜一猜，这面旗会是什么颜色？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黄色的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我猜也是黄色的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你们是怎么想的？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：因为小旗都是按照红色、黄色这样的顺序一直摆下去的，所以红旗的后面是黄旗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（指导看彩花图和灯笼图）师：彩旗的规律我们已经找到了，那么彩花的排列和灯笼的摆放又有什么规律呢？下一朵花和下一个灯笼会是什么颜色？把你发现的小秘密小声的告诉同桌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思考、交流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谁愿意把你的发现向全班宣布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：彩花是按绿花、红花这样的顺序一直排下去的，所以下一朵花是红色的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：灯笼是按照紫、金黄，紫、金黄这样的顺序一直排下去的，所以下一个灯笼是紫色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小朋友们真棒，会场布置的规律我们找到了，那跳舞的小朋友又是按怎样的规律站的呢？（指导看小朋友队伍的图）最后一个小朋友是男生还是女生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：跳舞的小朋友是按一女一男的规律站的。所以最后一个小朋友是女生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明确“一组”的概念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刚才我们已经找出了彩旗、灯笼、小花和小朋友队伍的规律，（指彩旗、灯笼、小花、小朋友的总图）像灯笼这样一黄一紫、彩旗一红一黄、小花一绿一红和小朋友们队伍里的一男一女，以及我们黑板上的两朵黄花、一朵红花，我们都把他们叫做一组。（板书：一组）当我们找图形排列的时候，只要找到一组是什么，再看一看是不是按照一组一组重复地排列（板书：重复），如果是我们就说它是有规律的排列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小练习。师：小朋友们真厉害，联难会上的规律被你们找出来了，那老师这里有几题，你们还想找吗？（想）看谁有火眼金睛，能够很快找出来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练习十六的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题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动手操作，巩固发展</w:t>
            </w:r>
            <w:hyperlink r:id="rId2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摆规律。师：你们想不想摆一摆？下面小朋友们拿出学具摆一摆，看谁摆的又快又有规律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摆学具，教师巡视，把摆的比较好的让学生贴在带有双面胶的纸上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汇报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老师想用你们的作品给大家提个问题可以吗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生：可以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按照这个小朋友摆的规律，下一个学具会是什么呢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答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这是我们从左往右看的，如果我们从右往左看，下一个学具又是什么呢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学生自己动脑思考并回答）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涂规律。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小朋友们的小手真是太灵巧了，那你们的小手还以干什么呢，老师又给小朋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了一个难题，请小朋友拿出水彩笔，按规律涂颜色，比一比谁涂得最漂亮？（</w:t>
            </w: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页做一做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动手涂色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谁愿意上来展示你的作品？（指名学生上台展示、评议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他涂得对吗？你们也是这样涂的吗？谁来说说第一题的规律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小朋友看第三题，这一题，除了按颜色找到规律，还可以按什么找到规律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：按形状。都是一个圆、一个三角形、一个正方形这样的顺序排列的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动手做一做，用不同的方法表示规律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师：小朋友们真是太棒了，不仅会找规律，还会摆出规律，画出规律，用掌声鼓励自己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唉！小朋友，你们能把掌声拍得有规律吗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示范：</w:t>
            </w:r>
            <w:r>
              <w:rPr>
                <w:color w:val="000000"/>
                <w:szCs w:val="21"/>
              </w:rPr>
              <w:t>×  ×  ×××  ×  ×  ×××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拍学生继续往下拍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师：老师再做一组规律，你们能接着往下做吗？（教师做：拍一下手，再拍两下肩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谁来接着往下做，一起接一次。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师：你能想出一组规律来演一演吗？这样吧，小组四个人先商量一下吧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商量，表演，只有声音或动作均可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四、联系生活，寻找规律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师：规律在我们的生活真的是无处不在，有规律的事物常常给人一种美的感觉，想一想，我们的生活中哪些事物是有规律的呢？</w:t>
            </w:r>
            <w:hyperlink r:id="rId3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：教室课桌椅的摆放、地板、天花板、衣服、一年四季、每个星期等等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老师也收集了一些有规律的图片，一起看看吧。（出示一些有规律的图片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这幅图上哪里有规律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这幅图上有什么规律吗？斑马线有什么作用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红绿灯也有规律，小朋友们想一想，红灯亮时怎么办？绿灯亮时呢？黄灯亮呢？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渗透德育：穿过马路要走人行横道，要遵守交通规则，注意交通安全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实践操作，创造规律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师：你们看，聪明的设计师都习惯运用规律来装饰我们周围的环境，你们想当设计师吗？现在请小朋友们当一个小小的设计师，我们比一比谁设计的最好看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动手操作。教师巡视，选出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名放到投影仪下面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画好的小朋友请坐好，认真观察其他小朋友的作品，看看他们画得有规律吗？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小朋友们来当小老师，一起评一评大家的作品。我们一起来看看好吗？这一幅是哪个小朋友的，这个小朋友给大家介绍一下，你是按什么规律画的呢？生介绍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因为时间关系，其他小朋友的作品课下我们再交流好吗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、课堂小结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通过这节课的学习，你学会了什么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总结：小朋友们这节课表现的真棒，希望你们长大以后能创造出更多更美的规律来装点我们美好的生活！”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板书设计</w:t>
            </w:r>
            <w:r>
              <w:rPr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找规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94615</wp:posOffset>
                      </wp:positionV>
                      <wp:extent cx="635" cy="396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7.45pt" to="127.6pt,38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94615</wp:posOffset>
                      </wp:positionV>
                      <wp:extent cx="635" cy="396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6pt,7.45pt" to="217.6pt,38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黄花、黄花、红花</w:t>
            </w:r>
            <w:r>
              <w:rPr>
                <w:rFonts w:eastAsia="Times New Roman"/>
              </w:rPr>
              <w:t xml:space="preserve">  </w:t>
            </w:r>
            <w:r>
              <w:rPr/>
              <w:t>黄花、黄花、红花</w:t>
            </w:r>
            <w:r>
              <w:rPr>
                <w:rFonts w:eastAsia="Times New Roman"/>
              </w:rPr>
              <w:t xml:space="preserve">   </w:t>
            </w:r>
            <w:r>
              <w:rPr/>
              <w:t>黄花、黄花、红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一组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重复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：</w:t>
            </w:r>
          </w:p>
        </w:tc>
      </w:tr>
      <w:tr>
        <w:trPr>
          <w:trHeight w:val="1671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Helvetica sans-serif;Times New Roman" w:hAnsi="Arial Helvetica sans-serif;Times New Roman" w:cs="Arial Helvetica sans-serif;Times New Roman"/>
                <w:b/>
                <w:b/>
                <w:color w:val="000000"/>
                <w:szCs w:val="21"/>
              </w:rPr>
            </w:pPr>
            <w:r>
              <w:rPr>
                <w:rFonts w:ascii="Arial Helvetica sans-serif;Times New Roman" w:hAnsi="Arial Helvetica sans-serif;Times New Roman" w:cs="Arial Helvetica sans-serif;Times New Roman"/>
                <w:b/>
                <w:color w:val="000000"/>
                <w:szCs w:val="21"/>
              </w:rPr>
              <w:t>基础：</w:t>
            </w:r>
          </w:p>
          <w:p>
            <w:pPr>
              <w:pStyle w:val="Normal"/>
              <w:numPr>
                <w:ilvl w:val="0"/>
                <w:numId w:val="1"/>
              </w:numPr>
              <w:ind w:left="795" w:hanging="480"/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</w:pPr>
            <w:r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  <w:t>涂色比赛。</w:t>
            </w:r>
            <w:r>
              <w:rPr>
                <w:rFonts w:cs="Arial Helvetica sans-serif;Times New Roman" w:ascii="Arial Helvetica sans-serif;Times New Roman" w:hAnsi="Arial Helvetica sans-serif;Times New Roman"/>
                <w:color w:val="000000"/>
                <w:szCs w:val="21"/>
              </w:rPr>
              <w:br/>
            </w:r>
            <w:r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  <w:t>师：同学们的都有一</w:t>
            </w:r>
            <w:r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  <w:t>双</w:t>
            </w:r>
            <w:r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  <w:t>聪慧的眼睛，老师还想考考你的小手，敢不敢接受老师的挑战？（敢）下面我们就来比一比看谁能很快找到规律，涂一涂。</w:t>
            </w:r>
          </w:p>
          <w:p>
            <w:pPr>
              <w:pStyle w:val="Normal"/>
              <w:ind w:firstLine="735"/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☆☆☆☆☆☆☆☆☆☆</w:t>
            </w:r>
          </w:p>
          <w:p>
            <w:pPr>
              <w:pStyle w:val="Normal"/>
              <w:ind w:left="316" w:hanging="316"/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</w:pPr>
            <w:r>
              <w:rPr>
                <w:rFonts w:ascii="Arial Helvetica sans-serif;Times New Roman" w:hAnsi="Arial Helvetica sans-serif;Times New Roman" w:cs="Arial Helvetica sans-serif;Times New Roman"/>
                <w:b/>
                <w:color w:val="000000"/>
                <w:szCs w:val="21"/>
              </w:rPr>
              <w:t>综合</w:t>
            </w:r>
            <w:r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  <w:t>：</w:t>
            </w:r>
            <w:r>
              <w:rPr>
                <w:rFonts w:cs="Arial Helvetica sans-serif;Times New Roman" w:ascii="Arial Helvetica sans-serif;Times New Roman" w:hAnsi="Arial Helvetica sans-serif;Times New Roman"/>
                <w:color w:val="000000"/>
                <w:szCs w:val="21"/>
              </w:rPr>
              <w:br/>
              <w:t>2.</w:t>
            </w:r>
            <w:r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  <w:t>接着摆。</w:t>
            </w:r>
          </w:p>
          <w:p>
            <w:pPr>
              <w:pStyle w:val="Normal"/>
              <w:ind w:left="421" w:hanging="1"/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△○□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△○□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Arial Helvetica sans-serif;Times New Roman" w:ascii="Arial Helvetica sans-serif;Times New Roman" w:hAnsi="Arial Helvetica sans-serif;Times New Roman"/>
                <w:color w:val="000000"/>
                <w:szCs w:val="21"/>
              </w:rPr>
              <w:br/>
            </w:r>
            <w:r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  <w:t>师：根据老师所摆图形的排列规律接着摆出三</w:t>
            </w:r>
            <w:r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  <w:t>组</w:t>
            </w:r>
            <w:r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  <w:t>吗？</w:t>
            </w:r>
          </w:p>
          <w:p>
            <w:pPr>
              <w:pStyle w:val="Normal"/>
              <w:ind w:left="310" w:hanging="310"/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</w:pPr>
            <w:r>
              <w:rPr>
                <w:rFonts w:ascii="Arial Helvetica sans-serif;Times New Roman" w:hAnsi="Arial Helvetica sans-serif;Times New Roman" w:cs="Arial Helvetica sans-serif;Times New Roman"/>
                <w:b/>
                <w:color w:val="000000"/>
                <w:szCs w:val="21"/>
              </w:rPr>
              <w:t>拓展提升：</w:t>
            </w:r>
            <w:hyperlink r:id="rId4">
              <w:r>
                <w:rPr>
                  <w:rStyle w:val="InternetLink"/>
                  <w:color w:val="F8F8F8"/>
                </w:rPr>
                <w:t>新课标第一网</w:t>
              </w:r>
            </w:hyperlink>
            <w:r>
              <w:rPr>
                <w:rFonts w:cs="Arial Helvetica sans-serif;Times New Roman" w:ascii="Arial Helvetica sans-serif;Times New Roman" w:hAnsi="Arial Helvetica sans-serif;Times New Roman"/>
                <w:color w:val="000000"/>
                <w:szCs w:val="21"/>
              </w:rPr>
              <w:br/>
            </w:r>
            <w:r>
              <w:rPr>
                <w:rFonts w:cs="Arial Helvetica sans-serif;Times New Roman" w:ascii="Arial Helvetica sans-serif;Times New Roman" w:hAnsi="Arial Helvetica sans-serif;Times New Roman"/>
                <w:color w:val="000000"/>
                <w:szCs w:val="21"/>
              </w:rPr>
              <w:t>3.</w:t>
            </w:r>
            <w:r>
              <w:rPr>
                <w:rFonts w:ascii="Arial Helvetica sans-serif;Times New Roman" w:hAnsi="Arial Helvetica sans-serif;Times New Roman" w:cs="Arial Helvetica sans-serif;Times New Roman"/>
                <w:color w:val="000000"/>
                <w:szCs w:val="21"/>
              </w:rPr>
              <w:t>小小设计师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同学运用图形的规律画一幅自己喜欢的画送给喜欢的人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先思考，可以画中间，也可画边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学生动笔设计画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交流汇报。</w:t>
            </w:r>
          </w:p>
          <w:p>
            <w:pPr>
              <w:pStyle w:val="Normal"/>
              <w:ind w:left="316" w:hanging="316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教学反思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</w:rPr>
              <w:t>新课标第一网</w:t>
            </w:r>
            <w:r>
              <w:rPr>
                <w:rFonts w:ascii="宋体" w:hAnsi="宋体" w:cs="宋体"/>
                <w:color w:val="242424"/>
              </w:rPr>
              <w:t>系列资料</w:t>
            </w:r>
            <w:r>
              <w:rPr>
                <w:rFonts w:eastAsia="Times New Roman"/>
              </w:rPr>
              <w:t xml:space="preserve">                      </w:t>
            </w:r>
            <w:hyperlink r:id="rId5">
              <w:r>
                <w:rPr>
                  <w:rStyle w:val="InternetLink"/>
                  <w:rFonts w:eastAsia="华文行楷;宋体" w:cs="宋体" w:ascii="华文行楷;宋体" w:hAnsi="华文行楷;宋体"/>
                  <w:b/>
                  <w:sz w:val="28"/>
                </w:rPr>
                <w:t>www.xkb1.com</w:t>
              </w:r>
            </w:hyperlink>
            <w:r>
              <w:rPr/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Helvetica sans-serif">
    <w:altName w:val="Times New Roman"/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16.7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7-31T02:26:37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