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</w:rPr>
        <w:t>1.9.1</w:t>
        <w:tab/>
      </w:r>
      <w:r>
        <w:rPr>
          <w:rFonts w:ascii="宋体" w:hAnsi="宋体" w:cs="宋体" w:eastAsia="黑体"/>
          <w:b/>
          <w:bCs/>
          <w:color w:val="000000"/>
          <w:sz w:val="32"/>
          <w:szCs w:val="32"/>
        </w:rPr>
        <w:t>简单的条形统计图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7"/>
        <w:gridCol w:w="1650"/>
        <w:gridCol w:w="1853"/>
        <w:gridCol w:w="1170"/>
        <w:gridCol w:w="2250"/>
        <w:gridCol w:w="56"/>
      </w:tblGrid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授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hanging="0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使用教师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备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改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教学内容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科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教学目标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引导学生初步体验数据收集和整理的过程和方法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引导学生看图寻找数据，学会绘制简单的条形统计图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培养学生的合作意识和解决问题的能力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重点、难点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学生会用简单的方法收集、整理数据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能根据统计图的数据回答问题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教学准备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投影、彩笔、教学挂图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程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84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一、创设情景，生成问题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学们，校园花坛里的花开了，五颜六色真漂亮，我们一起去看看好吗？你看到了什么？（出示第</w:t>
            </w:r>
            <w:r>
              <w:rPr>
                <w:rFonts w:cs="宋体" w:ascii="宋体" w:hAnsi="宋体"/>
                <w:color w:val="000000"/>
                <w:szCs w:val="21"/>
              </w:rPr>
              <w:t>93</w:t>
            </w:r>
            <w:r>
              <w:rPr>
                <w:rFonts w:ascii="宋体" w:hAnsi="宋体" w:cs="宋体"/>
                <w:color w:val="000000"/>
                <w:szCs w:val="21"/>
              </w:rPr>
              <w:t>页主题图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4048125" cy="5905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590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看着这么多漂亮的盆花，你想提什么数学问题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学生回答：盆花有几种颜色？每种颜色花有多少盆？哪种颜色的花最多？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二、自主探 索，解决问题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小组讨论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你们提的问题非常好，现在我们能一眼看出每种颜色的花各有多少盆吗？（不能。）你能想出什么办法吗？请小组讨论讨论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汇报交流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 用数字表示的方法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看图，我们发现图上有四种颜色的花，分别是红花、黄花、蓝花和粉花。我们采用数的方法数出红花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盆、黄花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盆、蓝花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盆、粉花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盆。然后用数字表示出来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 用画横线表示的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看图，我们先找到有四种颜色的花，在纸上用笔记录下来。从第一盆开始看起，有一盆红花就在红花的下画一横线，有一盆什么颜色的花，就在这盆花的下面画一横线。然后再分别数一数有多少条横线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 用圆圈表示的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我们用的方法和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一样，只不过我们用圆圈代替四种不同颜色的花，有一盆什么颜色的花就在它的下面画一个圆圈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 用画对号的方式表示的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一盆什么颜色的花就在它的下面画一个“√”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 用写正字的方式表示的。一个“正”有五笔，有一盆什么颜色的花，就在它的下面画一笔，最后分别数一数有多少笔，就有多少盆。</w:t>
            </w:r>
          </w:p>
          <w:p>
            <w:pPr>
              <w:pStyle w:val="Normal"/>
              <w:ind w:firstLine="9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评价：这几种方法，你喜欢哪种呢？为什么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师评价：用简单的符号进行记录，这确实是一种较好的方法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小结，揭示课题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：像这样，我们刚才数数的过程，其实就是在进行统计。这就是我们这节课要学习的内容，板书课题：统计。生齐读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进行活动体会过程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红花、黄花、蓝花、玫瑰红花各有多少朵呢？请小朋友用自己喜欢的方法，把每种花的数量统计出来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把统计的结果涂在教材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的方格里，并把结果填在括号里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．学生汇报、整理结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实物投影出学生整理的结果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让学生说一说在方格上是怎样涂色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个小格代表什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?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个小格代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盆花，红花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盆，我就把代表红花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小格涂上红颜色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师：那种涂法好？你喜欢那种方法？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结：我们再涂方格时，要从下往上涂，</w:t>
            </w:r>
            <w:r>
              <w:rPr>
                <w:rFonts w:ascii="宋体" w:hAnsi="宋体" w:cs="宋体"/>
                <w:color w:val="000000"/>
                <w:szCs w:val="21"/>
              </w:rPr>
              <w:t>用彩笔涂上不同的颜色，不</w:t>
            </w:r>
            <w:r>
              <w:rPr>
                <w:rFonts w:ascii="宋体" w:hAnsi="宋体" w:cs="宋体"/>
                <w:color w:val="000000"/>
                <w:szCs w:val="21"/>
              </w:rPr>
              <w:t>要</w:t>
            </w:r>
            <w:r>
              <w:rPr>
                <w:rFonts w:ascii="宋体" w:hAnsi="宋体" w:cs="宋体"/>
                <w:color w:val="000000"/>
                <w:szCs w:val="21"/>
              </w:rPr>
              <w:t>画出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们把同学们涂色的方格图叫做统计图，怎样查找统计图中的数据呢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种花对应有几个小格就表示有几盆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  <w:p>
            <w:pPr>
              <w:pStyle w:val="Normal"/>
              <w:ind w:firstLine="4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师：谁</w:t>
            </w:r>
            <w:r>
              <w:rPr>
                <w:rFonts w:ascii="宋体" w:hAnsi="宋体" w:cs="Arial"/>
                <w:color w:val="000000"/>
                <w:szCs w:val="21"/>
              </w:rPr>
              <w:t>还</w:t>
            </w:r>
            <w:r>
              <w:rPr>
                <w:rFonts w:ascii="宋体" w:hAnsi="宋体" w:cs="Arial"/>
                <w:color w:val="000000"/>
                <w:szCs w:val="21"/>
              </w:rPr>
              <w:t>愿意展示自己的作品？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　　（学生拿统计图到投影仪下展示。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师：你们觉得怎么样？说说你的想法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评价：第一次就涂得这样准，这样清楚，已经很不错了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t>分析数据，解决问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师：同学们，从这张条形的统计图中，我们可以知道些什么呢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1)(    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色的花最多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色的花最少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红花比蓝花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盆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你还能提山哪些问题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问答后，要求学生汁算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三、巩固应用、内化提高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同学们真能干，你们喜欢这些花吗？我想等你过生日时，老师送你一枝，但我不知道你们的生日，请你在卡片上写上自己的生日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你们能帮老师统计一下吗？请以小组为单位，分工合作整理一下，完成第</w:t>
            </w:r>
            <w:r>
              <w:rPr>
                <w:rFonts w:cs="宋体" w:ascii="宋体" w:hAnsi="宋体"/>
                <w:color w:val="000000"/>
                <w:szCs w:val="21"/>
              </w:rPr>
              <w:t>95</w:t>
            </w:r>
            <w:r>
              <w:rPr>
                <w:rFonts w:ascii="宋体" w:hAnsi="宋体" w:cs="宋体"/>
                <w:color w:val="000000"/>
                <w:szCs w:val="21"/>
              </w:rPr>
              <w:t>页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题的统计图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说一说从图中你知道了什么？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四、回顾整理，反思提升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师：我们来回顾一下，今天</w:t>
            </w:r>
            <w:r>
              <w:rPr>
                <w:rFonts w:ascii="宋体" w:hAnsi="宋体" w:cs="宋体"/>
                <w:color w:val="000000"/>
                <w:szCs w:val="21"/>
              </w:rPr>
              <w:t>你学到了什么知识？是怎么学到的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后你还想统计什么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生说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师小结：其实生活中有许多东西都可以进行统计，课后小朋友们可以选一样自己喜欢的进行统计，然后咱们再来交流，好不好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板书设计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单的条形统计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object w:dxaOrig="4545" w:dyaOrig="39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7.25pt;height:195.75pt" filled="f" o:ole="">
                  <v:imagedata r:id="rId4" o:title=""/>
                </v:shape>
                <o:OLEObject Type="Embed" ProgID="" ShapeID="ole_rId3" DrawAspect="Content" ObjectID="_1439202414" r:id="rId3"/>
              </w:objec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业设计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础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．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数一数，填一填，再用自己喜欢的方法涂一涂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584960</wp:posOffset>
                      </wp:positionV>
                      <wp:extent cx="4572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124.8pt;width:35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594360</wp:posOffset>
                      </wp:positionV>
                      <wp:extent cx="323850" cy="217170"/>
                      <wp:effectExtent l="9525" t="8255" r="1016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17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22pt;margin-top:46.8pt;width:25.45pt;height:17.0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118235</wp:posOffset>
                      </wp:positionV>
                      <wp:extent cx="228600" cy="2305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88.05pt;width:17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2308225</wp:posOffset>
                      </wp:positionV>
                      <wp:extent cx="1828165" cy="2470785"/>
                      <wp:effectExtent l="5715" t="5080" r="444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080" cy="2470680"/>
                                <a:chOff x="0" y="0"/>
                                <a:chExt cx="1828080" cy="247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65120"/>
                                  <a:ext cx="291600" cy="20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880" y="0"/>
                                  <a:ext cx="1750680" cy="21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50680" cy="216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0920"/>
                                    <a:ext cx="175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7960"/>
                                    <a:ext cx="175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4320"/>
                                    <a:ext cx="175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51040"/>
                                    <a:ext cx="175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6840"/>
                                    <a:ext cx="175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4000"/>
                                    <a:ext cx="175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2240"/>
                                    <a:ext cx="175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8600"/>
                                    <a:ext cx="175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360"/>
                                    <a:ext cx="175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040" y="0"/>
                                    <a:ext cx="0" cy="216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40" y="0"/>
                                    <a:ext cx="0" cy="216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9840" y="0"/>
                                    <a:ext cx="0" cy="216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7320" y="0"/>
                                    <a:ext cx="0" cy="216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600" y="0"/>
                                    <a:ext cx="0" cy="216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800" y="0"/>
                                    <a:ext cx="0" cy="216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5440" y="2245320"/>
                                  <a:ext cx="232920" cy="205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2235240"/>
                                  <a:ext cx="2329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6840" y="2279160"/>
                                  <a:ext cx="291600" cy="14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1pt;margin-top:181.75pt;width:143.95pt;height:194.55pt" coordorigin="1982,3635" coordsize="2879,3891">
                      <v:oval id="shape_0" fillcolor="white" stroked="t" o:allowincell="t" style="position:absolute;left:1982;top:7202;width:458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043;top:3635;width:2757;height:3404">
                        <v:rect id="shape_0" fillcolor="white" stroked="t" o:allowincell="t" style="position:absolute;left:2043;top:3635;width:2756;height:340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043,5306" to="4799,53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43,4293" to="4799,42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43,4634" to="4799,46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43,4975" to="4799,49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43,5630" to="4799,56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43,5988" to="4799,59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43,6347" to="4799,63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43,6688" to="4799,66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43,3976" to="4799,39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5,3635" to="3185,70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4,3635" to="2394,70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96,3635" to="3996,70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17,3635" to="4417,70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94,3635" to="3594,70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3,3635" to="2783,70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2778;top:7171;width:366;height:323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621;top:7155;width:366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402;top:7224;width:458;height:2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140970</wp:posOffset>
                      </wp:positionV>
                      <wp:extent cx="342900" cy="1981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0.5pt;margin-top:11.1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1223645" cy="225615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2256120"/>
                                <a:chOff x="0" y="0"/>
                                <a:chExt cx="1223640" cy="2256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23640" cy="225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21840" cy="225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8640" y="912960"/>
                                    <a:ext cx="842760" cy="53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18040" y="962640"/>
                                    <a:ext cx="190440" cy="421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30040"/>
                                      <a:ext cx="190440" cy="19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9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1840" cy="2253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50200" y="0"/>
                                      <a:ext cx="725040" cy="638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8720" y="0"/>
                                        <a:ext cx="496080" cy="638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96080" cy="638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5400" y="36720"/>
                                            <a:ext cx="483840" cy="601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15560"/>
                                              <a:ext cx="483840" cy="486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43080" y="0"/>
                                              <a:ext cx="114480" cy="114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7800" y="0"/>
                                              <a:ext cx="114480" cy="114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70800" y="0"/>
                                            <a:ext cx="124920" cy="820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320"/>
                                            <a:ext cx="124920" cy="820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0200" y="285120"/>
                                          <a:ext cx="365760" cy="11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114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182880" cy="114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42200" y="460440"/>
                                          <a:ext cx="228600" cy="766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10920" y="307440"/>
                                        <a:ext cx="114480" cy="192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07440"/>
                                        <a:ext cx="114480" cy="192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7320" y="648360"/>
                                      <a:ext cx="896040" cy="270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70680" y="1451520"/>
                                      <a:ext cx="228600" cy="802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654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9080"/>
                                        <a:ext cx="228600" cy="153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5800" y="1451520"/>
                                      <a:ext cx="227880" cy="802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7880" cy="654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360"/>
                                        <a:ext cx="227880" cy="153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94360" y="1039320"/>
                                      <a:ext cx="38160" cy="38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4360" y="1270080"/>
                                      <a:ext cx="38160" cy="38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0200" y="1000800"/>
                                      <a:ext cx="190440" cy="1144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86600" y="1000800"/>
                                      <a:ext cx="189720" cy="1144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31400" y="912600"/>
                                      <a:ext cx="190440" cy="621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51000"/>
                                        <a:ext cx="114480" cy="192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3960"/>
                                        <a:ext cx="114480" cy="76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0440" cy="427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0360"/>
                                      <a:ext cx="190440" cy="621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76320" y="351720"/>
                                        <a:ext cx="114480" cy="192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6320" y="545040"/>
                                        <a:ext cx="114480" cy="76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190440" cy="427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67720" y="1045800"/>
                                  <a:ext cx="964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1268640"/>
                                  <a:ext cx="9648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.35pt;height:177.65pt" coordorigin="0,0" coordsize="1927,3553">
                      <v:rect id="shape_0" stroked="f" o:allowincell="t" style="position:absolute;left:0;top:0;width:1926;height:355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1924;height:3549">
                        <v:rect id="shape_0" fillcolor="white" stroked="t" o:allowincell="t" style="position:absolute;left:297;top:1438;width:1326;height:847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group id="shape_0" style="position:absolute;left:816;top:1516;width:300;height:664">
                          <v:rect id="shape_0" fillcolor="white" stroked="t" o:allowincell="t" style="position:absolute;left:816;top:1878;width:299;height:301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816;top:1516;width:299;height:301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0;top:0;width:1924;height:3549">
                          <v:group id="shape_0" style="position:absolute;left:394;top:0;width:1142;height:1006">
                            <v:group id="shape_0" style="position:absolute;left:565;top:0;width:781;height:1006">
                              <v:group id="shape_0" style="position:absolute;left:565;top:0;width:781;height:1006">
                                <v:group id="shape_0" style="position:absolute;left:574;top:58;width:762;height:948">
                                  <v:rect id="shape_0" fillcolor="white" stroked="t" o:allowincell="t" style="position:absolute;left:574;top:240;width:761;height:765;mso-wrap-style:none;v-text-anchor:middle;mso-position-horizontal-relative:char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rect>
                                  <v:line id="shape_0" from="1114,58" to="1293,238" stroked="t" o:allowincell="t" style="position:absolute;flip:y;mso-position-horizontal-relative:char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3,58" to="812,238" stroked="t" o:allowincell="t" style="position:absolute;flip:xy;mso-position-horizontal-relative:char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oval id="shape_0" fillcolor="white" stroked="t" o:allowincell="t" style="position:absolute;left:1149;top:0;width:196;height:128;mso-wrap-style:none;v-text-anchor:middle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oval id="shape_0" fillcolor="white" stroked="t" o:allowincell="t" style="position:absolute;left:565;top:7;width:196;height:128;mso-wrap-style:none;v-text-anchor:middle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v:group>
                              <v:group id="shape_0" style="position:absolute;left:676;top:449;width:576;height:180">
                                <v:oval id="shape_0" fillcolor="white" stroked="t" o:allowincell="t" style="position:absolute;left:676;top:449;width:287;height:179;mso-wrap-style:none;v-text-anchor:middle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oval id="shape_0" fillcolor="white" stroked="t" o:allowincell="t" style="position:absolute;left:964;top:449;width:287;height:179;mso-wrap-style:none;v-text-anchor:middle;mso-position-horizontal-relative:char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v:group>
                              <v:shape id="shape_0" fillcolor="white" stroked="t" o:allowincell="t" style="position:absolute;left:789;top:725;width:359;height:120;mso-wrap-style:none;v-text-anchor:middle;mso-position-horizontal-relative:char" type="_x0000_t5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  <v:rect id="shape_0" fillcolor="white" stroked="t" o:allowincell="t" style="position:absolute;left:1356;top:484;width:179;height:302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t" style="position:absolute;left:394;top:484;width:179;height:302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</v:group>
                          <v:shape id="shape_0" fillcolor="white" stroked="t" o:allowincell="t" style="position:absolute;left:248;top:1021;width:1410;height:424;mso-wrap-style:none;v-text-anchor:middle;mso-position-horizontal-relative:char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group id="shape_0" style="position:absolute;left:1056;top:2286;width:360;height:1263">
                            <v:rect id="shape_0" fillcolor="white" stroked="t" o:allowincell="t" style="position:absolute;left:1056;top:2286;width:359;height:1029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oval id="shape_0" fillcolor="white" stroked="t" o:allowincell="t" style="position:absolute;left:1056;top:3308;width:359;height:240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</v:group>
                          <v:group id="shape_0" style="position:absolute;left:513;top:2286;width:359;height:1263">
                            <v:rect id="shape_0" fillcolor="white" stroked="t" o:allowincell="t" style="position:absolute;left:513;top:2286;width:358;height:1029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oval id="shape_0" fillcolor="white" stroked="t" o:allowincell="t" style="position:absolute;left:513;top:3307;width:358;height:241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</v:group>
                          <v:oval id="shape_0" fillcolor="white" stroked="t" o:allowincell="t" style="position:absolute;left:936;top:1637;width:59;height:59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t" style="position:absolute;left:936;top:2000;width:59;height:59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shape id="shape_0" fillcolor="white" stroked="t" o:allowincell="t" style="position:absolute;left:394;top:1576;width:299;height:179;flip:y;mso-wrap-style:none;v-text-anchor:middle;mso-position-horizontal-relative:char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t" style="position:absolute;left:1239;top:1576;width:298;height:179;flip:y;mso-wrap-style:none;v-text-anchor:middle;mso-position-horizontal-relative:char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group id="shape_0" style="position:absolute;left:1624;top:1437;width:300;height:978">
                            <v:rect id="shape_0" fillcolor="white" stroked="t" o:allowincell="t" style="position:absolute;left:1624;top:1990;width:179;height:302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oval id="shape_0" fillcolor="white" stroked="t" o:allowincell="t" style="position:absolute;left:1624;top:2294;width:179;height:120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rect id="shape_0" fillcolor="white" stroked="t" o:allowincell="t" style="position:absolute;left:1624;top:1437;width:299;height:672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0;top:1417;width:300;height:980">
                            <v:rect id="shape_0" fillcolor="white" stroked="t" o:allowincell="t" style="position:absolute;left:120;top:1972;width:179;height:302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oval id="shape_0" fillcolor="white" stroked="t" o:allowincell="t" style="position:absolute;left:120;top:2276;width:179;height:120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rect id="shape_0" fillcolor="white" stroked="t" o:allowincell="t" style="position:absolute;left:0;top:1418;width:299;height:672;flip:xy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</v:group>
                      <v:oval id="shape_0" fillcolor="white" stroked="t" o:allowincell="t" style="position:absolute;left:894;top:1647;width:151;height: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95;top:1998;width:151;height:6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635</wp:posOffset>
                      </wp:positionV>
                      <wp:extent cx="1858010" cy="48831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8010" cy="488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（   ）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3pt;height:38.45pt;mso-wrap-distance-left:9.05pt;mso-wrap-distance-right:9.05pt;mso-wrap-distance-top:0pt;mso-wrap-distance-bottom:0pt;margin-top:0pt;mso-position-vertical-relative:text;margin-left:12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   ）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499110</wp:posOffset>
                      </wp:positionV>
                      <wp:extent cx="1858010" cy="48831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8010" cy="488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（   ）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3pt;height:38.45pt;mso-wrap-distance-left:9.05pt;mso-wrap-distance-right:9.05pt;mso-wrap-distance-top:0pt;mso-wrap-distance-bottom:0pt;margin-top:39.3pt;mso-position-vertical-relative:text;margin-left:1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   ）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1009650</wp:posOffset>
                      </wp:positionV>
                      <wp:extent cx="1858010" cy="48831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8010" cy="488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（   ）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3pt;height:38.45pt;mso-wrap-distance-left:9.05pt;mso-wrap-distance-right:9.05pt;mso-wrap-distance-top:0pt;mso-wrap-distance-bottom:0pt;margin-top:79.5pt;mso-position-vertical-relative:text;margin-left:12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   ）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85900</wp:posOffset>
                      </wp:positionV>
                      <wp:extent cx="1858010" cy="48831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8010" cy="488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（   ）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3pt;height:38.45pt;mso-wrap-distance-left:9.05pt;mso-wrap-distance-right:9.05pt;mso-wrap-distance-top:0pt;mso-wrap-distance-bottom:0pt;margin-top:117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   ）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321945</wp:posOffset>
                      </wp:positionV>
                      <wp:extent cx="2152650" cy="504825"/>
                      <wp:effectExtent l="508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2800" cy="504720"/>
                                <a:chOff x="0" y="0"/>
                                <a:chExt cx="2152800" cy="50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360"/>
                                  <a:ext cx="1352520" cy="49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920" y="13716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13716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20" y="137160"/>
                                    <a:ext cx="228600" cy="19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3960" y="0"/>
                                    <a:ext cx="343080" cy="49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＝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（   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pt;margin-top:25.35pt;width:169.5pt;height:39.7pt" coordorigin="4320,507" coordsize="3390,794">
                      <v:group id="shape_0" style="position:absolute;left:4320;top:522;width:2130;height:780">
                        <v:rect id="shape_0" fillcolor="white" stroked="t" o:allowincell="t" style="position:absolute;left:4320;top:738;width:359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090;top:738;width:359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190;top:738;width:359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4755;top:738;width:359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5460;top:522;width:539;height:7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270;top:507;width:143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   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）最多，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）最少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9060</wp:posOffset>
                      </wp:positionV>
                      <wp:extent cx="342900" cy="1981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pt;margin-top:7.8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38100</wp:posOffset>
                      </wp:positionV>
                      <wp:extent cx="323850" cy="217170"/>
                      <wp:effectExtent l="9525" t="8255" r="1016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17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5pt;margin-top:3pt;width:25.45pt;height:17.0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多几个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90830</wp:posOffset>
                      </wp:positionV>
                      <wp:extent cx="2152650" cy="504825"/>
                      <wp:effectExtent l="508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2800" cy="504720"/>
                                <a:chOff x="0" y="0"/>
                                <a:chExt cx="2152800" cy="50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360"/>
                                  <a:ext cx="1352520" cy="49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920" y="13716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13716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20" y="137160"/>
                                    <a:ext cx="228600" cy="19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3960" y="0"/>
                                    <a:ext cx="343080" cy="49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＝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（   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pt;margin-top:22.9pt;width:169.5pt;height:39.75pt" coordorigin="3960,458" coordsize="3390,795">
                      <v:group id="shape_0" style="position:absolute;left:3960;top:473;width:2130;height:780">
                        <v:rect id="shape_0" fillcolor="white" stroked="t" o:allowincell="t" style="position:absolute;left:3960;top:689;width:359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730;top:689;width:359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830;top:689;width:359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4395;top:689;width:359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00;top:473;width:539;height:7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910;top:458;width:143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   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94615</wp:posOffset>
                      </wp:positionV>
                      <wp:extent cx="228600" cy="1981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7.4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9060</wp:posOffset>
                      </wp:positionV>
                      <wp:extent cx="457200" cy="1981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7.8pt;width:35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367665</wp:posOffset>
                      </wp:positionV>
                      <wp:extent cx="2152650" cy="504825"/>
                      <wp:effectExtent l="508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2800" cy="504720"/>
                                <a:chOff x="0" y="0"/>
                                <a:chExt cx="2152800" cy="50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360"/>
                                  <a:ext cx="1352520" cy="49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920" y="13716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13716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20" y="137160"/>
                                    <a:ext cx="228600" cy="19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3960" y="0"/>
                                    <a:ext cx="343080" cy="49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＝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（   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pt;margin-top:28.95pt;width:169.5pt;height:39.7pt" coordorigin="4140,579" coordsize="3390,794">
                      <v:group id="shape_0" style="position:absolute;left:4140;top:594;width:2130;height:780">
                        <v:rect id="shape_0" fillcolor="white" stroked="t" o:allowincell="t" style="position:absolute;left:4140;top:810;width:359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910;top:810;width:359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011;top:810;width:359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4575;top:810;width:359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280;top:594;width:539;height:7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091;top:579;width:143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   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少几个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9060</wp:posOffset>
                      </wp:positionV>
                      <wp:extent cx="342900" cy="1981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pt;margin-top:7.8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9060</wp:posOffset>
                      </wp:positionV>
                      <wp:extent cx="228600" cy="19812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7.8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一共几个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四种图形一共有多少个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综合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根据下面的统计图回答问题。</w:t>
            </w:r>
            <w:hyperlink r:id="rId5">
              <w:r>
                <w:rPr>
                  <w:rStyle w:val="InternetLink"/>
                  <w:color w:val="F8F8F8"/>
                </w:rPr>
                <w:t>www.xkb1.com</w:t>
              </w:r>
            </w:hyperlink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6350</wp:posOffset>
                  </wp:positionV>
                  <wp:extent cx="3886200" cy="2680970"/>
                  <wp:effectExtent l="0" t="0" r="0" b="0"/>
                  <wp:wrapNone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喜欢吃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）的人最多。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喜欢吃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）的人最少。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喜欢吃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）的是喜欢吃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）人数的一半。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喜欢吃香蕉、苹果、菠萝和草莓的一共有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人。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你还能提出什么问题？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反思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7">
              <w:r>
                <w:rPr>
                  <w:rStyle w:val="InternetLink"/>
                  <w:color w:val="F8F8F8"/>
                </w:rPr>
                <w:t>新课标第一网</w:t>
              </w:r>
            </w:hyperlink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48.95pt;margin-top:316.7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xkb1.c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xkb1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06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7-31T02:22:50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