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  <w:t xml:space="preserve">1.8.3  </w:t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简单的图形与数字变化规律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7"/>
        <w:gridCol w:w="1650"/>
        <w:gridCol w:w="1853"/>
        <w:gridCol w:w="1170"/>
        <w:gridCol w:w="2250"/>
        <w:gridCol w:w="56"/>
      </w:tblGrid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授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0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使用教师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备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改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教学内容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材第</w:t>
            </w:r>
            <w:r>
              <w:rPr>
                <w:rFonts w:cs="宋体" w:ascii="宋体" w:hAnsi="宋体"/>
                <w:color w:val="00000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Cs w:val="21"/>
              </w:rPr>
              <w:t>页例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及“做一做”，练习十六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题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目标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使学生通过观察、拼摆、由图形的变化规律探讨出数字的变化规律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培养学生初步的观察、推理和动手能力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培养学生发现和欣赏数学美的意识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重点、难点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引导学生发现图形与数字的变化规律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会用“规律”解决一些实际问题，并激发学生的创造思维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教学准备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棒、学具卡片等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一、创设情境，生成问题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出示下列图形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70485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5.5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0485</wp:posOffset>
                      </wp:positionV>
                      <wp:extent cx="228600" cy="198120"/>
                      <wp:effectExtent l="8255" t="10160" r="95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8.1pt;margin-top:5.55pt;width:17.95pt;height:15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70485</wp:posOffset>
                      </wp:positionV>
                      <wp:extent cx="228600" cy="198120"/>
                      <wp:effectExtent l="8255" t="10160" r="952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pt;margin-top:5.55pt;width:17.95pt;height:15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70485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5.5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0485</wp:posOffset>
                      </wp:positionV>
                      <wp:extent cx="228600" cy="198120"/>
                      <wp:effectExtent l="8255" t="10160" r="95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5.55pt;width:17.95pt;height:15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70485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5.5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31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让学生说一说怎样找规律，发现规律。</w:t>
            </w:r>
          </w:p>
          <w:p>
            <w:pPr>
              <w:pStyle w:val="Normal"/>
              <w:spacing w:lineRule="exact" w:line="440"/>
              <w:ind w:left="31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图形中去看形状的变化、颜色的变化、数量的变化，从而找规律，发现规律）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二、探究新知，解决问题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教学例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投影出示例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彩图，</w:t>
            </w:r>
          </w:p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229" w:dyaOrig="2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1.45pt;height:105.75pt" filled="f" o:ole="">
                  <v:imagedata r:id="rId3" o:title=""/>
                </v:shape>
                <o:OLEObject Type="Embed" ProgID="" ShapeID="ole_rId2" DrawAspect="Content" ObjectID="_2028047712" r:id="rId2"/>
              </w:objec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指名说一说图上的小朋友在干什么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图上小朋友在摆图形。有的同学用花朵来摆，摆出了一行图形。也有的用正方形的学具卡片来摆，还有的用小棒在摆图形）观察他们摆的这些图形，也让同学用学具卡片摆一摆。学生动手摆图形。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学习例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题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635" w:dyaOrig="10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1.75pt;height:53.25pt" filled="f" o:ole="">
                  <v:imagedata r:id="rId5" o:title=""/>
                </v:shape>
                <o:OLEObject Type="Embed" ProgID="" ShapeID="ole_rId4" DrawAspect="Content" ObjectID="_2050370050" r:id="rId4"/>
              </w:objec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对着图形找一找数字变化有什么规律？小组合作讨论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全班交流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每组中都有正方形和三角形，它们依次重复出现，而小棒的根数变化是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依次重复出现，所以接着还应排数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和数字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指导学生填书。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学习例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题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出示例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题的图。</w:t>
            </w:r>
          </w:p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665" w:dyaOrig="18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3.25pt;height:91.5pt" filled="f" o:ole="">
                  <v:imagedata r:id="rId7" o:title=""/>
                </v:shape>
                <o:OLEObject Type="Embed" ProgID="" ShapeID="ole_rId6" DrawAspect="Content" ObjectID="_568821739" r:id="rId6"/>
              </w:objec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引导学生思考：这两题的图形变化有什么规律？图形的个数又是怎样变化的？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小组讨论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全班交流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全班评议，并说明理由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⑤</w:t>
            </w:r>
            <w:r>
              <w:rPr>
                <w:color w:val="000000"/>
              </w:rPr>
              <w:t>让生独立在教材填数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小结：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两种颜色的图片间隔着排列，有的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，有的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或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。我们只要找出图形的变化规律，然后对着图形找数字的变化规律，就知道接着排上什么数了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做一做。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先让学生用学具摆一摆，边摆边说。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让学生观察图形，找数量的变化规律。再让学生独立做在书上。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三、巩固应用，内化提高</w:t>
            </w:r>
          </w:p>
          <w:p>
            <w:pPr>
              <w:pStyle w:val="Style15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摆一摆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○    ○    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○ ○ ○ ○ ○ ○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○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○    ○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 3  1  3  1  3  1   </w:t>
            </w:r>
          </w:p>
          <w:p>
            <w:pPr>
              <w:pStyle w:val="Style15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0</wp:posOffset>
                      </wp:positionV>
                      <wp:extent cx="1828800" cy="311150"/>
                      <wp:effectExtent l="5080" t="3175" r="508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11040"/>
                                <a:chOff x="0" y="0"/>
                                <a:chExt cx="182880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0"/>
                                  <a:ext cx="22860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22860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120" y="0"/>
                                    <a:ext cx="11448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3000" y="0"/>
                                  <a:ext cx="1144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0"/>
                                  <a:ext cx="22860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0200" y="14040"/>
                                  <a:ext cx="22860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5pt;width:143.95pt;height:24.45pt" coordorigin="0,500" coordsize="2879,489">
                      <v:line id="shape_0" from="540,500" to="719,9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500" to="1079,9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60;top:500;width:359;height:467">
                        <v:line id="shape_0" from="1260,500" to="1439,9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500" to="1619,9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500;width:359;height:467">
                        <v:line id="shape_0" from="0,500" to="179,9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500" to="359,9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800,500" to="1979,9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500" to="2339,9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20;top:522;width:359;height:467">
                        <v:line id="shape_0" from="2520,522" to="2699,9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0,522" to="2879,9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>□□○○○□□○○○ □□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    3      2     3      2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涂一涂。</w:t>
            </w:r>
          </w:p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◇◇◆◇◇◆◇◇◆◇◇◇</w:t>
            </w:r>
          </w:p>
          <w:p>
            <w:pPr>
              <w:pStyle w:val="Normal"/>
              <w:ind w:firstLine="3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★☆★★☆★★☆☆☆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？？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摆一摆，再独立完成，说说为什么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30"/>
              <w:ind w:left="714" w:hanging="29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．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我是聪明的小法官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对的打“√”，错的打“</w:t>
            </w:r>
            <w:r>
              <w:rPr>
                <w:rFonts w:cs="宋体" w:ascii="宋体" w:hAnsi="宋体"/>
                <w:color w:val="000000"/>
                <w:szCs w:val="21"/>
              </w:rPr>
              <w:t>×”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30"/>
              <w:ind w:left="720" w:hanging="7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 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   4   6   8   10   11   12   13             </w:t>
            </w:r>
            <w:r>
              <w:rPr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 xml:space="preserve">   </w:t>
            </w:r>
            <w:r>
              <w:rPr>
                <w:color w:val="000000"/>
                <w:szCs w:val="21"/>
              </w:rPr>
              <w:t>（   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30"/>
              <w:ind w:left="720" w:hanging="7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 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 xml:space="preserve">15   14   13   12   11   7   1                   </w:t>
            </w:r>
            <w:r>
              <w:rPr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（   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30"/>
              <w:ind w:left="714" w:hanging="39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3486150" cy="2857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   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30"/>
              <w:ind w:left="720" w:hanging="7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我会接着画。</w:t>
            </w:r>
            <w:hyperlink r:id="rId9">
              <w:r>
                <w:rPr>
                  <w:rStyle w:val="InternetLink"/>
                  <w:color w:val="F8F8F8"/>
                </w:rPr>
                <w:t>www.xkb1.com</w:t>
              </w:r>
            </w:hyperlink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5372100" cy="16573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我会找规律填数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 xml:space="preserve">8 10  12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 xml:space="preserve">9  11  13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 xml:space="preserve">1  4   7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 xml:space="preserve">10  20   30   40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 xml:space="preserve">15  20   25   30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 xml:space="preserve">30  27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15   12   9   6   3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回顾整理，反思提升</w:t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谈谈这节课你的收获。</w:t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hyperlink r:id="rId11">
              <w:r>
                <w:rPr>
                  <w:rStyle w:val="InternetLink"/>
                  <w:color w:val="F8F8F8"/>
                </w:rPr>
                <w:t>www.xkb1.com</w:t>
              </w:r>
            </w:hyperlink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240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找规律（数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60" w:leader="none"/>
              </w:tabs>
              <w:spacing w:lineRule="exact" w:line="440"/>
              <w:ind w:left="960" w:hanging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摆一个正方形用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根小棒，摆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三角形用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根小棒</w:t>
            </w:r>
          </w:p>
          <w:p>
            <w:pPr>
              <w:pStyle w:val="Normal"/>
              <w:spacing w:lineRule="exact" w:line="440"/>
              <w:ind w:left="6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Cs w:val="21"/>
              </w:rPr>
              <w:t>4    3   4   3    4    3</w:t>
            </w:r>
          </w:p>
          <w:p>
            <w:pPr>
              <w:pStyle w:val="Normal"/>
              <w:spacing w:lineRule="exact" w:line="440"/>
              <w:ind w:left="600" w:hanging="0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3340</wp:posOffset>
                      </wp:positionV>
                      <wp:extent cx="228600" cy="1981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4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3340</wp:posOffset>
                      </wp:positionV>
                      <wp:extent cx="228600" cy="1981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4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3340</wp:posOffset>
                      </wp:positionV>
                      <wp:extent cx="228600" cy="1981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4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3340</wp:posOffset>
                      </wp:positionV>
                      <wp:extent cx="22860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4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3340</wp:posOffset>
                      </wp:positionV>
                      <wp:extent cx="228600" cy="1981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4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53340</wp:posOffset>
                      </wp:positionV>
                      <wp:extent cx="228600" cy="1981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4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53340</wp:posOffset>
                      </wp:positionV>
                      <wp:extent cx="228600" cy="1981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pt;margin-top:4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53340</wp:posOffset>
                      </wp:positionV>
                      <wp:extent cx="228600" cy="1981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4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53340</wp:posOffset>
                      </wp:positionV>
                      <wp:extent cx="228600" cy="1981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4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</w:rPr>
              <w:t>1        2        1        2       1       2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8900</wp:posOffset>
                      </wp:positionV>
                      <wp:extent cx="228600" cy="198120"/>
                      <wp:effectExtent l="15875" t="12700" r="17145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54pt;margin-top:7pt;width:17.95pt;height:15.5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8900</wp:posOffset>
                      </wp:positionV>
                      <wp:extent cx="228600" cy="198120"/>
                      <wp:effectExtent l="15875" t="12700" r="17145" b="133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7pt;width:17.95pt;height:15.5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8900</wp:posOffset>
                      </wp:positionV>
                      <wp:extent cx="228600" cy="198120"/>
                      <wp:effectExtent l="15875" t="12700" r="17145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pt;margin-top:7pt;width:17.95pt;height:15.5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8900</wp:posOffset>
                      </wp:positionV>
                      <wp:extent cx="228600" cy="198120"/>
                      <wp:effectExtent l="15875" t="12700" r="17145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pt;margin-top:7pt;width:17.95pt;height:15.5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8900</wp:posOffset>
                      </wp:positionV>
                      <wp:extent cx="228600" cy="198120"/>
                      <wp:effectExtent l="15875" t="12700" r="17145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7pt;width:17.95pt;height:15.5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8900</wp:posOffset>
                      </wp:positionV>
                      <wp:extent cx="228600" cy="198120"/>
                      <wp:effectExtent l="15875" t="12700" r="17145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pt;margin-top:7pt;width:17.95pt;height:15.5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88900</wp:posOffset>
                      </wp:positionV>
                      <wp:extent cx="228600" cy="198120"/>
                      <wp:effectExtent l="15875" t="12700" r="17145" b="133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7pt;width:17.95pt;height:15.5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88900</wp:posOffset>
                      </wp:positionV>
                      <wp:extent cx="228600" cy="198120"/>
                      <wp:effectExtent l="15875" t="12700" r="17145" b="133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pt;margin-top:7pt;width:17.95pt;height:15.5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88900</wp:posOffset>
                      </wp:positionV>
                      <wp:extent cx="228600" cy="198120"/>
                      <wp:effectExtent l="15875" t="12700" r="17145" b="133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pt;margin-top:7pt;width:17.95pt;height:15.5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88900</wp:posOffset>
                      </wp:positionV>
                      <wp:extent cx="228600" cy="198120"/>
                      <wp:effectExtent l="15875" t="12700" r="17145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pt;margin-top:7pt;width:17.95pt;height:15.5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88900</wp:posOffset>
                      </wp:positionV>
                      <wp:extent cx="228600" cy="198120"/>
                      <wp:effectExtent l="15875" t="12700" r="17145" b="133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pt;margin-top:7pt;width:17.95pt;height:15.5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18110</wp:posOffset>
                      </wp:positionV>
                      <wp:extent cx="228600" cy="198120"/>
                      <wp:effectExtent l="15875" t="12700" r="17145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pt;margin-top:9.3pt;width:17.95pt;height:15.5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3        1        3          1          3          1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业设计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5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：</w:t>
            </w:r>
          </w:p>
          <w:p>
            <w:pPr>
              <w:pStyle w:val="Normal"/>
              <w:numPr>
                <w:ilvl w:val="0"/>
                <w:numId w:val="2"/>
              </w:numPr>
              <w:ind w:left="772" w:hanging="360"/>
              <w:rPr>
                <w:color w:val="000000"/>
              </w:rPr>
            </w:pPr>
            <w:r>
              <w:rPr>
                <w:color w:val="000000"/>
              </w:rPr>
              <w:t>找规律填数。</w:t>
            </w:r>
          </w:p>
          <w:p>
            <w:pPr>
              <w:pStyle w:val="Normal"/>
              <w:ind w:left="412" w:hanging="0"/>
              <w:rPr>
                <w:color w:val="000000"/>
              </w:rPr>
            </w:pPr>
            <w:r>
              <w:rPr>
                <w:color w:val="000000"/>
              </w:rPr>
              <w:t xml:space="preserve">3    5    7     9   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3    15   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left="412" w:hanging="0"/>
              <w:rPr>
                <w:color w:val="000000"/>
              </w:rPr>
            </w:pPr>
            <w:r>
              <w:rPr>
                <w:color w:val="000000"/>
              </w:rPr>
              <w:t xml:space="preserve">4    8    12   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ind w:left="41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想一想，画一画。</w:t>
            </w:r>
          </w:p>
          <w:p>
            <w:pPr>
              <w:pStyle w:val="Normal"/>
              <w:ind w:left="412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38430</wp:posOffset>
                      </wp:positionV>
                      <wp:extent cx="342900" cy="39624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1pt;margin-top:10.9pt;width:26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38430</wp:posOffset>
                      </wp:positionV>
                      <wp:extent cx="342900" cy="297180"/>
                      <wp:effectExtent l="8255" t="10160" r="889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0.9pt;width:26.95pt;height:23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38430</wp:posOffset>
                      </wp:positionV>
                      <wp:extent cx="342900" cy="297180"/>
                      <wp:effectExtent l="8255" t="10160" r="889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10.9pt;width:26.95pt;height:23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38430</wp:posOffset>
                      </wp:positionV>
                      <wp:extent cx="342900" cy="297180"/>
                      <wp:effectExtent l="8255" t="10160" r="889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pt;margin-top:10.9pt;width:26.95pt;height:23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38430</wp:posOffset>
                      </wp:positionV>
                      <wp:extent cx="342900" cy="39624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1pt;margin-top:10.9pt;width:26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38430</wp:posOffset>
                      </wp:positionV>
                      <wp:extent cx="342900" cy="39624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0.9pt;width:26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38430</wp:posOffset>
                      </wp:positionV>
                      <wp:extent cx="342900" cy="39624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1pt;margin-top:10.9pt;width:26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38430</wp:posOffset>
                      </wp:positionV>
                      <wp:extent cx="342900" cy="39624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1pt;margin-top:10.9pt;width:26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38430</wp:posOffset>
                      </wp:positionV>
                      <wp:extent cx="342900" cy="39624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4.1pt;margin-top:10.9pt;width:26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30175</wp:posOffset>
                      </wp:positionV>
                      <wp:extent cx="342900" cy="297180"/>
                      <wp:effectExtent l="8255" t="10160" r="889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pt;margin-top:10.25pt;width:26.95pt;height:23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ind w:left="412" w:hanging="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ind w:left="412" w:hanging="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综合：</w:t>
            </w:r>
            <w:hyperlink r:id="rId12">
              <w:r>
                <w:rPr>
                  <w:rStyle w:val="InternetLink"/>
                  <w:color w:val="F8F8F8"/>
                </w:rPr>
                <w:t>新课标第一网</w:t>
              </w:r>
            </w:hyperlink>
          </w:p>
          <w:p>
            <w:pPr>
              <w:pStyle w:val="Normal"/>
              <w:ind w:left="412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找规律，填数。</w:t>
            </w:r>
          </w:p>
          <w:p>
            <w:pPr>
              <w:pStyle w:val="Normal"/>
              <w:ind w:left="412" w:hanging="0"/>
              <w:jc w:val="left"/>
              <w:rPr>
                <w:rFonts w:ascii="宋体" w:hAnsi="宋体" w:cs="宋体"/>
                <w:color w:val="000000"/>
              </w:rPr>
            </w:pPr>
            <w:r>
              <w:rPr/>
              <w:object w:dxaOrig="6301" w:dyaOrig="160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15.05pt;height:80.2pt" filled="f" o:ole="">
                  <v:imagedata r:id="rId14" o:title=""/>
                </v:shape>
                <o:OLEObject Type="Embed" ProgID="" ShapeID="ole_rId13" DrawAspect="Content" ObjectID="_813544150" r:id="rId13"/>
              </w:objec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拓展提升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．看看下图，你发现了什么有趣的规律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37490</wp:posOffset>
                      </wp:positionV>
                      <wp:extent cx="4114800" cy="602615"/>
                      <wp:effectExtent l="6985" t="13335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602640"/>
                                <a:chOff x="0" y="0"/>
                                <a:chExt cx="4114800" cy="60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60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97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305280"/>
                                    <a:ext cx="228600" cy="297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97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457200" cy="60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97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305280"/>
                                    <a:ext cx="228600" cy="297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97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0200" y="0"/>
                                  <a:ext cx="457200" cy="60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97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305280"/>
                                    <a:ext cx="228600" cy="297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97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0" y="0"/>
                                  <a:ext cx="457200" cy="60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97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305280"/>
                                    <a:ext cx="228600" cy="297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97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200" y="198000"/>
                                  <a:ext cx="22860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98000"/>
                                  <a:ext cx="22860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98000"/>
                                  <a:ext cx="22860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98000"/>
                                  <a:ext cx="22860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98000"/>
                                  <a:ext cx="22860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98000"/>
                                  <a:ext cx="22860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198000"/>
                                  <a:ext cx="22860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198000"/>
                                  <a:ext cx="22860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198000"/>
                                  <a:ext cx="22860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198000"/>
                                  <a:ext cx="22860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18.7pt;width:324pt;height:47.45pt" coordorigin="362,374" coordsize="6480,949">
                      <v:group id="shape_0" style="position:absolute;left:362;top:374;width:720;height:949">
                        <v:shape id="shape_0" fillcolor="white" stroked="t" o:allowincell="t" style="position:absolute;left:362;top:374;width:359;height:467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44;top:855;width:359;height:467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22;top:374;width:359;height:467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42;top:374;width:720;height:949">
                        <v:shape id="shape_0" fillcolor="white" stroked="t" o:allowincell="t" style="position:absolute;left:1442;top:374;width:359;height:467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24;top:855;width:359;height:467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02;top:374;width:359;height:467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882;top:374;width:720;height:949">
                        <v:shape id="shape_0" fillcolor="white" stroked="t" o:allowincell="t" style="position:absolute;left:2882;top:374;width:359;height:467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064;top:855;width:359;height:467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242;top:374;width:359;height:467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682;top:374;width:720;height:949">
                        <v:shape id="shape_0" fillcolor="white" stroked="t" o:allowincell="t" style="position:absolute;left:4682;top:374;width:359;height:467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864;top:855;width:359;height:467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042;top:374;width:359;height:467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fillcolor="white" stroked="t" o:allowincell="t" style="position:absolute;left:1082;top:686;width:359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22;top:686;width:359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62;top:686;width:359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22;top:686;width:359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62;top:686;width:359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02;top:686;width:359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482;top:686;width:359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122;top:686;width:359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62;top:686;width:359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02;top:686;width:359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反思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15">
              <w:r>
                <w:rPr>
                  <w:rStyle w:val="InternetLink"/>
                  <w:color w:val="F8F8F8"/>
                </w:rPr>
                <w:t>www.</w:t>
              </w:r>
              <w:r>
                <w:rPr>
                  <w:rStyle w:val="InternetLink"/>
                  <w:color w:val="F8F8F8"/>
                </w:rPr>
                <w:t xml:space="preserve"> </w:t>
              </w:r>
              <w:r>
                <w:rPr>
                  <w:rStyle w:val="InternetLink"/>
                  <w:color w:val="F8F8F8"/>
                </w:rPr>
                <w:t>xk</w:t>
              </w:r>
              <w:r>
                <w:rPr>
                  <w:rStyle w:val="InternetLink"/>
                  <w:color w:val="F8F8F8"/>
                </w:rPr>
                <w:t xml:space="preserve"> </w:t>
              </w:r>
              <w:r>
                <w:rPr>
                  <w:rStyle w:val="InternetLink"/>
                  <w:color w:val="F8F8F8"/>
                </w:rPr>
                <w:t>b1.com</w:t>
              </w:r>
            </w:hyperlink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16.7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www.xkb1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xkb1.com/" TargetMode="External"/><Relationship Id="rId12" Type="http://schemas.openxmlformats.org/officeDocument/2006/relationships/hyperlink" Target="http://www.xkb1.com/" TargetMode="External"/><Relationship Id="rId13" Type="http://schemas.openxmlformats.org/officeDocument/2006/relationships/oleObject" Target="embeddings/oleObject4.bin"/><Relationship Id="rId14" Type="http://schemas.openxmlformats.org/officeDocument/2006/relationships/image" Target="media/image6.png"/><Relationship Id="rId15" Type="http://schemas.openxmlformats.org/officeDocument/2006/relationships/hyperlink" Target="http://www.xkb1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07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7-31T02:22:50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