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FF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color w:val="0000FF"/>
                <w:sz w:val="32"/>
                <w:szCs w:val="32"/>
              </w:rPr>
              <w:t xml:space="preserve">的认识  </w:t>
            </w:r>
          </w:p>
          <w:p>
            <w:pPr>
              <w:pStyle w:val="Normal"/>
              <w:snapToGrid w:val="false"/>
              <w:spacing w:before="156" w:after="156"/>
              <w:ind w:firstLine="281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素质教学目标：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目标：</w:t>
            </w:r>
          </w:p>
          <w:p>
            <w:pPr>
              <w:pStyle w:val="Normal"/>
              <w:snapToGrid w:val="false"/>
              <w:spacing w:before="156" w:after="156"/>
              <w:ind w:left="84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认、读、写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，会用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表示物体的个数。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目标：</w:t>
            </w:r>
          </w:p>
          <w:p>
            <w:pPr>
              <w:pStyle w:val="Normal"/>
              <w:snapToGrid w:val="false"/>
              <w:spacing w:before="156" w:after="156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通过观察、比较操作等活动让学生体验经历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的抽象过程。</w:t>
            </w:r>
          </w:p>
          <w:p>
            <w:pPr>
              <w:pStyle w:val="Normal"/>
              <w:snapToGrid w:val="false"/>
              <w:spacing w:before="156" w:after="156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培养学生观察能力和语言表达能力。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感态度与价值观：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教学活动，在具体情境中，感受数的意义体会数表示的作用及数学就在身边，培养学生参与学习数学的兴趣和积极性，体验与同学交流学习的乐趣。</w:t>
            </w:r>
          </w:p>
          <w:p>
            <w:pPr>
              <w:pStyle w:val="Normal"/>
              <w:snapToGrid w:val="false"/>
              <w:spacing w:before="156" w:after="156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理解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的意义。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学写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156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境引入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喜欢参加联欢活动吗？你参加过什么联欢活动？今天我们一起去参加一个联欢活动，好吗？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二）引导自学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，出示（联欢图）请大家仔细观察，你都发现了什么？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三）交流研讨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同桌交流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汇报交流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谁能大声告诉全班同学你的收获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学们看的很仔细，现在老师再增加点要求，把你看到的每种东西的数量分别是多少，用一句完整的话说出来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家都知道了在图中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可以表示什么，在我们的生活中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又可以表示什么？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突破重点写好</w:t>
            </w: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引导学生观察田字格里的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是由哪两个数字组成的，怎样才能把它写得美观大方？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大家翻开书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页，看最下边写一写，沿着红色虚线描一个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，再描一个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，自己在后面的格里写出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，看谁写得美观大方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</w:rPr>
              <w:t>四）单项训练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出示直尺放大图，让学生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开始依次读出直尺上的数，按照直尺上的数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前面的一个数是几？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后面的数是几？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请同学们摆出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小棒互相数一数再把它们捆成一捆，捆成这样的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捆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五）综合训练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“练一练”第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题。</w:t>
            </w:r>
          </w:p>
          <w:p>
            <w:pPr>
              <w:pStyle w:val="Normal"/>
              <w:snapToGrid w:val="false"/>
              <w:spacing w:lineRule="exact" w:line="300"/>
              <w:ind w:left="1079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后反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20T07:13:4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