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１．</w:t>
      </w: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．</w:t>
      </w: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  <w:t xml:space="preserve">4 </w:t>
      </w: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实践活动课：小小商店</w:t>
      </w:r>
    </w:p>
    <w:tbl>
      <w:tblPr>
        <w:tblW w:w="1003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52"/>
        <w:gridCol w:w="8"/>
        <w:gridCol w:w="1782"/>
        <w:gridCol w:w="2000"/>
        <w:gridCol w:w="1263"/>
        <w:gridCol w:w="2235"/>
        <w:gridCol w:w="10"/>
      </w:tblGrid>
      <w:tr>
        <w:trPr>
          <w:trHeight w:val="1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使用教师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改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内容：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实践活动：小小商店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教材第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页的内容。</w:t>
            </w:r>
          </w:p>
        </w:tc>
      </w:tr>
      <w:tr>
        <w:trPr>
          <w:trHeight w:val="1182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目标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让学生亲自参与实践活动，使他们加深对人民币的认识，进一步掌握人民币的换算及简单的计算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培养学生应用数学解决实际问题和进行数学交流的意识和能力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结合实践活动对学生进行思想品德教育。</w:t>
            </w:r>
          </w:p>
        </w:tc>
      </w:tr>
      <w:tr>
        <w:trPr>
          <w:trHeight w:val="115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重点、难点：</w:t>
            </w:r>
          </w:p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进一步掌握人民币的的换算及计算方法，加深对人民币的认识。</w:t>
            </w:r>
          </w:p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培养学生应用数学的意识和能力。</w:t>
            </w:r>
          </w:p>
        </w:tc>
      </w:tr>
      <w:tr>
        <w:trPr>
          <w:trHeight w:val="139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准备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文明顾客星”若干，玩具用品、学习用品、生活用品、回收站所需的牌子，胸卡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，让每人准备一个钱包（自制），学具人民币若干。</w:t>
            </w:r>
          </w:p>
        </w:tc>
      </w:tr>
      <w:tr>
        <w:trPr>
          <w:trHeight w:val="503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程</w:t>
            </w:r>
          </w:p>
        </w:tc>
      </w:tr>
      <w:tr>
        <w:trPr>
          <w:trHeight w:val="312" w:hRule="atLeast"/>
        </w:trPr>
        <w:tc>
          <w:tcPr>
            <w:tcW w:w="10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学前准备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老师提前几天给学生布置这节课的准备工作：过几天我们要做一个非常有意思的数学游戏，要把我们的教室布置成一个小小的商店。小朋友们有的要扮演售货员，有的要扮演顾客，有的要扮演废品回收员。商店里的商品需要我们自己准备，请大家把自己喜爱的玩具、生活用品和学习用品带来一些作为商品，并制作出这些商品的价格标签。这些物品的价格如果你不知道，请你想办法调查一下。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实践活动</w:t>
            </w:r>
          </w:p>
          <w:p>
            <w:pPr>
              <w:pStyle w:val="Normal"/>
              <w:ind w:firstLine="4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谈话引入。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师：小朋友，你知道</w:t>
            </w:r>
            <w:r>
              <w:rPr>
                <w:color w:val="000000"/>
                <w:sz w:val="21"/>
                <w:szCs w:val="21"/>
              </w:rPr>
              <w:t>平邑</w:t>
            </w:r>
            <w:r>
              <w:rPr>
                <w:color w:val="000000"/>
                <w:sz w:val="21"/>
                <w:szCs w:val="21"/>
              </w:rPr>
              <w:t>最大的超市是哪家超市吗？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生：</w:t>
            </w:r>
            <w:r>
              <w:rPr>
                <w:color w:val="000000"/>
                <w:sz w:val="21"/>
                <w:szCs w:val="21"/>
              </w:rPr>
              <w:t>万家福超市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color w:val="000000"/>
                <w:sz w:val="21"/>
                <w:szCs w:val="21"/>
              </w:rPr>
              <w:t>　师：来到</w:t>
            </w:r>
            <w:r>
              <w:rPr>
                <w:color w:val="000000"/>
                <w:sz w:val="21"/>
                <w:szCs w:val="21"/>
              </w:rPr>
              <w:t>万家福超市</w:t>
            </w:r>
            <w:r>
              <w:rPr>
                <w:color w:val="000000"/>
                <w:sz w:val="21"/>
                <w:szCs w:val="21"/>
              </w:rPr>
              <w:t>，你最喜欢哪个柜台的东西？为什么？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：玩具柜台，因为……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：食品柜台，因为……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当你看到自己喜欢的东西，想把它买下来吗？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：愿意把它买下来。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你都自己用钱买过哪些东西？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：面包、学习用品、剪刀、玩具熊……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物品分类及摆放。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</w:rPr>
              <w:t>师：我们班的小朋友真是又聪明又能干，</w:t>
            </w:r>
            <w:r>
              <w:rPr>
                <w:color w:val="000000"/>
                <w:sz w:val="21"/>
              </w:rPr>
              <w:t>都</w:t>
            </w:r>
            <w:r>
              <w:rPr>
                <w:color w:val="000000"/>
                <w:sz w:val="21"/>
              </w:rPr>
              <w:t>会自己买东西。下面，我们玩一个买卖商品的游戏，好吗？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师：开一家综合性的商店，第一步要做什么？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生各抒已见。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师：对，首先先将商品按不同种类放在柜台上，并挂上相应的牌子。谁愿意用你的巧手布置柜台？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</w:rPr>
              <w:t>点六名学生上台将商品分类放在货架上，并挂上相应的牌子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Style15"/>
              <w:spacing w:before="0" w:after="0"/>
              <w:ind w:left="420" w:hanging="315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师：其余的小朋友可</w:t>
            </w:r>
            <w:r>
              <w:rPr>
                <w:color w:val="000000"/>
                <w:sz w:val="21"/>
              </w:rPr>
              <w:t>以</w:t>
            </w:r>
            <w:r>
              <w:rPr>
                <w:color w:val="000000"/>
                <w:sz w:val="21"/>
              </w:rPr>
              <w:t>一边欣赏精美的商品，一边给这些小朋友提出一些合理化的建议。学生摆完后问：这几位小朋友是按什么摆放的？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：把玩具放在一起，把学习用品放在一起，把生活用品放在一起。</w:t>
            </w:r>
          </w:p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师：这些商品上标的价钱，你都认识吗？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师：谁愿意读一读。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</w:rPr>
              <w:t>生：一</w:t>
            </w:r>
            <w:r>
              <w:rPr>
                <w:color w:val="000000"/>
                <w:sz w:val="21"/>
              </w:rPr>
              <w:t>个汽车玩具</w:t>
            </w:r>
            <w:r>
              <w:rPr>
                <w:color w:val="000000"/>
                <w:sz w:val="21"/>
              </w:rPr>
              <w:t>18</w:t>
            </w:r>
            <w:r>
              <w:rPr>
                <w:color w:val="000000"/>
                <w:sz w:val="21"/>
              </w:rPr>
              <w:t>元……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color w:val="000000"/>
                <w:sz w:val="21"/>
              </w:rPr>
              <w:t>　师：万事</w:t>
            </w:r>
            <w:r>
              <w:rPr>
                <w:color w:val="000000"/>
                <w:sz w:val="21"/>
              </w:rPr>
              <w:t>具</w:t>
            </w:r>
            <w:r>
              <w:rPr>
                <w:color w:val="000000"/>
                <w:sz w:val="21"/>
              </w:rPr>
              <w:t>备，只欠东风。现在我宣布我是“小小商店”的总经理（挂上胸卡）。现在我</w:t>
            </w:r>
            <w:r>
              <w:rPr>
                <w:color w:val="000000"/>
                <w:sz w:val="21"/>
              </w:rPr>
              <w:t>要</w:t>
            </w:r>
            <w:r>
              <w:rPr>
                <w:color w:val="000000"/>
                <w:sz w:val="21"/>
              </w:rPr>
              <w:t>聘任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名小朋友做</w:t>
            </w:r>
            <w:r>
              <w:rPr>
                <w:color w:val="000000"/>
                <w:sz w:val="21"/>
              </w:rPr>
              <w:t>“小小商店”的小经理和</w:t>
            </w:r>
            <w:r>
              <w:rPr>
                <w:color w:val="000000"/>
                <w:sz w:val="21"/>
              </w:rPr>
              <w:t>售货</w:t>
            </w:r>
            <w:r>
              <w:rPr>
                <w:color w:val="000000"/>
                <w:sz w:val="21"/>
              </w:rPr>
              <w:t>员，其余的小朋友当顾客，</w:t>
            </w:r>
            <w:r>
              <w:rPr>
                <w:color w:val="000000"/>
                <w:sz w:val="21"/>
              </w:rPr>
              <w:t>小朋友要竞争上岗哦！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招聘员工</w:t>
            </w:r>
          </w:p>
          <w:p>
            <w:pPr>
              <w:pStyle w:val="Normal"/>
              <w:widowControl/>
              <w:shd w:fill="FFFFFF" w:val="clear"/>
              <w:ind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招聘售货员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场招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售货员。指出作为合格售货员要懂得算钱，将以答题形式来招聘。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讲述规则：注意听题，说“开始”才可以举手抢答。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示考题一，学生抢答。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指物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问：买这两样物品，付了一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和一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，作为售货员应该怎么做？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根据答题情况，选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活用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柜售货员。（挂卡）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示考题二，学生答题。问：如果你是售货员，请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怎么找？选出玩具柜售货员。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示考题三，同桌交流，指名答题，并让一名学生担任主考官，再提一个购物问题考核，选出学习用品柜售货员。</w:t>
            </w:r>
          </w:p>
          <w:p>
            <w:pPr>
              <w:pStyle w:val="Normal"/>
              <w:widowControl/>
              <w:shd w:fill="FFFFFF" w:val="clear"/>
              <w:ind w:firstLine="31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招聘柜台经理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过渡：为了保证“小小商店”经营顺利，我还想招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精明能干的柜台经理负责管理。当然，经理也得经过考核，才能上岗。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示考题一，小组交流，指名汇报，任命玩具柜经理。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示考题二，学生在小组里交流，组织反馈，聘任学习用品柜经理。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题三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活用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柜经理以猜价格方式招聘。教师出示一盒巧克力，告诉学生价格藏在了背后，谁猜中了谁就胜出。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宣传商品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谈话：经过两轮竞争，工作人员已经全部到位，作为总经理，我宣布“小小商店”正式开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color w:val="000000"/>
                <w:sz w:val="21"/>
              </w:rPr>
              <w:t>　师：俗话说的好“商场如战场”，连我们“小小商店”也不例外。还是让我们听三个柜台的小经理是怎么介绍本柜台的商品的？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</w:rPr>
              <w:t>A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玩具柜台经理：走过路过不要错过……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学习用品柜台经理：看一看呀，瞧一瞧……</w:t>
            </w:r>
            <w:hyperlink r:id="rId2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</w:rPr>
              <w:t>C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生活用品柜台经理：享受生活每一天……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</w:rPr>
              <w:t>师：各经理介绍的真棒，我们也</w:t>
            </w:r>
            <w:r>
              <w:rPr>
                <w:color w:val="000000"/>
                <w:sz w:val="21"/>
              </w:rPr>
              <w:t>将</w:t>
            </w:r>
            <w:r>
              <w:rPr>
                <w:color w:val="000000"/>
                <w:sz w:val="21"/>
              </w:rPr>
              <w:t>以优质的服务，物美价廉的商品，欢迎您的光临！噢，对了，忘了告诉大家，我们“小小商店”还特设了一个回收站，你们知道回收站是回收什么的吗？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：瓶子、废纸、易拉罐、旧电池……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</w:rPr>
              <w:t>师：请回收站的站长为大家介绍一下。</w:t>
            </w:r>
            <w:r>
              <w:rPr>
                <w:color w:val="000000"/>
                <w:sz w:val="21"/>
              </w:rPr>
              <w:t>（请一位表现好的学生当站长）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师：听了这几位小经理的介绍，我想许多小顾客也有点心动了，心动不如行动，到底“小小商店”能否使大家高兴而来，满意而归，</w:t>
            </w:r>
            <w:r>
              <w:rPr>
                <w:color w:val="000000"/>
                <w:sz w:val="21"/>
              </w:rPr>
              <w:t>还</w:t>
            </w:r>
            <w:r>
              <w:rPr>
                <w:color w:val="000000"/>
                <w:sz w:val="21"/>
              </w:rPr>
              <w:t>是让我们的“上帝”做决定吧！　　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师：我们在购物时，人特别多，你们应注意什么？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</w:rPr>
              <w:t>生：注意</w:t>
            </w:r>
            <w:r>
              <w:rPr>
                <w:color w:val="000000"/>
                <w:sz w:val="21"/>
              </w:rPr>
              <w:t>互相谦让，不要拥挤</w:t>
            </w:r>
            <w:r>
              <w:rPr>
                <w:color w:val="000000"/>
                <w:sz w:val="21"/>
              </w:rPr>
              <w:t>……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师：对，我们要文明购物。在这里，告诉每个顾客一个好消息。如你在购物时讲文明、守秩序，小经理会发给他一颗文明顾客星，你们能得到这样的荣誉吗？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</w:rPr>
              <w:t>师：接下来，就有请小经理和收银员做好接待顾客的准备，各位顾客，让我们</w:t>
            </w:r>
            <w:r>
              <w:rPr>
                <w:color w:val="000000"/>
                <w:sz w:val="21"/>
              </w:rPr>
              <w:t>去</w:t>
            </w:r>
            <w:r>
              <w:rPr>
                <w:color w:val="000000"/>
                <w:sz w:val="21"/>
              </w:rPr>
              <w:t>购买自己喜欢的商品</w:t>
            </w:r>
            <w:r>
              <w:rPr>
                <w:color w:val="000000"/>
                <w:sz w:val="21"/>
              </w:rPr>
              <w:t>吧</w:t>
            </w:r>
            <w:r>
              <w:rPr>
                <w:color w:val="000000"/>
                <w:sz w:val="21"/>
              </w:rPr>
              <w:t>？</w:t>
            </w:r>
          </w:p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生排队购物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教师巡视。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汇报和讨论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活动结束后，组织学生进行汇报和讨论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先让几名学生说一说活动中遇到了什么问题，都是怎么样解决的。让大家讨论一下这些问题的解决方法是不是最好的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让几名学生说一说当顾客的体会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原来有多少钱？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买了哪些东西？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一共花了多少钱？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还剩多少钱？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怎样计算还剩多少钱？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用原有的钱数减去用去的钱数就等于剩下的钱数。）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让学生说一说当售货员的体会。</w:t>
            </w:r>
            <w:hyperlink r:id="rId3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一共卖出多少东西？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卖了哪些东西？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收了多少钱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你和哪个小朋友交易最好？表演一下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让学生说一说当废品回收员的体会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一共回收了多少个易拉罐？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一共回收了多少个矿泉水瓶？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付出去了多少钱？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老师对学生进行环境保护的教育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评选最佳售货员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评选最佳小顾客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、活动总结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师：今天，我们搞了一个非常有意义的活动，在活动中小朋友都有什么收获？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在学生发言的基础上，老师进行总结：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今天我们自己亲手开办了一个“小小商店”，并且开展了非常有意思的购销活动，你们快乐吗？回家后别忘了把这份快乐与爸爸、妈妈分享！以后，你们还可以做他们的小帮手，去帮他们买东西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板书设计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小商店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生活用品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学习用品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玩具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回收站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用原有的钱数减去用去的钱数就等于剩下的钱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保护环境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做个文明小公民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人人有责</w:t>
            </w:r>
          </w:p>
        </w:tc>
      </w:tr>
      <w:tr>
        <w:trPr>
          <w:trHeight w:val="910" w:hRule="atLeast"/>
        </w:trPr>
        <w:tc>
          <w:tcPr>
            <w:tcW w:w="10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：</w:t>
            </w:r>
          </w:p>
        </w:tc>
      </w:tr>
      <w:tr>
        <w:trPr>
          <w:trHeight w:val="245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000000"/>
              </w:rPr>
              <w:t>运用这节课的方法课下继续活动。</w:t>
            </w:r>
          </w:p>
        </w:tc>
      </w:tr>
      <w:tr>
        <w:trPr>
          <w:trHeight w:val="612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教学反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  <w:t>Xkb1.com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0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7-31T18:33:3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