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小、轻重的认识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知识与技能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过熟悉的事物和自己的体验，了解大小的含义，感受物体的轻重，并能根据自己的生活经验和用天平表示的图，说出哪个物体轻，哪个物体重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过程与方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引导学生参与学习活动，亲自体验，感受物体的大小和轻重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情感、态度与价值观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</w:rPr>
        <w:t>使学生在利用生活经验解决问题的过程中，感受初步的数学思考和简单的推理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情境创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示两幅情景图，提问</w:t>
      </w:r>
      <w:r>
        <w:rPr>
          <w:sz w:val="24"/>
        </w:rPr>
        <w:t>：</w:t>
      </w:r>
      <w:r>
        <w:rPr>
          <w:sz w:val="24"/>
        </w:rPr>
        <w:t>谁大？谁小？谁轻、谁重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观察画面，全班交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过观察情景图，让学生初步了解大小轻重的含义，使学生体会到生活中处处有数学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探究与体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教师拿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苹果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羽毛球，提问：谁轻？谁重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让学生用手掂一掂，亲自体验一下轻和重的感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教师拿出一听较小的饮料和一个较大的面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猜一猜，谁轻？谁重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把饮料和面包放在天平上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让学生用手掂一掂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出示两幅天平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你发现了什么？天平两端一样高，说明了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个菠萝和一个梨，哪个轻？哪个重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把一个菠萝和一个梨放在天平上进行验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讨论交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轮流用手掂苹果和羽毛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猜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仔细观察，知道饮料重</w:t>
      </w:r>
      <w:r>
        <w:rPr>
          <w:sz w:val="24"/>
        </w:rPr>
        <w:t>、</w:t>
      </w:r>
      <w:r>
        <w:rPr>
          <w:sz w:val="24"/>
        </w:rPr>
        <w:t>面包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轮流掂饮料和面包的轻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观察图，交流自己的看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尝试推理，</w:t>
      </w:r>
      <w:r>
        <w:rPr>
          <w:sz w:val="24"/>
        </w:rPr>
        <w:t>各抒己见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仔细观察天平两端，怎么样？讨论：说明什么？尝试简单推理验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关于轻重的内容，学生原有的生活经验相对少一些，让学生经历猜一猜、掂一掂，然后在天平上看一看这一过程，充分重视了学生的亲自体验，为学生充分表达自己的想法和感受创造了有利的空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过引导学生观察提问、交流，培养了学生的简单推理能力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实践与应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完成“练一练”的内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题：出示水果图，提问：西瓜、菠萝和桔子哪个最大？哪个最小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题：出示天平图：提问：一双鞋和两个本哪个重？一只鞋和一个本哪个重？请你用自己喜欢的方式给重的做记号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题：出示两幅天平图，提问：肥皂、牙膏和香波谁最重？谁最轻？请你给最重的涂红色，最轻的涂黄色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题：出示两幅图，提问：图上的事物，你可以怎样比较？教师鼓励学生从不同的角度去思考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看图回答问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班交流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在书上做记号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组讨论，全班交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在书上涂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组讨论，全班交流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培养学生观察思考、解决问题的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让学生用自己喜欢的方式做记号，充分体现了学习的自主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题的两幅图反映的是同一件事，教师在指导学生看懂题目后，放手让学生在小组内讨论，然后在全班交流，充分体现了学生是课堂的主人这一理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鼓励学生从不同的角度去思考，并进行比较，不但巩固了所学知识，而且培养了学生的发散思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48.9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01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8-20T07:14:33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