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 xml:space="preserve">1.9.2 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条形统计图和统计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23"/>
        <w:gridCol w:w="11"/>
        <w:gridCol w:w="2201"/>
        <w:gridCol w:w="1996"/>
        <w:gridCol w:w="1630"/>
        <w:gridCol w:w="986"/>
      </w:tblGrid>
      <w:tr>
        <w:trPr>
          <w:trHeight w:val="1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丽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教材第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页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及练习十七的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。</w:t>
            </w:r>
          </w:p>
        </w:tc>
      </w:tr>
      <w:tr>
        <w:trPr>
          <w:trHeight w:val="10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引导学生体验数据收集和整理的过程和方法。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引导学生认识条形统计图和简单的统计表，根据统计图表会回答简单的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激发学生的学习兴趣，感受数学与生活的密切联系。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795" w:hanging="360"/>
              <w:rPr>
                <w:color w:val="000000"/>
              </w:rPr>
            </w:pPr>
            <w:r>
              <w:rPr>
                <w:color w:val="000000"/>
              </w:rPr>
              <w:t>引导学生掌握数据的收集和整理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能绘制简单的统计图和统计表。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实物投影仪、彩笔等。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</w:tr>
      <w:tr>
        <w:trPr>
          <w:trHeight w:val="188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创设情境，生成问题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投影出示课前绘制的统计图。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让学生说一说，从所绘制的统计图中，知道了什么？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通过观察统计图，知道了喜爱音乐课的人最多，喜爱美术课的人最少，喜爱音乐课的人数比喜爱体育课的人数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……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、探索交流，解决问题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学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cs="宋体"/>
                <w:color w:val="000000"/>
                <w:kern w:val="0"/>
                <w:szCs w:val="21"/>
              </w:rPr>
              <w:t>想一想，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中花的颜色有几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/>
                <w:color w:val="000000"/>
                <w:kern w:val="0"/>
                <w:szCs w:val="21"/>
              </w:rPr>
              <w:t>都是什么颜色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(</w:t>
            </w:r>
            <w:r>
              <w:rPr>
                <w:rFonts w:cs="宋体"/>
                <w:color w:val="000000"/>
                <w:kern w:val="0"/>
                <w:szCs w:val="21"/>
              </w:rPr>
              <w:t>红花、黄花、蓝花、粉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3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老师提问：在这四种颜色中，你最喜欢哪种颜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/>
                <w:color w:val="000000"/>
                <w:kern w:val="0"/>
                <w:szCs w:val="21"/>
              </w:rPr>
              <w:t>用彩笔画—画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收集画有不同颜色的卡片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在你最想知道什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(</w:t>
            </w:r>
            <w:r>
              <w:rPr>
                <w:rFonts w:cs="宋体"/>
                <w:color w:val="000000"/>
                <w:kern w:val="0"/>
                <w:szCs w:val="21"/>
              </w:rPr>
              <w:t>我最想知道小朋友们喜爱哪种颜色的人最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 </w:t>
            </w:r>
            <w:r>
              <w:rPr>
                <w:rFonts w:cs="宋体"/>
                <w:color w:val="000000"/>
                <w:kern w:val="0"/>
                <w:szCs w:val="21"/>
              </w:rPr>
              <w:t>喜爱哪种颜色的人最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/>
                <w:color w:val="000000"/>
                <w:kern w:val="0"/>
                <w:szCs w:val="21"/>
              </w:rPr>
              <w:t>喜爱这四种颜色的各有多少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) 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cs="宋体"/>
                <w:color w:val="000000"/>
                <w:kern w:val="0"/>
                <w:szCs w:val="21"/>
              </w:rPr>
              <w:t>用数学知识，绘制统计图就可以直观地了解到我们所要知道的问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绘制统计图的第一步，就是要收集数据，整理数据。你用什么方法进行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组</w:t>
            </w:r>
            <w:r>
              <w:rPr>
                <w:rFonts w:cs="宋体"/>
                <w:color w:val="000000"/>
                <w:kern w:val="0"/>
                <w:szCs w:val="21"/>
              </w:rPr>
              <w:t>：我们用画“正”字的方法进行统汁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乙组：我们用画“√”的方法进行统计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组：我们用画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cs="宋体"/>
                <w:color w:val="000000"/>
                <w:kern w:val="0"/>
                <w:sz w:val="24"/>
              </w:rPr>
              <w:t>”的方法进行统汁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cs="宋体"/>
                <w:color w:val="000000"/>
                <w:kern w:val="0"/>
                <w:szCs w:val="21"/>
              </w:rPr>
              <w:t>老师投影出示学生涂色的卡片。各个小组用不同的方法统计收集到的数据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4)</w:t>
            </w:r>
            <w:r>
              <w:rPr>
                <w:rFonts w:cs="宋体"/>
                <w:color w:val="000000"/>
                <w:kern w:val="0"/>
                <w:szCs w:val="21"/>
              </w:rPr>
              <w:t>小组进行交流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每组选一名学生到黑板上再次统计收集的数据，演示给小朋友们看。选一名学生念出卡片上描绘的颜色。其他小朋友在练习本上用自己喜欢的方法进行统计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5)</w:t>
            </w:r>
            <w:r>
              <w:rPr>
                <w:rFonts w:cs="宋体"/>
                <w:color w:val="000000"/>
                <w:kern w:val="0"/>
                <w:szCs w:val="21"/>
              </w:rPr>
              <w:t>反馈。</w:t>
            </w:r>
          </w:p>
          <w:p>
            <w:pPr>
              <w:pStyle w:val="Normal"/>
              <w:widowControl/>
              <w:ind w:firstLine="52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甲组：用画正字的方法进行统计。甲组展示：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object w:dxaOrig="68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1pt;margin-top:15.25pt;width:16.85pt;height:21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93492277" r:id="rId2"/>
              </w:object>
            </w:r>
            <w:r>
              <w:rPr>
                <w:rFonts w:cs="宋体"/>
                <w:color w:val="000000"/>
                <w:kern w:val="0"/>
                <w:szCs w:val="21"/>
              </w:rPr>
              <w:t>红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黄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蓝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粉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“正”字每一画表示一个人）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object w:dxaOrig="734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5.6pt;margin-top:10.45pt;width:18pt;height:21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73114189" r:id="rId4"/>
              </w:objec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           正    正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                 一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乙组：用画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√</w:t>
            </w:r>
            <w:r>
              <w:rPr>
                <w:rFonts w:cs="宋体"/>
                <w:color w:val="000000"/>
                <w:kern w:val="0"/>
                <w:szCs w:val="21"/>
              </w:rPr>
              <w:t>”的方法进行统计。乙组展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红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黄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蓝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粉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一个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√</w:t>
            </w:r>
            <w:r>
              <w:rPr>
                <w:rFonts w:cs="宋体"/>
                <w:color w:val="000000"/>
                <w:kern w:val="0"/>
                <w:szCs w:val="21"/>
              </w:rPr>
              <w:t>”表示一个人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√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√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√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√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  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  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√           √     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√           √  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丙组：用画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的方法进行统计，丙组展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红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黄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蓝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粉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一个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○</w:t>
            </w:r>
            <w:r>
              <w:rPr>
                <w:rFonts w:cs="宋体"/>
                <w:color w:val="000000"/>
                <w:kern w:val="0"/>
                <w:szCs w:val="21"/>
              </w:rPr>
              <w:t>”表示一个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○    ○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○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○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○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  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  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○          ○    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○          ○        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○</w:t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再让用不同于这几种方法进行统计的组进行展示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6)</w:t>
            </w:r>
            <w:r>
              <w:rPr>
                <w:rFonts w:cs="宋体"/>
                <w:color w:val="000000"/>
                <w:kern w:val="0"/>
                <w:szCs w:val="21"/>
              </w:rPr>
              <w:t>比较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老师提问：在同学们所用的这些方法中，你认为哪一种方法最简便，最容易数出数据的多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/>
                <w:color w:val="000000"/>
                <w:kern w:val="0"/>
                <w:szCs w:val="21"/>
              </w:rPr>
              <w:t>你最喜欢哪种方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用画“正”字方法进行统计最简便，最容易数出数据的多少。因为一个“正”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字表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个，所以数的时候，可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个的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hyperlink r:id="rId6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widowControl/>
              <w:ind w:firstLine="3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7)</w:t>
            </w:r>
            <w:r>
              <w:rPr>
                <w:rFonts w:cs="宋体"/>
                <w:color w:val="000000"/>
                <w:kern w:val="0"/>
                <w:szCs w:val="21"/>
              </w:rPr>
              <w:t>投影出示例题统计图。</w:t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2710</wp:posOffset>
                  </wp:positionV>
                  <wp:extent cx="2138680" cy="1880235"/>
                  <wp:effectExtent l="0" t="0" r="0" b="0"/>
                  <wp:wrapNone/>
                  <wp:docPr id="1" name="W020070323689942780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020070323689942780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241" t="43965" r="38799" b="15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引导学生观察这幅统计图和上一节课的统计图相比，有什么不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ind w:left="630" w:hanging="10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这幅统计图在最下面标明要统计的颜色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在最左边标明数量，这幅统计图更完整了。不用数方格，直接看对准的数就可以确定每种颜色的数量。）</w:t>
            </w:r>
          </w:p>
          <w:p>
            <w:pPr>
              <w:pStyle w:val="Normal"/>
              <w:widowControl/>
              <w:ind w:left="630" w:hanging="10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）出示统计表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我们还可以用统计表的形式来表示每种颜色的数量。统计表标明了什么？</w:t>
            </w:r>
          </w:p>
          <w:p>
            <w:pPr>
              <w:pStyle w:val="Normal"/>
              <w:widowControl/>
              <w:ind w:left="630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统计表标明了所要统计事物的名称和数量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630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由统计表可以直接知道什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  <w:hyperlink r:id="rId8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widowControl/>
              <w:ind w:left="630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由统计表可以直接知道，喜爱每种颜色的人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9)</w:t>
            </w:r>
            <w:r>
              <w:rPr>
                <w:rFonts w:cs="宋体"/>
                <w:color w:val="000000"/>
                <w:kern w:val="0"/>
                <w:szCs w:val="21"/>
              </w:rPr>
              <w:t>统计表和统计图有什么不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统计表可以直接看出数量的多少，统计图可以直接看出哪种数量最多？哪种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量最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0)</w:t>
            </w:r>
            <w:r>
              <w:rPr>
                <w:rFonts w:cs="宋体"/>
                <w:color w:val="000000"/>
                <w:kern w:val="0"/>
                <w:szCs w:val="21"/>
              </w:rPr>
              <w:t>回答问题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喜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cs="宋体"/>
                <w:color w:val="000000"/>
                <w:kern w:val="0"/>
                <w:szCs w:val="21"/>
              </w:rPr>
              <w:t>色的人最多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生回答：从统计图上，看出喜欢“红”色的人最多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/>
                <w:color w:val="000000"/>
                <w:kern w:val="0"/>
                <w:szCs w:val="21"/>
              </w:rPr>
              <w:t>喜欢蓝色的比喜欢粉色的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cs="宋体"/>
                <w:color w:val="000000"/>
                <w:kern w:val="0"/>
                <w:szCs w:val="21"/>
              </w:rPr>
              <w:t>：从统计图上，我用数方格的方法知道了喜欢蓝色的比喜欢粉色的人多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从统计表上知道了喜欢蓝色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人，喜欢粉色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人。我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(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，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算出喜欢蓝色的比喜欢粉色的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/>
                <w:color w:val="000000"/>
                <w:kern w:val="0"/>
                <w:szCs w:val="21"/>
              </w:rPr>
              <w:t>你还知道了什么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黄色的人最少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红色的人比喜欢黄色的人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红色的比喜欢蓝色的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黄色的比喜欢蓝色的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黄色的比喜欢粉色的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粉色的比喜欢红色的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红色和黄色的一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红色和蓝色的一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三、巩固应用、内化提高</w:t>
            </w:r>
          </w:p>
          <w:p>
            <w:pPr>
              <w:pStyle w:val="Style15"/>
              <w:spacing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小朋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们真能干，你们喜欢这些花吗？我想等你过生日时，老师送你一枝，但我不知道你们的生日，请你在卡片上写上自己是哪月出生的，放在桌子上。</w:t>
            </w:r>
          </w:p>
          <w:p>
            <w:pPr>
              <w:pStyle w:val="Style15"/>
              <w:spacing w:before="0" w:after="0"/>
              <w:ind w:firstLine="48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我想让你们帮我统计一下好吗？请以小组为单位，分工合作整理一下，完成第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页第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题的统计图。</w:t>
            </w:r>
          </w:p>
          <w:p>
            <w:pPr>
              <w:pStyle w:val="Style15"/>
              <w:spacing w:before="0" w:after="0"/>
              <w:ind w:firstLine="482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说一说从图中你知道了什么？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、回顾整理，反思提升</w:t>
            </w:r>
          </w:p>
          <w:p>
            <w:pPr>
              <w:pStyle w:val="Style15"/>
              <w:spacing w:before="0" w:after="0"/>
              <w:ind w:firstLine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本节课的学习，你有什么收获？</w:t>
            </w:r>
          </w:p>
          <w:p>
            <w:pPr>
              <w:pStyle w:val="Style15"/>
              <w:spacing w:before="0" w:after="0"/>
              <w:ind w:firstLine="482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师：</w:t>
            </w:r>
            <w:r>
              <w:rPr>
                <w:color w:val="000000"/>
                <w:sz w:val="21"/>
                <w:szCs w:val="21"/>
              </w:rPr>
              <w:t>这节课我们用不同的方法统计收集到的数据，绘制了简单的统计图和统计表。统计图和统计表都能清楚、直观地反映出要统计的数量、种类，一目了然。便于我们分析问题，发现问题。统计图和统计表在我们日常生活中应用也很广泛，请小朋友们课下去找一找生活中有关统计图表的知识。</w:t>
            </w:r>
          </w:p>
          <w:p>
            <w:pPr>
              <w:pStyle w:val="Style15"/>
              <w:spacing w:before="0" w:after="0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</w:rPr>
              <w:t>五、课后小调查</w:t>
            </w:r>
          </w:p>
          <w:p>
            <w:pPr>
              <w:pStyle w:val="Style15"/>
              <w:spacing w:before="0" w:after="0"/>
              <w:ind w:firstLine="48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给学生提供一些贴近生活的统计表，如：“小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内同学参加课外特长学习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统计表”，“小组同学喜欢吃哪种水果的统计表”，“小组同学上学方式的统计表”等等，让学生进行调查整理，把自己最得意的作品介绍给大家。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板书设计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pacing w:before="0" w:after="0"/>
              <w:ind w:firstLine="2465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形统计图和统计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94615</wp:posOffset>
                  </wp:positionV>
                  <wp:extent cx="3314700" cy="1781175"/>
                  <wp:effectExtent l="0" t="0" r="0" b="0"/>
                  <wp:wrapNone/>
                  <wp:docPr id="2" name="W020070323689942780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020070323689942780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285" t="48695" r="6812" b="16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一数，填一填。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7940</wp:posOffset>
                  </wp:positionV>
                  <wp:extent cx="4762500" cy="22752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8203" r="-8" b="2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长方体的数量最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，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的数量最少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正方体比长方体少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个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比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多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个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比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少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个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四种图形一共有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个。</w:t>
            </w:r>
            <w:r>
              <w:rPr>
                <w:color w:val="C0C0C0"/>
              </w:rPr>
              <w:t>Xkb1.com</w:t>
            </w:r>
          </w:p>
        </w:tc>
      </w:tr>
      <w:tr>
        <w:trPr>
          <w:trHeight w:val="108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xkb1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7-31T02:26:3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