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分类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素质教学目标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通过生活中熟悉的事物了解分类的含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能按给定的标准对熟悉的事物进行分类，体验分类的结果在同一标准下一致性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初步养成有条理摆放日常用品的习惯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教学过程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4"/>
        <w:gridCol w:w="1386"/>
      </w:tblGrid>
      <w:tr>
        <w:trPr/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第一课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性化教案</w:t>
            </w:r>
          </w:p>
        </w:tc>
      </w:tr>
      <w:tr>
        <w:trPr/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一）情境引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你们到下板城百货商店去过吗？商店里的物品，是怎样摆放的？是分类摆放的，还是随便摆放的？（由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名学生随便说一说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二）出示尝试题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按姓氏，把全班学生给分类排排队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例如：姓王的单站在一队，姓张的单站在一队，姓李的单站在一队……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老师从家里拿来几个苹果、栗子、梨、玉米、核桃、铅笔、本，放到讲桌上，问：那位同学到前边把这些物品分分类？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如有分的不对，找一优生给予纠正，最后老师给予纠正讲解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让学生看书上第</w:t>
            </w:r>
            <w:r>
              <w:rPr>
                <w:rFonts w:cs="宋体" w:ascii="宋体" w:hAnsi="宋体"/>
              </w:rPr>
              <w:t>64</w:t>
            </w:r>
            <w:r>
              <w:rPr>
                <w:rFonts w:ascii="宋体" w:hAnsi="宋体" w:cs="宋体"/>
              </w:rPr>
              <w:t>页的情景图。师问：这些物品是怎样摆放的？（让学生自己观察、分析、总结说一说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．呈现教科书第</w:t>
            </w:r>
            <w:r>
              <w:rPr>
                <w:rFonts w:cs="宋体" w:ascii="宋体" w:hAnsi="宋体"/>
              </w:rPr>
              <w:t>64</w:t>
            </w:r>
            <w:r>
              <w:rPr>
                <w:rFonts w:ascii="宋体" w:hAnsi="宋体" w:cs="宋体"/>
              </w:rPr>
              <w:t>也情景图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。让学生观察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师问：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图画了些什么？这些东西是干什么的？老师在黑板上画出这些图，并表上顺序号。老师在黑板上分别写上穿着、食品、文具等字样，找学生把分类题号写到相应的栏目里。先找优生给予纠正，老师在给予纠正讲解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b/>
              </w:rPr>
              <w:t>三）练一练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老师把</w:t>
            </w:r>
            <w:r>
              <w:rPr>
                <w:rFonts w:cs="宋体" w:ascii="宋体" w:hAnsi="宋体"/>
              </w:rPr>
              <w:t>71</w:t>
            </w:r>
            <w:r>
              <w:rPr>
                <w:rFonts w:ascii="宋体" w:hAnsi="宋体" w:cs="宋体"/>
              </w:rPr>
              <w:t>页“练一练”习题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的图形画到黑板上，并标上号码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找学生按腿数分一分。在每一种动物的下边标上号码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两条腿的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四条腿的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六条腿的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整理小卧室。同桌先讨论一下，在找人汇报整理卧室的计划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四）、书面作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72</w:t>
            </w:r>
            <w:r>
              <w:rPr>
                <w:rFonts w:ascii="宋体" w:hAnsi="宋体" w:cs="宋体"/>
              </w:rPr>
              <w:t>页的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题。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往书上做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7713" o:spid="shape_0" fillcolor="#99ccff" stroked="f" o:allowincell="f" style="position:absolute;margin-left:-48.95pt;margin-top:304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12pt"/>
          <v:fill o:detectmouseclick="t" type="solid" color2="#663300" opacity="0.56"/>
          <v:stroke color="#3465a4" joinstyle="round" endcap="flat"/>
          <w10:wrap type="none"/>
        </v:shape>
      </w:pict>
    </w:r>
    <w:r>
      <w:rPr/>
      <w:t>小学数学辅导网</w:t>
    </w:r>
    <w:r>
      <w:rPr/>
      <w:t>http://www.jh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01:00Z</dcterms:created>
  <dc:creator>小学数学辅导网http://www.jhshuxuefudao.net</dc:creator>
  <dc:description>小学数学辅导网http://www.jhshuxuefudao.net</dc:description>
  <cp:keywords>小学数学辅导网http://www.jhshuxuefudao.net</cp:keywords>
  <dc:language>en-US</dc:language>
  <cp:lastModifiedBy>User</cp:lastModifiedBy>
  <dcterms:modified xsi:type="dcterms:W3CDTF">2012-08-20T07:13:41Z</dcterms:modified>
  <cp:revision>0</cp:revision>
  <dc:subject>小学数学辅导网http://www.jhshuxuefudao.net</dc:subject>
  <dc:title>小学数学辅导网http://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