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连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内容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教材</w:t>
      </w:r>
      <w:r>
        <w:rPr>
          <w:rFonts w:cs="宋体" w:ascii="宋体" w:hAnsi="宋体"/>
        </w:rPr>
        <w:t>20-21</w:t>
      </w:r>
      <w:r>
        <w:rPr>
          <w:rFonts w:ascii="宋体" w:hAnsi="宋体" w:cs="宋体"/>
        </w:rPr>
        <w:t>页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会连减的计算方法，能正确的计算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让每一个学生都经历从故事情景中抽象出数学算式的过程，培养学生语言表达以及发现问题与解决问题的能力，体验算法多样化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体会生活中处处有数学，培养学生学习数学的兴趣和良好的学习习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准备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电脑课件或教学挂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420"/>
        <w:gridCol w:w="1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师活动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意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境创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逐个进行口算训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在小组内讲故事研讨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熊是一个邮递员，他今天要骑车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封信，他先到动物学校送给老羊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封，他想了想还有多少封没送呢？想好后他又接着去送信，到动物医院送给小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封，他又想了想还有多少封没送呢？小熊真是一个工作认真仔细的邮递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口算训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出示小熊送信情境（电脑课件或教学挂图），引导学生观察情境讲故事，把自己理解的故事情境讲给小组其他同学听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全班讲故事交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学习数学与学生喜爱的讲故事结合在一起，使学生学得有趣，学得有益，激发参与的积极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探究与体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先自己思考提出问题，然后交流问题，最后解决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导学生提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送到动物学校后还剩几封信没送？</w:t>
            </w:r>
            <w:r>
              <w:rPr>
                <w:rFonts w:cs="宋体" w:ascii="宋体" w:hAnsi="宋体"/>
              </w:rPr>
              <w:t>14-6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送到动物医院后还剩几封信没送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-3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6-3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 xml:space="preserve">5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+3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9   14-9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┅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根据你刚才讲的故事情景你能发现并提出什么数学问题？研讨解决问题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导学生汇报交流想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根据学生的想法适当进行板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4-6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8   8-3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4-6-3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 xml:space="preserve">5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+3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9   14-9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鼓励学生自己提出问题、用自己喜欢的方法解决问题。只要学生掌握一种方法即可，没有必要让学生把几种方法都会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先独立思考，然后在小组内交流，最后集体汇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先独立思考，然后在小组内交流，最后集体汇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练一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题：要求学生看懂图意，列出连减算式计算，说出计算过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题：要求学生先独立计算，再小组汇报，最后集体汇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还可以变换一下其他形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出生活中可以用连减的方法计算的例子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不同形式的练习，激发参与兴趣，巩固连减的计算方法，体会数学与生活的联系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09-03T06:48:1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