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识人民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目标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知识与技能：通过实践使学生初步知道买商品怎样付钱，并知道根据自己的需要，物品的价格来购买物品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过程与方法：引导学生参与购物的实践活动，亲自经历元、角、分的计算过程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情感、态度与价值观：培养学生参与数学活动的积极性和思维的灵活性，以及与他人合作的态度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学习方式：小组合作、交流研讨、实践探索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sz w:val="28"/>
          <w:szCs w:val="28"/>
        </w:rPr>
        <w:t>教学准备；</w:t>
      </w:r>
      <w:r>
        <w:rPr>
          <w:rFonts w:ascii="宋体" w:hAnsi="宋体" w:cs="宋体"/>
        </w:rPr>
        <w:t>各种标有标价的学习用品、、生活用品、玩具实物；食品图片。兔博士、大头蛙、蓝灵鼠头饰。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656"/>
        <w:gridCol w:w="1620"/>
      </w:tblGrid>
      <w:tr>
        <w:trPr>
          <w:trHeight w:val="736" w:hRule="atLeast"/>
        </w:trPr>
        <w:tc>
          <w:tcPr>
            <w:tcW w:w="8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活动</w:t>
            </w:r>
          </w:p>
        </w:tc>
        <w:tc>
          <w:tcPr>
            <w:tcW w:w="36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活动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意图</w:t>
            </w:r>
          </w:p>
        </w:tc>
      </w:tr>
      <w:tr>
        <w:trPr>
          <w:trHeight w:val="1520" w:hRule="atLeast"/>
        </w:trPr>
        <w:tc>
          <w:tcPr>
            <w:tcW w:w="828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景创 设</w:t>
            </w:r>
          </w:p>
        </w:tc>
        <w:tc>
          <w:tcPr>
            <w:tcW w:w="288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56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：我们对人民币已经有了认识，今天兔博士、大头蛙和蓝灵鼠和我们一起来到超市里上一节实践活动课：购买商品。兔博士、大头蛙、蓝灵鼠和我做售货员，同学们都是顾客。听要求购物。</w:t>
            </w:r>
          </w:p>
        </w:tc>
        <w:tc>
          <w:tcPr>
            <w:tcW w:w="162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激发学生学习的积极性，培养学生的学习兴趣。</w:t>
            </w:r>
          </w:p>
        </w:tc>
      </w:tr>
      <w:tr>
        <w:trPr>
          <w:trHeight w:val="1483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用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拓展延 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边购买物品边自由发言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兴致勃勃的来到小超市购物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相交流购物情况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购物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边说边比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交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买一件商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：在这四个购物区内每位同学任意买一件你喜欢的商品。在买的过程中，说出你要买什么，怎样付款，找回多少钱？大家注意排队购物。开始购物。（教师提前准备好学习用品、生活用品、玩具、快餐店及售货员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交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组内交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：同学们在小组内人人都说一说你购得了什么？付出多少钱？找回多少钱？对吗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、组与组交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购两件物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：这次购物任选两件你喜欢的物品。计算好总价，提前准备好钱，象刚才那样，边说边买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教师将蜡笔价格改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角，洗衣粉价格改成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角。避免相加进位。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小组交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同上，还要说一说比一比谁买的东西又好又便宜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述：同学们购物过程中学会了不少购物的方法和经验，大家都做到了文明购物。大头蛙有要事提醒大家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头蛙述：同学们夏季就要到了，可千万不要暴饮暴食呀！会影响身体的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师生交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随意拿出两件商品说出价格，付出钱，让学生找钱或判断是否正确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填写</w:t>
            </w:r>
            <w:r>
              <w:rPr>
                <w:rFonts w:cs="宋体" w:ascii="宋体" w:hAnsi="宋体"/>
              </w:rPr>
              <w:t>65</w:t>
            </w:r>
            <w:r>
              <w:rPr>
                <w:rFonts w:ascii="宋体" w:hAnsi="宋体" w:cs="宋体"/>
              </w:rPr>
              <w:t>页表格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教师将洗衣粉、蜡笔价钱改为书中的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角和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角。小组讨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买一条毛巾和一袋洗衣粉应付多少钱？怎样付钱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元能买什么商品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课堂小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允许售货员、顾客转换角色，学生随意购物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布置作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给每人一张调查表到超市做商品价格调查。填写完整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动学生的生活经验，引导学生主动探究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拓展学生思维，培养学生初步的探究意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学生交流的过程中充分发挥学生的积极性和主动性。</w:t>
            </w:r>
          </w:p>
        </w:tc>
      </w:tr>
      <w:tr>
        <w:trPr>
          <w:trHeight w:val="1520" w:hRule="atLeast"/>
        </w:trPr>
        <w:tc>
          <w:tcPr>
            <w:tcW w:w="82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5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48.9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18:00Z</dcterms:created>
  <dc:creator>小学数学辅导网http://www.jhshuxuefudao.net</dc:creator>
  <dc:description>小学数学辅导网http://www.jhshuxuefudao.net</dc:description>
  <cp:keywords>试卷\试题、教案、学案</cp:keywords>
  <dc:language>en-US</dc:language>
  <cp:lastModifiedBy>User</cp:lastModifiedBy>
  <dcterms:modified xsi:type="dcterms:W3CDTF">2012-09-03T06:48:12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