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数一数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目标：</w:t>
      </w:r>
      <w:r>
        <w:rPr>
          <w:rFonts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让学生初步经历从场景图中抽象出数的过程，初步认识按顺序数数的方法。</w:t>
      </w:r>
    </w:p>
    <w:p>
      <w:pPr>
        <w:pStyle w:val="Normal"/>
        <w:tabs>
          <w:tab w:val="clear" w:pos="420"/>
          <w:tab w:val="left" w:pos="1283" w:leader="none"/>
        </w:tabs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让学生初步经历用点子表示数的方法，渗透一一对应的思想。</w:t>
      </w:r>
    </w:p>
    <w:p>
      <w:pPr>
        <w:pStyle w:val="Normal"/>
        <w:tabs>
          <w:tab w:val="clear" w:pos="420"/>
          <w:tab w:val="left" w:pos="1283" w:leader="none"/>
        </w:tabs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培养学生的观察操作能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重点：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让学生初步经历从场景图中抽象出数，再用点子图表示数的过程。</w:t>
      </w:r>
    </w:p>
    <w:p>
      <w:pPr>
        <w:pStyle w:val="Normal"/>
        <w:tabs>
          <w:tab w:val="clear" w:pos="420"/>
          <w:tab w:val="left" w:pos="1283" w:leader="none"/>
        </w:tabs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通过数一数，让学生经历简单的数数过程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难点：</w:t>
      </w:r>
      <w:r>
        <w:rPr>
          <w:rFonts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83" w:leader="none"/>
        </w:tabs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具体实物过度到抽象的点子图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准备：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283" w:leader="none"/>
        </w:tabs>
        <w:spacing w:lineRule="exact" w:line="5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挂图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过程：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669" w:leader="none"/>
        </w:tabs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创设情景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谈话：小朋友们喜欢玩吗？你们最希望到哪儿去玩呢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引出儿童乐园，并出示情景图。</w:t>
      </w:r>
    </w:p>
    <w:p>
      <w:pPr>
        <w:pStyle w:val="Normal"/>
        <w:tabs>
          <w:tab w:val="clear" w:pos="420"/>
          <w:tab w:val="left" w:pos="6669" w:leader="none"/>
        </w:tabs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自主探索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初步感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上画了些什么？这是什么地方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桌交流后集体交流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看主题图数数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问：图上画了滑梯、秋千、木马等东西，你能数出每一种有多少个吗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自己数一数，数给同桌听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集体交流，教师引导学生按顺序数，并指出在数较多的物体时，可以数一个划掉一个，防止遗漏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有学生数的角度与书上不同，只要合理，教师也应该加以肯定。如学生说“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小朋友在荡秋千”，“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小朋友在骑木马”等等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总结方法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讨论：怎样数数又对又快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桌讨论后集体交流。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小结：数数时，要一个一个按顺序数，可以从左往右，或者从右往左数，也可以从上往下或从下往上数，这样就不会多数或少数了，也可以用笔点着数，或者数一个用笔做一个记号。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4. </w:t>
      </w:r>
      <w:r>
        <w:rPr>
          <w:rFonts w:ascii="宋体" w:hAnsi="宋体" w:cs="Arial"/>
          <w:color w:val="000000"/>
          <w:sz w:val="24"/>
        </w:rPr>
        <w:t>抽取片段图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请在图中找一找什么东西是一个，什么是两个、三个……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比一比谁说的好！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己看着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幅图说图意。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5. </w:t>
      </w:r>
      <w:r>
        <w:rPr>
          <w:rFonts w:ascii="宋体" w:hAnsi="宋体" w:cs="Arial"/>
          <w:color w:val="000000"/>
          <w:sz w:val="24"/>
        </w:rPr>
        <w:t>用点子表示数。</w:t>
      </w:r>
    </w:p>
    <w:p>
      <w:pPr>
        <w:pStyle w:val="Normal"/>
        <w:tabs>
          <w:tab w:val="clear" w:pos="420"/>
          <w:tab w:val="left" w:pos="6669" w:leader="none"/>
        </w:tabs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巩固深化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找数活动。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找一找自己身上和小朋友身上藏着哪些数？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找到后与同桌交流。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找一找教室里藏着哪些数？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1-01T06:17:1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