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趣的拼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通过学生的实践活动，进一步认识长方体、正方体、圆柱和球的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让学生感受平面与曲面，培养初步的空间观念、观察能力及实践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通过动手操作，培养学生与他人合作的意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激趣导入</w:t>
      </w:r>
      <w:r>
        <w:rPr>
          <w:sz w:val="24"/>
        </w:rPr>
        <w:t>（请四位小朋友表演小猴、小狗、小猪、小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猴和小狗分别选择用乒乓球板托正方体、长方体奔跑。小猪和小熊分别选择用乒乓球板托圆柱和球奔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问题：为什么圆柱、球这么快就掉下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揭题板书（有趣的拼搭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践操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滚一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猜测：如果把正方体、长方体、圆柱、球这四种物体从同一高度同时往下滚，哪些物体滚的快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活动要求，请一小组示范，强调从“同一高度”同时“往下滚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组体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验证，各小组汇报实验结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摸一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师示范摸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桌互摸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组织评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猜一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出要求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互编互猜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师生评出最佳谜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拓展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堆一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问题：把四种分别向上堆，想想哪一种物体最难堆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组体验，交流验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归纳，引入生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搭一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问题，分组体验，汇报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生评出最佳作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数一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搭的基础上数一数。左边两图中只有正方体，容易数；右边一图中含有四种形体，要让学生认真观察，分别说出四种形体各用了几个，数好一种填一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节课大家学得开心吗？课下，大家可以继续一块儿玩一下这几种形体的拼搭，体会一下学习数学的乐趣。</w:t>
      </w:r>
    </w:p>
    <w:p>
      <w:pPr>
        <w:pStyle w:val="Normal"/>
        <w:spacing w:lineRule="auto" w:line="360"/>
        <w:jc w:val="center"/>
        <w:rPr>
          <w:rFonts w:ascii="楷体_GB2312" w:hAnsi="楷体_GB2312" w:cs="Impact"/>
          <w:sz w:val="24"/>
        </w:rPr>
      </w:pPr>
      <w:r>
        <w:rPr>
          <w:rFonts w:cs="Impact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cs="Impact"/>
          <w:sz w:val="24"/>
        </w:rPr>
      </w:pPr>
      <w:r>
        <w:rPr>
          <w:rFonts w:cs="Impact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1-01T06:17:1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