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  </w:t>
            </w:r>
            <w:r>
              <w:rPr>
                <w:b/>
              </w:rPr>
              <w:t>灯光与影子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践、探索的过程，了解视点、视线、盲区的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体会视点、视线、盲区在现实生活中的应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了解视点、视线、盲区与中心投影的关系，感受其生活价值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视点、视线、盲区的概念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现实生活中提炼出视点、视线、盲区的问题，应用概念予以解决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观察实践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、激发兴趣</w:t>
            </w:r>
          </w:p>
          <w:p>
            <w:pPr>
              <w:pStyle w:val="Normal"/>
              <w:ind w:firstLine="420"/>
              <w:rPr/>
            </w:pPr>
            <w:r>
              <w:rPr/>
              <w:t>提出问题：小明和小丽到剧场看演出。</w:t>
            </w:r>
            <w:r>
              <w:rPr/>
              <w:t>1.</w:t>
            </w:r>
            <w:r>
              <w:rPr/>
              <w:t>坐在二层的小明能看到小丽吗？为什么？</w:t>
            </w:r>
            <w:r>
              <w:rPr/>
              <w:t>2.</w:t>
            </w:r>
            <w:r>
              <w:rPr/>
              <w:t>小丽坐在什么位置时，小明才能看到她？</w:t>
            </w:r>
          </w:p>
          <w:p>
            <w:pPr>
              <w:pStyle w:val="Normal"/>
              <w:ind w:firstLine="420"/>
              <w:rPr/>
            </w:pPr>
            <w:r>
              <w:rPr/>
              <w:t>学生回答教师提出的问题。</w:t>
            </w:r>
          </w:p>
          <w:p>
            <w:pPr>
              <w:pStyle w:val="Normal"/>
              <w:ind w:firstLine="420"/>
              <w:rPr/>
            </w:pPr>
            <w:r>
              <w:rPr/>
              <w:t>概念：如图</w:t>
            </w:r>
            <w:r>
              <w:rPr/>
              <w:t>4-18</w:t>
            </w:r>
            <w:r>
              <w:rPr/>
              <w:t>所示，小明眼睛的位置称为视点，由视点发出的线称为视线，小明看不到的地方称为盲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练习生活、动手操作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做一做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情境：有一辆客车在平坦的大路上行驶，前方有两座建筑物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问题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：客车行驶到某一位置时，司机能够看到建筑物的一部分，如果客车继续向前行驶，那么他所能看到的部分如何变化？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问题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客车行驶到图</w:t>
            </w:r>
            <w:r>
              <w:rPr>
                <w:lang w:val="en-US" w:eastAsia="en-US"/>
              </w:rPr>
              <w:t>4-19</w:t>
            </w:r>
            <w:r>
              <w:rPr>
                <w:lang w:val="en-US" w:eastAsia="en-US"/>
              </w:rPr>
              <w:t>的位置②时，司机还能看到建筑物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吗？为什么？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议一议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当你乘车沿一条平坦的大道向前行驶时，你会发现前方那些高一些的建筑物好像“沉”到了位于它们前面那些矮一些的建筑物后面去了。这是为什么？先想一想，再与同伴交流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学生分四人小组进行探讨。学生交换各自的生活感受，体会“沉”的内因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ind w:firstLine="435"/>
              <w:rPr/>
            </w:pPr>
            <w:r>
              <w:rPr/>
              <w:t>学生分小组讨论、交流，畅想生活感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本节课让大家经历观察――思考――交流的过程，将视点、视线、盲区和中心投影相联系。通过识别，感悟视点、视线、盲区在生活中的应用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习题</w:t>
            </w:r>
            <w:r>
              <w:rPr/>
              <w:t>4.5    1</w:t>
            </w:r>
            <w:r>
              <w:rPr/>
              <w:t>、</w:t>
            </w:r>
            <w:r>
              <w:rPr/>
              <w:t xml:space="preserve">2    </w:t>
            </w:r>
            <w:r>
              <w:rPr/>
              <w:t>试一试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zjf</dc:creator>
  <dc:description/>
  <cp:keywords/>
  <dc:language>en-US</dc:language>
  <cp:lastModifiedBy>番茄花园</cp:lastModifiedBy>
  <dcterms:modified xsi:type="dcterms:W3CDTF">2008-10-20T08:19:00Z</dcterms:modified>
  <cp:revision>2</cp:revision>
  <dc:subject/>
  <dc:title>嘉善四中教学教案</dc:title>
</cp:coreProperties>
</file>