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  <w:r>
              <w:rPr>
                <w:b/>
              </w:rPr>
              <w:t>视图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由实物抽象出几何体的过程，进一步发展空间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会画直棱柱（仅限于直三棱柱和直四棱柱）的三种视图，体会这几种几何体与其视图之间的相互转化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直棱柱的三视图的画法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空间想像观念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观察实践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观察实物、小组活动</w:t>
            </w:r>
          </w:p>
          <w:p>
            <w:pPr>
              <w:pStyle w:val="Normal"/>
              <w:ind w:firstLine="420"/>
              <w:rPr/>
            </w:pPr>
            <w:r>
              <w:rPr/>
              <w:t>观察：请同学们拿出事先准备好的直三棱柱、直四棱柱，根据你所摆放的位置经过想像，再抽象出这两个直棱柱的主视图，左视图和俯视图。</w:t>
            </w:r>
          </w:p>
          <w:p>
            <w:pPr>
              <w:pStyle w:val="Normal"/>
              <w:ind w:firstLine="420"/>
              <w:rPr/>
            </w:pPr>
            <w:r>
              <w:rPr/>
              <w:t>绘制：请你将抽象出来的三种视图画出来，并与同伴交流。</w:t>
            </w:r>
          </w:p>
          <w:p>
            <w:pPr>
              <w:pStyle w:val="Normal"/>
              <w:ind w:firstLine="420"/>
              <w:rPr/>
            </w:pPr>
            <w:r>
              <w:rPr/>
              <w:t>比较：小亮画出了其中一个几何体的主视图、左视图和俯视图，你认为他画的对不对？谈谈你的看法（如图</w:t>
            </w:r>
            <w:r>
              <w:rPr/>
              <w:t>4-8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拓展：当你手中的两个直棱柱摆放的角度变化时，它们的三种视图是否会随之改变？试一试。</w:t>
            </w:r>
          </w:p>
          <w:p>
            <w:pPr>
              <w:pStyle w:val="Normal"/>
              <w:ind w:firstLine="420"/>
              <w:rPr/>
            </w:pPr>
            <w:r>
              <w:rPr/>
              <w:t>学生观察自己所摆设的两个直棱柱实物。想像――抽象――绘制――比较――拓展</w:t>
            </w:r>
          </w:p>
          <w:p>
            <w:pPr>
              <w:pStyle w:val="Normal"/>
              <w:ind w:firstLine="420"/>
              <w:rPr/>
            </w:pPr>
            <w:r>
              <w:rPr/>
              <w:t>注意：在画视图时，看得见部分的轮廓线通常画成实线，看不见部分的轮廓通常画成虚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小组合作，人际互动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做一做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图</w:t>
            </w:r>
            <w:r>
              <w:rPr>
                <w:lang w:val="en-US" w:eastAsia="en-US"/>
              </w:rPr>
              <w:t>4-10</w:t>
            </w:r>
            <w:r>
              <w:rPr>
                <w:lang w:val="en-US" w:eastAsia="en-US"/>
              </w:rPr>
              <w:t>是底面为等腰直角三角形和等腰梯形的三棱柱、四棱柱的俯视图，尝试画出它们的主视图和左视图，并与同伴进行交流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学生分四人小组合作交流，上台演示自己的“作品”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left="420" w:hanging="0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  <w:t>学生观察、讨论、解决问题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节课主要是通过观察――绘制――比较――拓展，来完成学习内容的。在学习中注意想像和抽象，即把实物抽象成相应的几何体，在此基础上再画其视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课本习题</w:t>
            </w:r>
            <w:r>
              <w:rPr/>
              <w:t>4.2 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8:00Z</dcterms:created>
  <dc:creator>zjf</dc:creator>
  <dc:description/>
  <cp:keywords/>
  <dc:language>en-US</dc:language>
  <cp:lastModifiedBy>番茄花园</cp:lastModifiedBy>
  <dcterms:modified xsi:type="dcterms:W3CDTF">2008-10-20T08:18:00Z</dcterms:modified>
  <cp:revision>2</cp:revision>
  <dc:subject/>
  <dc:title>嘉善四中教学教案</dc:title>
</cp:coreProperties>
</file>