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比大小、轻重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目标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知识与技能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已有生活经验</w:t>
      </w:r>
      <w:hyperlink r:id="rId2">
        <w:r>
          <w:rPr>
            <w:rStyle w:val="InternetLink"/>
            <w:rFonts w:ascii="宋体" w:hAnsi="宋体" w:cs="宋体"/>
            <w:sz w:val="24"/>
          </w:rPr>
          <w:t>认识大小</w:t>
        </w:r>
      </w:hyperlink>
      <w:r>
        <w:rPr>
          <w:rFonts w:ascii="宋体" w:hAnsi="宋体" w:cs="宋体"/>
          <w:color w:val="000000"/>
          <w:sz w:val="24"/>
        </w:rPr>
        <w:t>、轻重的含义，初步学会比较物体的大小、轻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数学思考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培养学生初步的推理和判断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解决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体验与同伴合作解决问题，能在教师指导下，从日常生活中发现并提出简单的数学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情感与态度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积极参加学习活动，经历观察、判断等过程，获得成功的体验，树立学好数学的信心，感受数学与</w:t>
      </w:r>
      <w:hyperlink r:id="rId3">
        <w:r>
          <w:rPr>
            <w:rStyle w:val="InternetLink"/>
            <w:rFonts w:ascii="宋体" w:hAnsi="宋体" w:cs="宋体"/>
            <w:sz w:val="24"/>
          </w:rPr>
          <w:t>日常生</w:t>
        </w:r>
      </w:hyperlink>
      <w:r>
        <w:rPr>
          <w:rFonts w:ascii="宋体" w:hAnsi="宋体" w:cs="宋体"/>
          <w:color w:val="000000"/>
          <w:sz w:val="24"/>
        </w:rPr>
        <w:t>活的密切联系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重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初步建立比较的意识，学会比较的方法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难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用自己的语言较完整、正确地叙述比较的结果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以旧引新，激发兴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学们，上节课我们一起到小丽家的客厅里比较了许多东西的长短、高矮，今天我们再到厨房里去看一看，有哪些东西可以比一比，好吗？谁学得认真，老师就把奖品送给他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自主探究，体会领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看一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脑出示主体图，引导学生观察思考：小丽和妈妈正在做什么？厨房里还有哪些东西？同桌互相说一说，再指名说一说，教师鼓励观察仔细的学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比一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分别出示两个碗、苹果和草莓两幅图，再出示“茄子老师”的要求，大的画“√”，小的画“○”。同桌互相说一说，比一比，按要求做在书上。指名说说是怎样做的，怎样比的，互相评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继续出示辣椒和萝卜、萝卜和土豆两幅图及“豆角老师”的要求：重的画“√”，轻的画“○”。学生小组交流，做在书上。再全班交流，说说判断轻重的方法和依据，教师给予充分肯定与鼓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观察图，小组继续讨论：图上是用什么方法比较轻重的？（掂一掂，称一称）指名到前面用掂一掂、称一称的方法试一试。还有别的方法吗？小组议一议，说一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教师小结：比较物体的大小、轻重可以联系自己生活经验看一看，想一想，也可以动手试一试，还可以借助一些工具，只要能做到认真观察，动脑思考，就一定会想出最好的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找一找，议一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丽家的厨房里还有哪些东西可以比一比大小和轻重？用什么方法比一比？分组讨论，汇报讨论结果，教师鼓励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巩固深化，提高能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 “</w:t>
      </w:r>
      <w:r>
        <w:rPr>
          <w:rFonts w:ascii="宋体" w:hAnsi="宋体" w:cs="宋体"/>
          <w:color w:val="000000"/>
          <w:sz w:val="24"/>
        </w:rPr>
        <w:t>想想做做”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师先出示套环玩具，组织学生做套环游戏，观察比较哪一个套环最大？哪一个最小？指名到前面指一指，说一说。然后学生按要求独立完成，小组交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“</w:t>
      </w:r>
      <w:r>
        <w:rPr>
          <w:rFonts w:ascii="宋体" w:hAnsi="宋体" w:cs="宋体"/>
          <w:color w:val="000000"/>
          <w:sz w:val="24"/>
        </w:rPr>
        <w:t>想想做做”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织学生观察讨论：哪个动物重？为什么？引导学生试着用推理的方法进行判断，交流各组讨论的结果，互相评价，教师给予充分鼓励，并小结推理的策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做“想想做做”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先组织学生观察图，让学生猜一猜：气球和皮球哪一个重，说出理由。再出示实物，组织学生掂一掂，根据感受再判断哪一个重，为什么？引导学生体会出：大的不一定重，小的不一定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 “</w:t>
      </w:r>
      <w:r>
        <w:rPr>
          <w:rFonts w:ascii="宋体" w:hAnsi="宋体" w:cs="宋体"/>
          <w:color w:val="000000"/>
          <w:sz w:val="24"/>
        </w:rPr>
        <w:t>想想做做”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小组合作，用小天平比较三种水果的轻重，按要求做在书上。然后全班交流演示，看看有几种比较方法，哪一种方法最好？教师引导学生再次体会观察思考判断推理的比较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总结评价，拓展应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学们这节课学得愉快吗？都有哪些收获和体会？课后到学校和家里再观察观察，看看还有哪些东西可以比较大小、轻重，用你喜欢的方法比一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List-94.aspx" TargetMode="External"/><Relationship Id="rId3" Type="http://schemas.openxmlformats.org/officeDocument/2006/relationships/hyperlink" Target="http://www.jhshuxuefudao.net/DatumList-94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7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3T06:42:41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