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84"/>
        <w:gridCol w:w="1260"/>
        <w:gridCol w:w="14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1</w:t>
            </w:r>
            <w:r>
              <w:rPr>
                <w:rFonts w:ascii="黑体;SimHei" w:hAnsi="黑体;SimHei" w:cs="宋体;SimSun" w:eastAsia="黑体;SimHei"/>
                <w:sz w:val="24"/>
              </w:rPr>
              <w:t>反比例函数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夏忠晓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标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目标：①了解反比例函数的意义，理解反比例函数的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会求简单实际问题中的反比例函数解析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序性目标：①从现实情景和学生的已有知识经验出发，讨论两个变量之间的相互关系，从而加深对函数概念的理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使学生经历抽象反比例函数概念的过程中感悟反比例函数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观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反比例函数概念的教学，使学生亲身经历知识的发生、发展的过程，培养学生的自主、合作的意识以及确立良好的认知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生通过对反比例函数的简单应用，使其初步形成数学的建模意识和能力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比函数的概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涉及较多的《科学》学科知识，学生理解问题时有一定的难度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媒体准备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①教学程序设计；②教法设计；③学法设计；④教材的处理与媒体。）</w:t>
            </w:r>
          </w:p>
        </w:tc>
      </w:tr>
      <w:tr>
        <w:trPr>
          <w:trHeight w:val="659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一、通过对两个变量之间的反比例关系的讨论和探究，使学生感受彼此之间特殊的一一对应关系，从而加深对函数概念的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创设情境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写出下列各关系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长方形的长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，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和面积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之间有什么关系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长方形的面积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，一边长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和另一边长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之间要有什么关系？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相关联的量，一个量变化，另一个量也随着变化，如果两个变量的积是一个不为零的常数，我们就说这两个变量成反比例．</w:t>
            </w:r>
            <w:r>
              <w:rPr>
                <w:rFonts w:ascii="宋体;SimSun" w:hAnsi="宋体;SimSun" w:cs="宋体;SimSun"/>
                <w:bCs/>
                <w:szCs w:val="21"/>
              </w:rPr>
              <w:t>借助正比例关系与反比例关系的类比，为问题的后续探究构建感性的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请看下面几个问题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探究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问题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：北京到杭州铁路线长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661km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。一列火车从北京开往杭州，记火车全程的行驶时间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(h),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火车行驶的平均速度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km/h), (1)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你能完成下列表格吗？</w:t>
            </w:r>
          </w:p>
          <w:tbl>
            <w:tblPr>
              <w:tblW w:w="597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904"/>
              <w:gridCol w:w="904"/>
              <w:gridCol w:w="904"/>
              <w:gridCol w:w="967"/>
              <w:gridCol w:w="905"/>
            </w:tblGrid>
            <w:tr>
              <w:trPr>
                <w:trHeight w:val="481" w:hRule="atLeast"/>
              </w:trPr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X(h)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  <w:tc>
                <w:tcPr>
                  <w:tcW w:w="90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y(km/h)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87.4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(2) 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成什么比例关系？能用一个数学解析式表示吗？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问题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：学校课外生物小组的同学准备自己动手，用旧围栏建一个面积为</w:t>
            </w: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szCs w:val="21"/>
              </w:rPr>
              <w:t>平方米的矩形饲养场．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堂教学设计电子模板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预备授课周次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Arial Black" w:ascii="Arial Black" w:hAnsi="Arial Black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定稿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06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日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设它的一边长为</w:t>
            </w:r>
            <w:r>
              <w:rPr>
                <w:rFonts w:eastAsia="楷体_GB2312" w:cs="宋体;SimSun" w:ascii="楷体_GB2312" w:hAnsi="楷体_GB2312"/>
                <w:i/>
                <w:iCs/>
                <w:szCs w:val="21"/>
              </w:rPr>
              <w:t>x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米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，请写出另一边的长</w:t>
            </w:r>
            <w:r>
              <w:rPr>
                <w:rFonts w:eastAsia="楷体_GB2312" w:cs="宋体;SimSun" w:ascii="楷体_GB2312" w:hAnsi="楷体_GB2312"/>
                <w:i/>
                <w:iCs/>
                <w:szCs w:val="21"/>
              </w:rPr>
              <w:t>y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米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i/>
                <w:i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szCs w:val="21"/>
              </w:rPr>
              <w:t>的关系式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矩形面积可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i/>
                <w:iCs/>
                <w:szCs w:val="21"/>
              </w:rPr>
              <w:t>x y</w:t>
            </w:r>
            <w:r>
              <w:rPr>
                <w:rFonts w:ascii="楷体_GB2312" w:hAnsi="楷体_GB2312" w:cs="宋体;SimSun" w:eastAsia="楷体_GB2312"/>
                <w:szCs w:val="21"/>
              </w:rPr>
              <w:t>＝</w:t>
            </w: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即…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使学生在体验探究的过程中，感受知识的形成过程，从而为知识的内化和正迁移创造了条件。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/>
                <w:szCs w:val="21"/>
                <w:em w:val="underDot"/>
              </w:rPr>
              <w:t>二、引导学生尝试自主、合作的学习，使学生经历知识构建和发现的过程，借此提出反比例函数的概念，培养了学生建模的意识、也发展了数学建模的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挑战自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某住宅小区要种植一个面积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1000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平方米的矩形草坪，草坪长为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米，宽为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x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米，则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关于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x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关系式为＿＿＿＿＿＿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已知北京市的总面积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.68×10</w:t>
            </w:r>
            <w:r>
              <w:rPr>
                <w:rFonts w:eastAsia="楷体_GB2312" w:cs="宋体;SimSun" w:ascii="楷体_GB2312" w:hAnsi="楷体_GB2312"/>
                <w:bCs/>
                <w:szCs w:val="21"/>
                <w:vertAlign w:val="superscript"/>
              </w:rPr>
              <w:t>4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平方千米，全市总人口为　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n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　人，人均占有土地面积为　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s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　平方千米，则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s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关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n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关系式为＿＿＿＿＿＿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３、京沪线铁路全程为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463 km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，某列车平均速度为　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v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km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／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h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，全程运行时间为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h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则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v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关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t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关系式为＿＿＿＿＿＿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建互动、和谐的课堂教学氛围，使学生对反比例函数概念完成从感性体验到理性认知的过渡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  <w:u w:val="double"/>
              </w:rPr>
              <w:t>发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般地，若变量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反比例，则有</w:t>
            </w:r>
            <w:r>
              <w:rPr>
                <w:rFonts w:eastAsia="楷体_GB2312" w:cs="Arial" w:ascii="Arial" w:hAnsi="Arial"/>
                <w:bCs/>
                <w:szCs w:val="21"/>
              </w:rPr>
              <w:t>xy=k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(</w:t>
            </w:r>
            <w:r>
              <w:rPr>
                <w:rFonts w:eastAsia="楷体_GB2312" w:cs="Arial" w:ascii="Arial" w:hAnsi="Arial"/>
                <w:bCs/>
                <w:szCs w:val="21"/>
              </w:rPr>
              <w:t>k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为常数，</w:t>
            </w:r>
            <w:r>
              <w:rPr>
                <w:rFonts w:eastAsia="楷体_GB2312" w:cs="Arial" w:ascii="Arial" w:hAnsi="Arial"/>
                <w:bCs/>
                <w:szCs w:val="21"/>
              </w:rPr>
              <w:t>k≠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),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也就是</w:t>
            </w:r>
            <w:r>
              <w:rPr>
                <w:rFonts w:eastAsia="楷体_GB2312" w:cs="Arial" w:ascii="Arial" w:hAnsi="Arial"/>
                <w:bCs/>
                <w:szCs w:val="21"/>
              </w:rPr>
              <w:t>y=</w:t>
            </w:r>
            <w:r>
              <w:rPr>
                <w:rFonts w:ascii="Arial" w:hAnsi="Arial" w:cs="Arial" w:eastAsia="楷体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归纳：上述几个函数都具有 </w:t>
            </w:r>
            <w:r>
              <w:rPr>
                <w:rFonts w:eastAsia="楷体_GB2312" w:cs="Arial" w:ascii="Arial" w:hAnsi="Arial"/>
                <w:bCs/>
                <w:szCs w:val="21"/>
              </w:rPr>
              <w:t>y=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的形式，一般地形如 </w:t>
            </w:r>
            <w:r>
              <w:rPr>
                <w:rFonts w:eastAsia="楷体_GB2312" w:cs="Arial" w:ascii="Arial" w:hAnsi="Arial"/>
                <w:bCs/>
                <w:szCs w:val="21"/>
              </w:rPr>
              <w:t>y=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(</w:t>
            </w:r>
            <w:r>
              <w:rPr>
                <w:rFonts w:eastAsia="楷体_GB2312" w:cs="Arial" w:ascii="Arial" w:hAnsi="Arial"/>
                <w:bCs/>
                <w:iCs/>
                <w:szCs w:val="21"/>
              </w:rPr>
              <w:t>k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常数，</w:t>
            </w:r>
            <w:r>
              <w:rPr>
                <w:rFonts w:eastAsia="楷体_GB2312" w:cs="Arial" w:ascii="Arial" w:hAnsi="Arial"/>
                <w:bCs/>
                <w:iCs/>
                <w:szCs w:val="21"/>
              </w:rPr>
              <w:t>k</w:t>
            </w:r>
            <w:r>
              <w:rPr>
                <w:rFonts w:eastAsia="楷体_GB2312" w:cs="Arial" w:ascii="Arial" w:hAnsi="Arial"/>
                <w:bCs/>
                <w:szCs w:val="21"/>
              </w:rPr>
              <w:t>≠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函数叫做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反比例函数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(</w:t>
            </w:r>
            <w:r>
              <w:rPr>
                <w:rFonts w:eastAsia="楷体_GB2312" w:cs="Arial Narrow" w:ascii="Arial Narrow" w:hAnsi="Arial Narrow"/>
                <w:b/>
                <w:bCs/>
                <w:i/>
                <w:iCs/>
                <w:szCs w:val="21"/>
              </w:rPr>
              <w:t>proportional</w:t>
            </w:r>
            <w:r>
              <w:rPr>
                <w:rFonts w:eastAsia="楷体_GB2312" w:cs="Arial Narrow" w:ascii="Arial Narrow" w:hAnsi="Arial Narrow"/>
                <w:b/>
                <w:bCs/>
                <w:szCs w:val="21"/>
              </w:rPr>
              <w:t xml:space="preserve"> </w:t>
            </w:r>
            <w:r>
              <w:rPr>
                <w:rFonts w:eastAsia="楷体_GB2312" w:cs="Arial Narrow" w:ascii="Arial Narrow" w:hAnsi="Arial Narrow"/>
                <w:b/>
                <w:bCs/>
                <w:i/>
                <w:iCs/>
                <w:szCs w:val="21"/>
              </w:rPr>
              <w:t>function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． </w:t>
            </w:r>
            <w:r>
              <w:rPr>
                <w:rFonts w:eastAsia="楷体_GB2312" w:cs="Arial" w:ascii="Arial" w:hAnsi="Arial"/>
                <w:bCs/>
                <w:iCs/>
                <w:szCs w:val="21"/>
              </w:rPr>
              <w:t>k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叫做反比例函数的比例系数，且反比例函数的自变量</w:t>
            </w:r>
            <w:r>
              <w:rPr>
                <w:rFonts w:eastAsia="楷体_GB2312" w:cs="Arial" w:ascii="Arial" w:hAnsi="Arial"/>
                <w:bCs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的值不能为零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练习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下列函数中，哪些是反比例函数？说出反比例函数的比例系数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br/>
            </w:r>
            <w:r>
              <w:rPr>
                <w:rFonts w:eastAsia="楷体_GB2312" w:cs="Arial" w:ascii="Arial" w:hAnsi="Arial"/>
                <w:bCs/>
                <w:szCs w:val="21"/>
              </w:rPr>
              <w:t>⑴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 xml:space="preserve">y </w:t>
            </w:r>
            <w:r>
              <w:rPr>
                <w:rFonts w:eastAsia="楷体_GB2312" w:cs="Arial" w:ascii="Arial" w:hAnsi="Arial"/>
                <w:bCs/>
                <w:szCs w:val="21"/>
              </w:rPr>
              <w:t>= -3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>x</w:t>
            </w:r>
            <w:r>
              <w:rPr>
                <w:rFonts w:ascii="Arial" w:hAnsi="Arial" w:cs="Arial" w:eastAsia="楷体_GB2312"/>
                <w:bCs/>
                <w:szCs w:val="21"/>
              </w:rPr>
              <w:t>；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Cs/>
                <w:szCs w:val="21"/>
              </w:rPr>
              <w:t>⑵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 xml:space="preserve">y </w:t>
            </w:r>
            <w:r>
              <w:rPr>
                <w:rFonts w:eastAsia="楷体_GB2312" w:cs="Arial" w:ascii="Arial" w:hAnsi="Arial"/>
                <w:bCs/>
                <w:szCs w:val="21"/>
              </w:rPr>
              <w:t>= 2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>x</w:t>
            </w:r>
            <w:r>
              <w:rPr>
                <w:rFonts w:eastAsia="楷体_GB2312" w:cs="Arial" w:ascii="Arial" w:hAnsi="Arial"/>
                <w:bCs/>
                <w:szCs w:val="21"/>
              </w:rPr>
              <w:t>+1</w:t>
            </w:r>
            <w:r>
              <w:rPr>
                <w:rFonts w:ascii="Arial" w:hAnsi="Arial" w:cs="Arial" w:eastAsia="楷体_GB2312"/>
                <w:bCs/>
                <w:szCs w:val="21"/>
              </w:rPr>
              <w:t>；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Cs/>
                <w:szCs w:val="21"/>
              </w:rPr>
              <w:t>⑶</w:t>
            </w:r>
            <w:r>
              <w:rPr>
                <w:rFonts w:eastAsia="楷体_GB2312" w:cs="Arial" w:ascii="Arial" w:hAnsi="Arial"/>
                <w:bCs/>
                <w:szCs w:val="21"/>
              </w:rPr>
              <w:t xml:space="preserve">y= </w:t>
            </w:r>
            <w:r>
              <w:rPr>
                <w:rFonts w:ascii="Arial" w:hAnsi="Arial" w:cs="Arial" w:eastAsia="楷体_GB2312"/>
                <w:bCs/>
                <w:szCs w:val="21"/>
              </w:rPr>
              <w:t>；⑷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 xml:space="preserve">y </w:t>
            </w:r>
            <w:r>
              <w:rPr>
                <w:rFonts w:eastAsia="楷体_GB2312" w:cs="Arial" w:ascii="Arial" w:hAnsi="Arial"/>
                <w:bCs/>
                <w:szCs w:val="21"/>
              </w:rPr>
              <w:t>=3(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>x</w:t>
            </w:r>
            <w:r>
              <w:rPr>
                <w:rFonts w:eastAsia="楷体_GB2312" w:cs="Arial" w:ascii="Arial" w:hAnsi="Arial"/>
                <w:bCs/>
                <w:szCs w:val="21"/>
              </w:rPr>
              <w:t>-1)2+1</w:t>
            </w:r>
            <w:r>
              <w:rPr>
                <w:rFonts w:ascii="Arial" w:hAnsi="Arial" w:cs="Arial" w:eastAsia="楷体_GB2312"/>
                <w:bCs/>
                <w:szCs w:val="21"/>
              </w:rPr>
              <w:t>；⑸</w:t>
            </w:r>
            <w:r>
              <w:rPr>
                <w:rFonts w:eastAsia="楷体_GB2312" w:cs="Arial" w:ascii="Arial" w:hAnsi="Arial"/>
                <w:bCs/>
                <w:szCs w:val="21"/>
              </w:rPr>
              <w:t>y=</w:t>
            </w:r>
            <w:r>
              <w:rPr>
                <w:rFonts w:ascii="Arial" w:hAnsi="Arial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>s</w:t>
            </w:r>
            <w:r>
              <w:rPr>
                <w:rFonts w:ascii="Arial" w:hAnsi="Arial" w:cs="Arial" w:eastAsia="楷体_GB2312"/>
                <w:bCs/>
                <w:szCs w:val="21"/>
              </w:rPr>
              <w:t>是常数，</w:t>
            </w:r>
            <w:r>
              <w:rPr>
                <w:rFonts w:eastAsia="楷体_GB2312" w:cs="Arial" w:ascii="Arial" w:hAnsi="Arial"/>
                <w:bCs/>
                <w:i/>
                <w:iCs/>
                <w:szCs w:val="21"/>
              </w:rPr>
              <w:t>s</w:t>
            </w:r>
            <w:r>
              <w:rPr>
                <w:rFonts w:eastAsia="楷体_GB2312" w:cs="Arial" w:ascii="Arial" w:hAnsi="Arial"/>
                <w:bCs/>
                <w:szCs w:val="21"/>
              </w:rPr>
              <w:t>≠0</w:t>
            </w:r>
            <w:r>
              <w:rPr>
                <w:rFonts w:ascii="Arial" w:hAnsi="Arial" w:cs="Arial" w:eastAsia="楷体_GB2312"/>
                <w:bCs/>
                <w:szCs w:val="21"/>
              </w:rPr>
              <w:t>）；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Cs/>
                <w:szCs w:val="21"/>
              </w:rPr>
              <w:t xml:space="preserve">xy= -    </w:t>
            </w:r>
            <w:r>
              <w:rPr>
                <w:rFonts w:ascii="Arial" w:hAnsi="Arial" w:cs="Arial" w:eastAsia="楷体_GB2312"/>
                <w:bCs/>
                <w:szCs w:val="21"/>
              </w:rPr>
              <w:t>；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Cs/>
                <w:szCs w:val="21"/>
              </w:rPr>
              <w:t xml:space="preserve">x=-5y </w:t>
            </w:r>
            <w:r>
              <w:rPr>
                <w:rFonts w:ascii="Arial" w:hAnsi="Arial" w:cs="Arial" w:eastAsia="楷体_GB2312"/>
                <w:bCs/>
                <w:szCs w:val="21"/>
              </w:rPr>
              <w:t>；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学生对反比例函数概念的初步认识，引导学生借助自主练习，进一步加大学生对该概念的正迁移力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em w:val="underDot"/>
              </w:rPr>
              <w:t>三、利用阿基米德的“撬动地球”的历史故事，结合了学生的心理发展特点，很好的激发了学生对问题探究的兴趣。我们常说，于其让学生“苦学”，不如让学生“乐学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设一种欲罢不能的心理氛围，从而使学生形成了问题探究的动机。进一步培养学生分析问题、解决问题的数学建模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背景知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给我一个支点，我可以撬动地球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2831465" cy="147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70600"/>
                          <a:chOff x="0" y="0"/>
                          <a:chExt cx="2831400" cy="147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0"/>
                            <a:ext cx="2831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7000" y="0"/>
                            <a:ext cx="6991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7.8pt;width:222.95pt;height:115.85pt" coordorigin="3600,-156" coordsize="4459,2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456;width:4458;height:1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9;top:-156;width:1100;height:13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72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        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阿基米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【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】如图，阻力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000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阻力臂长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5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设动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，动力臂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（图中杠杆本身所受重力略去不计。杠杆平衡时：动力动力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阻力阻力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解析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这个函数是反比例函数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如果是，请说出比例系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当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=5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时，函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值，并说明这个值的实际意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利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解析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说明当动力臂长扩大到原来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倍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所需动力将怎样变化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例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涉及较多的《科学》学科的知识，学生在理解问题的背景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一定的难度，是本节教学的难点，教师在给出例题以前，有必要介绍一下“杠杆原理”，借助多媒体的教学辅助作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使问题的出示显得活泼、直观，增强了问题的趣味性，从而更好的促使学生对问题的体验、探究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回顾与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一个三角形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一边长为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 cm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这边上的高为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 cm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它的面积为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5 cm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求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(1) y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关系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并判断是什么函数？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自变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的取值范围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当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y = 10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时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值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一个矩形的面积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0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相邻的两条边长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 cm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那么变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是反比例函数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为什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某村有耕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346.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人口数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逐年发生变化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那么该村人均占有耕地面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m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公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是全村人口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是反比例函数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为什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在一次引导学生通过对以上问题的回顾与思考，更有效的促使学生亲历知识发生和发展的过程。很好的紧扣了本课时的过程性教学目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课内练习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、已知反比例函数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y=-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说出比例系数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⑵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当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时函数的值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⑶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当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 xml:space="preserve">y= 2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时自变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的值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、设面积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0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三角形的一边长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，这条边上的高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解析式及自变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取值范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 ⑵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的函数是不是反比例函数？如果是，请说出它的比例系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求当边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a=25c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 xml:space="preserve">时，这条边上的高。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应该说，本课时的教法设计能很好的结合学生的心理发展特点和规律、结合学生的认知水平和经验、结合学生发展的能力要求。应该真正确立“以人为本”的教学理念。课堂教学中情景、例题、互动练习的设计；及多媒体的应用无不体现了这样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7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        ——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阿基米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【例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】如图，阻力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000N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阻力臂长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5cm.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设动力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N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，动力臂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（图中杠杆本身所受重力略去不计。杠杆平衡时：动力动力臂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=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阻力阻力臂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(1)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解析式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这个函数是反比例函数吗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如果是，请说出比例系数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(2)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当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=50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时，函数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值，并说明这个值的实际意义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(3)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利用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解析式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说明当动力臂长扩大到原来的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n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倍时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所需动力将怎样变化？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例题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涉及较多的《科学》学科的知识，学生在理解问题的背景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有一定的难度，是本节教学的难点，教师在给出例题以前，有必要介绍一下“杠杆原理”，借助多媒体的教学辅助作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使问题的出示显得活泼、直观，增强了问题的趣味性，从而更好的促使学生对问题的体验、探究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回顾与思考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练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1.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一个三角形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一边长为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 cm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这边上的高为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 cm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它的面积为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5 cm2.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求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(1) y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关系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并判断是什么函数？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自变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的取值范围  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(3)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当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y = 10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时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x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值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练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一个矩形的面积是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0cm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相邻的两条边长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和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 cm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那么变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y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是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吗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是反比例函数吗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为什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练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某村有耕地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346.2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公顷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人口数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n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逐年发生变化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那么该村人均占有耕地面积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m(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公顷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)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是全村人口数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n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吗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是反比例函数吗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为什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?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在一次引导学生通过对以上问题的回顾与思考，更有效的促使学生亲历知识发生和发展的过程。很好的紧扣了本课时的过程性教学目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课内练习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、已知反比例函数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y=-    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⑴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说出比例系数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⑵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当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=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‐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时函数的值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⑶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当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 xml:space="preserve">y= 2 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时自变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x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的值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、设面积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0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三角形的一边长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，这条边上的高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h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）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⑴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h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解析式及自变量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取值范围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 ⑵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h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的函数是不是反比例函数？如果是，请说出它的比例系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>⑶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求当边长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a=25c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 xml:space="preserve">时，这条边上的高。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应该说，本课时的教法设计能很好的结合学生的心理发展特点和规律、结合学生的认知水平和经验、结合学生发展的能力要求。应该真正确立“以人为本”的教学理念。课堂教学中情景、例题、互动练习的设计；及多媒体的应用无不体现了这样的要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37615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052830" cy="769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7.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drawing>
                          <wp:inline distT="0" distB="0" distL="0" distR="0">
                            <wp:extent cx="1052830" cy="769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957060"/>
                <wp:effectExtent l="5080" t="5080" r="1899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57000"/>
                          <a:chOff x="0" y="0"/>
                          <a:chExt cx="5257800" cy="695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55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，借助学生自主进行的课时及所学问题的小结，辅之以教师对反馈问题的设计，应该在培养学生良好的思维品质（反思），在培养学生对问题看法的自我校正、自我反馈的意识和能力有一定的作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通过这节课的学习，你有什么收获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i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交流反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本堂课，我们讨论了具有什么样的函数是反比例函数， 一般地，形如y=(k是常数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≠0)的函数叫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反比例函数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proport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func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叫做反比例函数的比例系数,其中反比例函数的自变量x的值不能为零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检测反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分别写出下列问题中两个变量间的函数关系式，指出哪些是正比例函数，哪些是反比例函数，哪些既不是正比例函数也不是反比例函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(1)小红一分钟可以制作2朵花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分钟可以制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朵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(2)体积为100cm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vertAlign w:val="superscript"/>
                                  <w:szCs w:val="3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的长方体，高为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m时，底面积为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vertAlign w:val="superscript"/>
                                  <w:szCs w:val="3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(3)用一根长50cm的铁丝弯成一个矩形，一边长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m时，面积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vertAlign w:val="superscript"/>
                                  <w:szCs w:val="3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(4)小李接到对长为100米的管道进行检修的任务，设每天能完成10米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天后剩下的未检修的管道长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米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51200"/>
                            <a:ext cx="525780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课后习题设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（预设中等学生可能完成的时间：45分钟左右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400"/>
                              <a:ext cx="5257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⒈浙教版新课程配套作业本：1.1反比例函数（1）；（20分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⒉课本P6，作业题1～6题作业。（25分钟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547.8pt" coordorigin="0,0" coordsize="8280,10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279;height:8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，借助学生自主进行的课时及所学问题的小结，辅之以教师对反馈问题的设计，应该在培养学生良好的思维品质（反思），在培养学生对问题看法的自我校正、自我反馈的意识和能力有一定的作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通过这节课的学习，你有什么收获？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i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交流反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本堂课，我们讨论了具有什么样的函数是反比例函数， 一般地，形如y=(k是常数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≠0)的函数叫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反比例函数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proportiona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function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叫做反比例函数的比例系数,其中反比例函数的自变量x的值不能为零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检测反馈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分别写出下列问题中两个变量间的函数关系式，指出哪些是正比例函数，哪些是反比例函数，哪些既不是正比例函数也不是反比例函数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(1)小红一分钟可以制作2朵花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分钟可以制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朵花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(2)体积为100cm</w:t>
                        </w:r>
                        <w:r>
                          <w:rPr>
                            <w:kern w:val="2"/>
                            <w:bCs/>
                            <w:sz w:val="30"/>
                            <w:vertAlign w:val="superscript"/>
                            <w:szCs w:val="3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的长方体，高为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m时，底面积为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kern w:val="2"/>
                            <w:bCs/>
                            <w:sz w:val="30"/>
                            <w:vertAlign w:val="superscript"/>
                            <w:szCs w:val="3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(3)用一根长50cm的铁丝弯成一个矩形，一边长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m时，面积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kern w:val="2"/>
                            <w:bCs/>
                            <w:sz w:val="30"/>
                            <w:vertAlign w:val="superscript"/>
                            <w:szCs w:val="3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(4)小李接到对长为100米的管道进行检修的任务，设每天能完成10米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天后剩下的未检修的管道长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i/>
                            <w:i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米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8742;width:8280;height:2214">
                  <v:shape id="shape_0" stroked="t" o:allowincell="f" style="position:absolute;left:0;top:8742;width:82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课后习题设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（预设中等学生可能完成的时间：45分钟左右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9516;width:82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⒈浙教版新课程配套作业本：1.1反比例函数（1）；（20分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⒉课本P6，作业题1～6题作业。（25分钟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案例与反思（或就某一教学片断进行反思）</w:t>
            </w:r>
          </w:p>
        </w:tc>
      </w:tr>
      <w:tr>
        <w:trPr>
          <w:trHeight w:val="12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6:00Z</dcterms:created>
  <dc:creator>user</dc:creator>
  <dc:description/>
  <cp:keywords/>
  <dc:language>en-US</dc:language>
  <cp:lastModifiedBy>番茄花园</cp:lastModifiedBy>
  <dcterms:modified xsi:type="dcterms:W3CDTF">2008-10-29T08:26:00Z</dcterms:modified>
  <cp:revision>2</cp:revision>
  <dc:subject/>
  <dc:title>课堂教学设计电子模板</dc:title>
</cp:coreProperties>
</file>