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行楷" w:hAnsi="华文行楷" w:eastAsia="华文行楷" w:cs="Times New Roman"/>
          <w:sz w:val="28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初三代数教案</w:t>
      </w:r>
    </w:p>
    <w:p>
      <w:pPr>
        <w:pStyle w:val="Style15"/>
        <w:spacing w:before="0" w:after="0"/>
        <w:jc w:val="center"/>
        <w:rPr>
          <w:rFonts w:ascii="华文行楷" w:hAnsi="华文行楷" w:eastAsia="华文行楷" w:cs="Times New Roman"/>
          <w:sz w:val="28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第十三章：函数及其图像</w:t>
      </w:r>
    </w:p>
    <w:p>
      <w:pPr>
        <w:pStyle w:val="Style15"/>
        <w:spacing w:before="0" w:after="0"/>
        <w:jc w:val="center"/>
        <w:rPr>
          <w:sz w:val="21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第</w:t>
      </w:r>
      <w:r>
        <w:rPr>
          <w:rFonts w:eastAsia="华文行楷" w:cs="Times New Roman" w:ascii="华文行楷" w:hAnsi="华文行楷"/>
          <w:sz w:val="28"/>
          <w:szCs w:val="20"/>
        </w:rPr>
        <w:t>5</w:t>
      </w:r>
      <w:r>
        <w:rPr>
          <w:rFonts w:ascii="华文行楷" w:hAnsi="华文行楷" w:cs="Times New Roman" w:eastAsia="华文行楷"/>
          <w:sz w:val="28"/>
          <w:szCs w:val="20"/>
        </w:rPr>
        <w:t>课时：函数的图象（一）</w:t>
      </w:r>
    </w:p>
    <w:p>
      <w:pPr>
        <w:pStyle w:val="Style15"/>
        <w:spacing w:before="0" w:after="0"/>
        <w:jc w:val="both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目标：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使学生初步认识函数的图象；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使学生能通过函数的对应值表，了解函数的列表表示法；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通过函数的图象，了解函数的图象表示法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、通过函数的多种表示法，使学生加深对函数意义的了解．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bCs/>
          <w:sz w:val="21"/>
          <w:szCs w:val="20"/>
        </w:rPr>
        <w:t>教学重点：</w:t>
      </w:r>
      <w:r>
        <w:rPr>
          <w:sz w:val="21"/>
          <w:szCs w:val="20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在了解列表或画图方法表示函数的基础上，会用描点法画出函数的图象．因为本章主要学习函数的图象，而以后画函数的图象都是用描点法．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难点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正确而合理地选择列表数值，因为描点法作图的关键是找准点的位置，而点的位置就是由自变量的值和它对应的函数值确定的．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过程：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一、新课引入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上节课我们学习了一种表示函数的方法，是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它是不是唯一的表示函数的方法呢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这节课我们就来学习函数的其它表示方法以及怎样表示．（板书课题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二、新课讲解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 w:val="21"/>
          <w:szCs w:val="20"/>
        </w:rPr>
        <w:t>看实例：一种豆子每千克售价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元，即单价是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元</w:t>
      </w:r>
      <w:r>
        <w:rPr>
          <w:sz w:val="21"/>
          <w:szCs w:val="20"/>
        </w:rPr>
        <w:t>/</w:t>
      </w:r>
      <w:r>
        <w:rPr>
          <w:rFonts w:ascii="Times New Roman" w:hAnsi="Times New Roman" w:cs="Times New Roman"/>
          <w:sz w:val="21"/>
          <w:szCs w:val="20"/>
        </w:rPr>
        <w:t>千克，豆子总的售价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（元）与所售豆子的数量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（千克）之间的函数关系式应怎样表示？你能否指出其中的自变量和函数？</w:t>
      </w:r>
      <w:r>
        <w:rPr>
          <w:sz w:val="21"/>
          <w:szCs w:val="20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这两问可分别由两名同学来完成，适当找层次较低的学生来回答，这样既可以给学生一次成功的表现机会，又可以体现出面向全体学生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你能否指出这个函数中自变量的取值范围？这个问题主要是为了明确列表时从哪个数值开始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．你能算出当</w:t>
      </w:r>
      <w:r>
        <w:rPr>
          <w:sz w:val="21"/>
          <w:szCs w:val="20"/>
        </w:rPr>
        <w:t>x=0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0.5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.5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2.5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时的函数值吗？由学口答完成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这两个问题既巩固了上节课的知识，又直接为下面的列表服务．用幻灯出示下表：</w:t>
      </w:r>
    </w:p>
    <w:p>
      <w:pPr>
        <w:pStyle w:val="Style15"/>
        <w:spacing w:before="0" w:after="0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4714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上面，通过列表给出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与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对应值，或可以表示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的函数关系，这种表示函数的方法叫做列表法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你认为用列表法表示函数有什么样的特征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学生讨论上述问题，在讨论的过程中，学生自然要与解析法相对比，可以使学生进一步分清各种表示法在不同情况下的优与劣，培养学生看事物要深刻，而且一分为二的辩证唯物主义观点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直观，可直接从表中找到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与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对应值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局限性，只能表示函数的一部分．（特殊情况除外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看上表，给出的实际是一列实数对，如果规定把自变量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的值写在前面，函数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值写在后面，我们就得到一列什么样的实数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．想一想，有序实数对与什么有关？有什么样的关系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通过这两个问题，可使学生很自然地把上面的列表与坐标平面联系起来，就可以顺利引出函数与坐标平面内的图形的联系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．能否把上表中给出的有序实数对在坐标平面内描出相应的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此图可由一名同学板演，其他同学在练习本上完成，互相批改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注意：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若自变量的值与函数值的差别较大，可以在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与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上用不同的长度表示不同的单位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在表中给出的数越多，相应地在坐标平面内描出的点也就越多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下面我们来看一个简单的函数</w:t>
      </w:r>
      <w:r>
        <w:rPr>
          <w:sz w:val="21"/>
          <w:szCs w:val="20"/>
        </w:rPr>
        <w:t>y=x</w:t>
      </w:r>
      <w:r>
        <w:rPr>
          <w:rFonts w:ascii="Times New Roman" w:hAnsi="Times New Roman" w:cs="Times New Roman"/>
          <w:sz w:val="21"/>
          <w:szCs w:val="20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能否指出自变量的取值范围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．能否列出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与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对应值表？你认为选什么样的自变量的值较好？讨论，回答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这个问题主要是让学生明确在列表时，为了以后描点的方便选什么样的值较好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选绝对值较小的数；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选整数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．你能否根据表中给出的有序实数对，在直角坐标系中描出相应的点？一名同学板演，最好有事先准备好的专用的画有坐标平面的小黑板，其他同学在练习本上完成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学生描完点之后，教师可根据情况进行总结评价，然后提问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你认为我们可以根据解析式得到多少有序实数对？对应地可描出坐标平面内的多少点？你试试看，这无数多点组成了怎样的图形？为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后两问可由学生讨论之后再回答，总结：因为图形上的每一点到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与</w:t>
      </w:r>
      <w:r>
        <w:rPr>
          <w:sz w:val="21"/>
          <w:szCs w:val="20"/>
        </w:rPr>
        <w:t xml:space="preserve">y  </w:t>
      </w:r>
      <w:r>
        <w:rPr>
          <w:rFonts w:ascii="Times New Roman" w:hAnsi="Times New Roman" w:cs="Times New Roman"/>
          <w:sz w:val="21"/>
          <w:szCs w:val="20"/>
        </w:rPr>
        <w:t>轴的距离相等（</w:t>
      </w:r>
      <w:r>
        <w:rPr>
          <w:sz w:val="21"/>
          <w:szCs w:val="20"/>
        </w:rPr>
        <w:t>x=y</w:t>
      </w:r>
      <w:r>
        <w:rPr>
          <w:rFonts w:ascii="Times New Roman" w:hAnsi="Times New Roman" w:cs="Times New Roman"/>
          <w:sz w:val="21"/>
          <w:szCs w:val="20"/>
        </w:rPr>
        <w:t>），由几何知识可知，这样的点组成的图形是以这两条轴为边组成的角的角平分线，因此这个图形是一条直线．这条直线就是函数</w:t>
      </w:r>
      <w:r>
        <w:rPr>
          <w:sz w:val="21"/>
          <w:szCs w:val="20"/>
        </w:rPr>
        <w:t>y=x</w:t>
      </w:r>
      <w:r>
        <w:rPr>
          <w:rFonts w:ascii="Times New Roman" w:hAnsi="Times New Roman" w:cs="Times New Roman"/>
          <w:sz w:val="21"/>
          <w:szCs w:val="20"/>
        </w:rPr>
        <w:t>的图象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教师边讲边板书：一般地，对于一个函数，如果把自变量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与函数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每对对应值分别作为点的横坐标与纵坐标，在坐标平面内描出相应的点，这些点所组成的图形，就是这个函数的图象．我们也可以用图象来表示一个函数，把这种方法叫做图象法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图象法表示函数有怎样的特征？可让学生讨论回答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形象，直观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可以表示事物变化的全过程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有局限性，只能画出函数图象的一部分．（特殊情况除外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在讨论列表法和图象法时，说到它们的局限性时，我们都说到了特殊情况除外，能不能不说“特殊情况除外”呢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这个问题主要是为了扩展学生的思维，加强学生思维的深刻性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学生讨论，举适当的例子回答上述问题．只要想到自变量的取值范围有限即可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练习：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101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  <w:szCs w:val="20"/>
        </w:rPr>
        <w:t xml:space="preserve">2  </w:t>
      </w:r>
      <w:r>
        <w:rPr>
          <w:rFonts w:ascii="Times New Roman" w:hAnsi="Times New Roman" w:cs="Times New Roman"/>
          <w:sz w:val="21"/>
          <w:szCs w:val="20"/>
        </w:rPr>
        <w:t>只要求填表、描点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本节课的重点是用描点法画出函数的图象，为了解决这个难点，在本节课一开始，就用实际问题给出了用列表法表示函数．有了列表法之后就引导学生明确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一对对应值就是一组有序实数对，而每一组有序实数对在坐标平面内就对应着一个点．把有限个点用平滑曲线连结起来，就是函数的图象表示法．这个过程是教师引导学生一步步完成，这样学生思路清晰，也为学生今后自己画函数图象有了可操作的方法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在函数的列表表示法和图象表示法都有个自变量的取值问题，在以往的教学中了解到学生初次接触，有时取值过大或过小，给画图造成困难，所以开始就提出“怎样选平面坐标系中的单位长度与怎样选自变量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的值？”的问题，让学生边讨论边实践的方法，让学生自己动脑、动手来尝试来解决这个难题．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三、课堂小结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让学生看教材，回忆本节课的内容，回答下列问题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到目前为止，我们共学习了几种表示函数的方法？各是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．这几种表示方法各有怎样的特征？（使学生养成归纳总结的习惯．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四、布置作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教材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103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103B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（只要求填表、描点．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5:00Z</dcterms:created>
  <dc:creator>Sgkong</dc:creator>
  <dc:description/>
  <cp:keywords/>
  <dc:language>en-US</dc:language>
  <cp:lastModifiedBy>番茄花园</cp:lastModifiedBy>
  <dcterms:modified xsi:type="dcterms:W3CDTF">2008-11-07T08:35:00Z</dcterms:modified>
  <cp:revision>2</cp:revision>
  <dc:subject/>
  <dc:title>初三代数教案</dc:title>
</cp:coreProperties>
</file>