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720"/>
        <w:gridCol w:w="2145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szCs w:val="21"/>
              </w:rPr>
              <w:t>、你能证明它们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掌握证明的基本步骤和书写格式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经历“探索－发现－猜想－证明”的过程。能够用综合法证明等腰三角形的关性质定理和判定定理。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结合实例体会反证法的含义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等腰三角形的关性质定理和判定定理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能够用综合法证明等腰三角形的关性质定理和判定定理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/>
              <w:t>教师活动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49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等腰三角形性质的探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让学生回忆上节课的教学内容，引导学生思考从等腰三角形中能找到哪些相等的线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播放课件，结合刚才的问题讲解例</w:t>
            </w:r>
            <w:r>
              <w:rPr/>
              <w:t>1</w:t>
            </w:r>
            <w:r>
              <w:rPr/>
              <w:t>的命题，并为后面将此性质拓展埋下伏笔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635</wp:posOffset>
                      </wp:positionV>
                      <wp:extent cx="685800" cy="990600"/>
                      <wp:effectExtent l="6985" t="14605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pt;margin-top:30.05pt;width:53.95pt;height:7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5055</wp:posOffset>
                      </wp:positionV>
                      <wp:extent cx="571500" cy="2971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4.65pt" to="71.95pt,10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5055</wp:posOffset>
                      </wp:positionV>
                      <wp:extent cx="571500" cy="2971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4.65pt" to="62.95pt,10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w:rPr/>
              <w:t>．分别演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3515</wp:posOffset>
                      </wp:positionV>
                      <wp:extent cx="342900" cy="2990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14.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3175</wp:posOffset>
                      </wp:positionV>
                      <wp:extent cx="3429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0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273175</wp:posOffset>
                      </wp:positionV>
                      <wp:extent cx="3429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0.25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76935</wp:posOffset>
                      </wp:positionV>
                      <wp:extent cx="3429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9.0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09320</wp:posOffset>
                      </wp:positionV>
                      <wp:extent cx="342900" cy="2971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1.6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中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 xml:space="preserve">ABD= </w:t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∠</w:t>
            </w:r>
            <w:r>
              <w:rPr/>
              <w:t xml:space="preserve">ABC, 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C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∠</w:t>
            </w:r>
            <w:r>
              <w:rPr/>
              <w:t>ACB,k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时</w:t>
            </w:r>
            <w:r>
              <w:rPr/>
              <w:t>,BD</w:t>
            </w:r>
            <w:r>
              <w:rPr/>
              <w:t>是否与</w:t>
            </w:r>
            <w:r>
              <w:rPr/>
              <w:t>CE</w:t>
            </w:r>
            <w:r>
              <w:rPr/>
              <w:t>相等。引导学生探究、猜测当</w:t>
            </w:r>
            <w:r>
              <w:rPr/>
              <w:t>k</w:t>
            </w:r>
            <w:r>
              <w:rPr/>
              <w:t>为其他整数时，</w:t>
            </w:r>
            <w:r>
              <w:rPr/>
              <w:t>BD</w:t>
            </w:r>
            <w:r>
              <w:rPr/>
              <w:t>与</w:t>
            </w:r>
            <w:r>
              <w:rPr/>
              <w:t>CE</w:t>
            </w:r>
            <w:r>
              <w:rPr/>
              <w:t>的关系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引导学生探究，对于上述例题，当</w:t>
            </w:r>
            <w:r>
              <w:rPr/>
              <w:t>AD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>AC,AE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>AB,k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时，通过对例题的引申，培养学生的发散思维，经历探究—猜测—证明的学习过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引导学生进一步推广，把上面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中的</w:t>
            </w:r>
            <w:r>
              <w:rPr/>
              <w:t>k</w:t>
            </w:r>
            <w:r>
              <w:rPr/>
              <w:t>取一般的自然数后，原结论是否仍然成立</w:t>
            </w:r>
            <w:r>
              <w:rPr/>
              <w:t>?</w:t>
            </w:r>
            <w:r>
              <w:rPr/>
              <w:t>要求学生说明理由或给出证明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对学生探究的结果予以汇总、点评，鼓励学生在自己做题目的时候也要多思多想，并要求学生对猜测的结果给出证明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提出新的问题，引导学生从“等角对等边”这个命题的反面思考问题，即思考它的逆命题是否成立。适时地引导学生思考可以用哪些方法证明</w:t>
            </w:r>
            <w:r>
              <w:rPr/>
              <w:t>?</w:t>
            </w:r>
            <w:r>
              <w:rPr/>
              <w:t>培养学生的推理能力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归纳学生提出的各种证法，清楚的分析证明的思路，培养学生演绎证明的初步的推理能力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启发学生思考：在一个三角形中，如果两个角不相等，那么这两个角所对的边也不相等，这个结论是否成立</w:t>
            </w:r>
            <w:r>
              <w:rPr/>
              <w:t>?</w:t>
            </w:r>
            <w:r>
              <w:rPr/>
              <w:t>如果成立，能否证明。这实际上是“等边对等角”的逆否命题，通过这样的表述可以提高学生的思维能力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总结这一证明方法，叙述并阐释反证法的含义，让学生了解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小结这两个课时的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作业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基础作业：</w:t>
            </w:r>
            <w:r>
              <w:rPr>
                <w:szCs w:val="21"/>
              </w:rPr>
              <w:t>P9</w:t>
            </w:r>
            <w:r>
              <w:rPr>
                <w:rFonts w:ascii="宋体;SimSun" w:hAnsi="宋体;SimSun" w:cs="宋体-方正超大字符集"/>
                <w:szCs w:val="21"/>
              </w:rPr>
              <w:t>页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1.2  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、拓展作业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《目标检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、预习作业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10-1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页  做一做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  <w:lang w:val="en-US" w:eastAsia="en-US"/>
              </w:rPr>
            </w:pPr>
            <w:r>
              <w:rPr>
                <w:rFonts w:cs="宋体-方正超大字符集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265</wp:posOffset>
                      </wp:positionV>
                      <wp:extent cx="2359660" cy="1494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你能证明它们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探索——发现——猜想——证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17.7pt;mso-wrap-distance-left:9.05pt;mso-wrap-distance-right:9.05pt;mso-wrap-distance-top:0pt;mso-wrap-distance-bottom:0pt;margin-top:6.9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你能证明它们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探索——发现——猜想——证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积极思考，回忆以前所学知识，联想新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认真观看例</w:t>
            </w:r>
            <w:r>
              <w:rPr/>
              <w:t>1</w:t>
            </w:r>
            <w:r>
              <w:rPr/>
              <w:t>图形中线段的关系，积极思考，认真听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对于课件的演示很感兴趣，凭直观感觉可以猜测，不管</w:t>
            </w:r>
            <w:r>
              <w:rPr/>
              <w:t>k</w:t>
            </w:r>
            <w:r>
              <w:rPr/>
              <w:t>为何值，</w:t>
            </w:r>
            <w:r>
              <w:rPr/>
              <w:t>BD=CE</w:t>
            </w:r>
            <w:r>
              <w:rPr/>
              <w:t>总成立。基于前面例题的启发，想要给出证明。一部分学生可以自己给出证明，一部分学生需要老师的帮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在已经探究了角的大小的改变对于</w:t>
            </w:r>
            <w:r>
              <w:rPr/>
              <w:t>BD</w:t>
            </w:r>
            <w:r>
              <w:rPr/>
              <w:t>，</w:t>
            </w:r>
            <w:r>
              <w:rPr/>
              <w:t>CE</w:t>
            </w:r>
            <w:r>
              <w:rPr/>
              <w:t>的等长性没有影响，有了一些成就感之后，又面临新的任务：</w:t>
            </w:r>
            <w:r>
              <w:rPr/>
              <w:t>BD</w:t>
            </w:r>
            <w:r>
              <w:rPr/>
              <w:t>＝</w:t>
            </w:r>
            <w:r>
              <w:rPr/>
              <w:t>CE</w:t>
            </w:r>
            <w:r>
              <w:rPr/>
              <w:t>吗</w:t>
            </w:r>
            <w:r>
              <w:rPr/>
              <w:t>?</w:t>
            </w:r>
            <w:r>
              <w:rPr/>
              <w:t>因此学生会满怀热情地进行这部分探究活动，而且有了前面的体验，探究也会比较顺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兴致高涨，凭直觉猜测结论仍然成立。但有些学生给出全部证明可能会有困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认真听讲，在掌握结论的同时受到老师的鼓励，有很高的热情进行后续学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较少接触这样的命题，因此会感到新鲜，有用已知公理和定理对命题的真假性进行判断的欲望。在老师指导下完成证明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积极动脑思考，认真听讲，获得对演绎证明的初步体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可以从直观上得出结论，但是此处要求证明，体会到证明的必要性。遇到认知上的冲突，激起学习欲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怀有强烈的求知欲听讲，对反证法有了感性认识和一定的理解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体会老师的讲解，并根据小结记忆掌握知识。</w:t>
            </w:r>
          </w:p>
          <w:p>
            <w:pPr>
              <w:pStyle w:val="Normal"/>
              <w:rPr>
                <w:rFonts w:ascii="宋体;SimSun" w:hAnsi="宋体;SimSun" w:cs="宋体-方正超大字符集"/>
                <w:color w:val="FF0000"/>
                <w:szCs w:val="21"/>
              </w:rPr>
            </w:pPr>
            <w:r>
              <w:rPr>
                <w:rFonts w:cs="宋体-方正超大字符集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color w:val="FF0000"/>
                <w:szCs w:val="21"/>
              </w:rPr>
            </w:pPr>
            <w:r>
              <w:rPr>
                <w:rFonts w:cs="宋体-方正超大字符集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方正超大字符集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学生小结</w:t>
            </w:r>
            <w:r>
              <w:rPr>
                <w:rFonts w:ascii="宋体;SimSun" w:hAnsi="宋体;SimSun" w:cs="宋体-方正超大字符集"/>
                <w:color w:val="FF0000"/>
                <w:szCs w:val="21"/>
              </w:rPr>
              <w:t>：掌握证明的基本步骤和书写格式。经历“探索－发现－猜想－证明”的过程。能够用综合法证明等腰三角形的</w:t>
            </w:r>
            <w:r>
              <w:rPr>
                <w:color w:val="FF0000"/>
                <w:szCs w:val="21"/>
              </w:rPr>
              <w:t>两条腰上的中线（高）、两底角的平分线相等，并由特殊结论归纳出一般结论。等腰三角形的判定定理。了解反证法的推理方法。</w:t>
            </w:r>
            <w:r>
              <w:rPr>
                <w:rFonts w:ascii="宋体;SimSun" w:hAnsi="宋体;SimSun" w:cs="宋体-方正超大字符集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-方正超大字符集"/>
                <w:color w:val="FF0000"/>
                <w:szCs w:val="21"/>
              </w:rPr>
            </w:pPr>
            <w:r>
              <w:rPr>
                <w:rFonts w:cs="宋体-方正超大字符集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番茄花园</dc:creator>
  <dc:description/>
  <cp:keywords/>
  <dc:language>en-US</dc:language>
  <cp:lastModifiedBy>番茄花园</cp:lastModifiedBy>
  <dcterms:modified xsi:type="dcterms:W3CDTF">2008-10-06T07:09:00Z</dcterms:modified>
  <cp:revision>2</cp:revision>
  <dc:subject/>
  <dc:title>课   题</dc:title>
</cp:coreProperties>
</file>